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学生评教问卷调查表反馈汇总（班主任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封霞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的活动（名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区宣传、向孤寡老人献爱心、鸡蛋撞地球、种植绿色植物等</w:t>
            </w:r>
          </w:p>
        </w:tc>
      </w:tr>
      <w:tr>
        <w:trPr>
          <w:trHeight w:val="1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、平时的教育有哪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全、文明行为、珍惜时间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的岗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、没有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卫生岗位、早读、收作业、课间管理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的岗位名称（没有写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卫生、课间志愿者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真之星评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合平时的行为进行比照、投票，同学推荐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班级的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结互助、互相关心、充满正能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学生评教问卷调查表反馈汇总（班主任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的活动（名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叶脉书签、建党节活动、室外跳长绳、抗疫系列活动、班内诗词大赛、爱心捐献</w:t>
            </w:r>
          </w:p>
        </w:tc>
      </w:tr>
      <w:tr>
        <w:trPr>
          <w:trHeight w:val="1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、平时的教育有哪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全、文明行为、生命教育、学会坚持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的岗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、没有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卫生岗位、早读、课代表、纪律部、课间管理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的岗位名称（没有写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卫生、纪律部、课代表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真之星评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合平时的行为进行比照、投票，同学推荐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班级的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快乐有趣、有爱心、团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学生评教问卷调查表反馈汇总（班主任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玉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的活动（名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讲故事、小区捡垃圾、献爱心、捐献废纸等</w:t>
            </w:r>
          </w:p>
        </w:tc>
      </w:tr>
      <w:tr>
        <w:trPr>
          <w:trHeight w:val="1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、平时的教育有哪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全、文明城市迎检教育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的岗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、没有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卫生岗位、课代表、小组长、课间管理员、午餐管理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的岗位名称（没有写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卫生、午餐管理员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真之星评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合平时的扣分，老师推荐、同学投票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班级的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结友爱、互相帮助、积极向上，有竞争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xbany</dc:creator>
  <dc:description/>
  <dc:language>en-US</dc:language>
  <cp:lastModifiedBy>小舟</cp:lastModifiedBy>
  <cp:lastPrinted>2020-07-04T15:39:00Z</cp:lastPrinted>
  <dcterms:modified xsi:type="dcterms:W3CDTF">2020-07-04T07:4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