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包红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6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势分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作为一名青年教师我有着充沛的精力和饱满的激情。带着谦逊多走进老教师的教学课堂，多学习，充分了解班级的情况，并且能结合班级的情况与教案有机结合，创造性、有智慧的展开教学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认真负责的对待工作，在工作中能认认真真积极参与，一丝不苟地做好自己的事情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尽可能公平公正地对待每一个孩子，向他们提供较为和善的教育，使孩子尽可能找到他们合适的位置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职业心态平和，积极的处理好同事、学校与家庭的关系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劣势分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理论知识较为缺乏，对于学科的理论知识的学习还需更为主动一些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就家校联系而言，与家长的沟通不多，并且不善于与家长交流。 “凡事预则立，不预则废”，做任何事情，只有在做之前有一个明确的目的和方向，才能在开展的时候能够比较顺利地进行。对自己的职业有一个长远的规划，让自己的教育事业走的更为顺畅就显得极为重要。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端正学习态度、脚踏实地做事、谦虚学习积极请教，努力成为一名教坛新秀或者教学能手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丰富自己的教学理论知识，在老师的指导下把理论知识运用到实际的教学过程中去，做到每课一反思，每课一总结。努力通过阅读汲取理论知识武装自我，丰富自己，做到多听、多看、多想、多做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/>
              <w:t>在班级管理的过程当中，做到权利中心的下移，由老师的一一把控转换为学生间的相互管理和相互监督，编写合适的班规，明确教师的赏罚制度，培养孩子正确的世界观、人生观和价值观，自主的下发权利，让班级人人有事干、事事有人管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  <w:r>
              <w:rPr/>
              <w:t>积极参加培训，阅读相关的专业书籍提升自己的业务能力，教育教学水平，争做一名业务上和教学上过硬的教师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  <w:r>
              <w:rPr/>
              <w:t>身边优秀的老师学习管理经验，学习掌握教师工作必备的专业知识及工作艺术，掌握小学生心理特点。巩固心教育学、心理学等知识，提高自己的管理能力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阅读理解新基础教育，读熟读透教材，提高教材解读能力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订一份与语文相关的杂志，提高自我修养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积极钻研教材，理清教学内容路基顺序，做好充分的备课工作，认真备好每一堂，备好每一个学生的课，上课要明确教学目标，把握重、难点进行教学。课后及时做好反思，把课堂中最精彩及最难忘的片段及时地记录下来，积累日后教学论文的素材。做个有心人，提前收集材料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通过不断地学习，提高自己的科研素质，尝试撰写与拓展型有关的教学论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构建有效课堂。查阅有效课堂的基本要求，努力在平时课堂中落实。向</w:t>
            </w:r>
            <w:r>
              <w:rPr>
                <w:bCs/>
              </w:rPr>
              <w:t>45</w:t>
            </w:r>
            <w:r>
              <w:rPr>
                <w:bCs/>
              </w:rPr>
              <w:t>分钟要效益，让课堂真正实现“寸土寸金”的要求。加强与同备课组的交流，收集其他同事有效的做法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完善课堂教学的能力。在一次又一次的实践中学会如何完成课堂教学任务，如何控制时间，如何实现师生互动，如何使学生更好的掌握知识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主动学习名家课堂，尝试独立驾驭新教材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在教学中形成民主、和谐的师生关系。形成“向学生学习，师生共同进步”的德育互动的模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参加校内外各项教研活动，详细记录教研课内容，总结优秀做法，形成理论，主动为课题研究收集研究素材，做好准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认真研读教材，把握教材的重难点，在对全班孩子能力的考察下，思考合适的教学方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思考，多动笔写出自己的心得。多看权威性的教育类期刊杂志，了解更多著名教育专家、行家的观点，了解当前的教改动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坚持教学相长，获得自我发展。勤听课，通过课堂听课，与授课者进行交流与沟通；勤质疑，勇于提出自己的问题或不同观点，在共同探索中达到共同进步；从中得到真切的感受，不断完善自我，促进个人专业知识的提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自己的教学活动及时进行反思，尝试重建课堂及时总结自己在教育教学工作中的成功与不足，取长补短，使自己的教学水平逐步提高，教学经验日益丰富，寻找一条适合自己的发展之路，争取逐步形成自己的教学特色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养成良好的读书习惯，多看教学理论方面的书，多学习名师的课堂实录，勇于上教研课，在研讨中磨练提升自我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9:00Z</dcterms:created>
  <dc:creator>微软用户</dc:creator>
  <dc:description/>
  <cp:keywords/>
  <dc:language>en-US</dc:language>
  <cp:lastModifiedBy>HP</cp:lastModifiedBy>
  <dcterms:modified xsi:type="dcterms:W3CDTF">2018-10-17T12:18:00Z</dcterms:modified>
  <cp:revision>3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