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81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5903595</wp:posOffset>
                </wp:positionV>
                <wp:extent cx="45720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464.8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74055</wp:posOffset>
                </wp:positionV>
                <wp:extent cx="1691005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54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9200" cy="732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711200</wp:posOffset>
                </wp:positionV>
                <wp:extent cx="916305" cy="1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6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2130" cy="5061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7210" cy="2165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ab/>
      </w:r>
      <w:r>
        <w:rPr>
          <w:rFonts w:ascii="宋体;SimSun" w:hAnsi="宋体;SimSun" w:cs="宋体;SimSun"/>
          <w:b/>
          <w:sz w:val="24"/>
        </w:rPr>
        <w:t>小学数学核心素养体系下的运算能力提升途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运算知识是学好数学的基本功，在小学数学教学阶段，如何才能够提高学生运算能力，是数学核心素养体系中最为重要的任务。小学数学教师应该不断改善传统的教学观念，从灌输式教学方法中走出来，采取多样化的教学模式，以培养学生综合能力及道德素质为核心，加强对学生运算能力培养的重视，促进学生能够更好的了解运算算理等相关知识，并学会在实际中运用。本文针对小学数学核心素养体系下的运算能力提升途径进行研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小学数学；核心素养；运算能力；提升途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中，运算是通过一些已知信息，结合相关计算，得出确切结果的全过程，在运算中需要对相关知识概念、法则、运算程序以及运算步骤等技能了解、掌握与运用。小学数学的教学宗旨在于培养学生的数与量运算能力、数学知识思索能力、数学知识挖掘能力。运算能力的主要特征是：有据、正确、合理、简洁，而要想完全掌握运算能力，还需要采用科学的提升途径，对当前存在的不足加以改进，培养小学数学核心素养体系下的运算能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当前小学生运算能力的现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习惯差，学习态度不端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阶段，学生普遍存在注意力不集中、不认真、马马虎虎、粗心大意的情况，这主要是因为小学数学教学中，教师认为学生的年龄小，心理素质不成熟，有这样的表现也属于正常，进而并没有在纠正这些问题上在意，长期下来，学生的马虎、粗心已经成为一种习惯存在学习与生活中，在计算数学题时，看错运算符号、数位颠倒等情况发生，导致最终结果是错误的，甚至还有些学生明明是计算对了，但答案确是错误的，所以说学习习惯差、态度不端正对运算能力的培养有很大的影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算理不明，容易被假想迷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理不明，是小学生学习数学中最常见的一种情况，学生对算理的理解能力差，比如：小数加减法计算，习惯性的利用整数加减法计算方法，只记得末位对齐，结果答案的错误率非常高。还有一种情况，就是在计算时，很容易被假象迷惑，比如在计算</w:t>
      </w:r>
      <w:r>
        <w:rPr>
          <w:rFonts w:cs="宋体;SimSun" w:ascii="宋体;SimSun" w:hAnsi="宋体;SimSun"/>
          <w:sz w:val="24"/>
        </w:rPr>
        <w:t>89.2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.3+12.3</w:t>
      </w:r>
      <w:r>
        <w:rPr>
          <w:rFonts w:ascii="宋体;SimSun" w:hAnsi="宋体;SimSun" w:cs="宋体;SimSun"/>
          <w:sz w:val="24"/>
        </w:rPr>
        <w:t>）时，教师告诉学生可以分别去减后边括号里的两个数，学生就会记得这一概念，于是在计算</w:t>
      </w:r>
      <w:r>
        <w:rPr>
          <w:rFonts w:cs="宋体;SimSun" w:ascii="宋体;SimSun" w:hAnsi="宋体;SimSun"/>
          <w:sz w:val="24"/>
        </w:rPr>
        <w:t>45.6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.2-12.5</w:t>
      </w:r>
      <w:r>
        <w:rPr>
          <w:rFonts w:ascii="宋体;SimSun" w:hAnsi="宋体;SimSun" w:cs="宋体;SimSun"/>
          <w:sz w:val="24"/>
        </w:rPr>
        <w:t>）时也用了同样的方法，结果答案是错误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础计算不熟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技能是学好数学，掌握运算能力的关键，基础技能主要包括知识概念、法则，如：进退位加减法计算方法、乘法口诀等在四则混合运算中有着非常重要的作用。但往往因为学生对基础知识掌握的不扎实，运算时常出现不准确、混乱使用的情况，影响运算结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培养学生运算能力的策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培养良好的计算习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题习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是计算时必须做的，审题与学生的思维定势有很大关系，若是审题不认真，很容易受到脑海中的强信息干扰，最终引导学生错误的解题思路。比如：在计算</w:t>
      </w:r>
      <w:r>
        <w:rPr>
          <w:rFonts w:cs="宋体;SimSun" w:ascii="宋体;SimSun" w:hAnsi="宋体;SimSun"/>
          <w:sz w:val="24"/>
        </w:rPr>
        <w:t>21-1+9</w:t>
      </w:r>
      <w:r>
        <w:rPr>
          <w:rFonts w:ascii="宋体;SimSun" w:hAnsi="宋体;SimSun" w:cs="宋体;SimSun"/>
          <w:sz w:val="24"/>
        </w:rPr>
        <w:t>时，由于经常对凑整法运用，当看到这一题时，后面的</w:t>
      </w:r>
      <w:r>
        <w:rPr>
          <w:rFonts w:cs="宋体;SimSun" w:ascii="宋体;SimSun" w:hAnsi="宋体;SimSun"/>
          <w:sz w:val="24"/>
        </w:rPr>
        <w:t>1+9</w:t>
      </w:r>
      <w:r>
        <w:rPr>
          <w:rFonts w:ascii="宋体;SimSun" w:hAnsi="宋体;SimSun" w:cs="宋体;SimSun"/>
          <w:sz w:val="24"/>
        </w:rPr>
        <w:t>便成为学生强信息干扰因素，学生就会顺着凑整法的运算方法进行，将这道题算成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9</w:t>
      </w:r>
      <w:r>
        <w:rPr>
          <w:rFonts w:ascii="宋体;SimSun" w:hAnsi="宋体;SimSun" w:cs="宋体;SimSun"/>
          <w:sz w:val="24"/>
        </w:rPr>
        <w:t>），答案错误。这就是审题时过于粗心大意，没有考虑这道题应该先算什么，所以说，养成认真审题的习惯对提高运算的准确性有很大的影响，需要加以重点培养学生审题习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书写习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书写习惯可以帮助学生减少不必要的失误。学生在计算时，有时因为字迹潦草分辨不清而误看，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有的擦擦写写，模糊不清；有的竖式书写不规范等等，都可能使计算出现错误。因此，在教学中，要要求学生书写工整、格式规范，要督促学生把数字写端正、写清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查验算的习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和验算不仅是保障计算正确的有效措施，而且是一种促进学生理解计算过程和计算技能的手段。要求学生计算要做到查数字是否抄对了；查运算顺序是否正确；查结果是否算对和写上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础计算</w:t>
      </w:r>
      <w:r>
        <w:rPr>
          <w:rFonts w:ascii="宋体;SimSun" w:hAnsi="宋体;SimSun" w:cs="宋体;SimSun"/>
          <w:sz w:val="24"/>
        </w:rPr>
        <w:t>与明确算理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任何复杂的计算题都是由一个个简单的问题组合而成的，</w:t>
      </w:r>
      <w:r>
        <w:rPr>
          <w:rFonts w:ascii="宋体;SimSun" w:hAnsi="宋体;SimSun" w:cs="宋体;SimSun"/>
          <w:sz w:val="24"/>
        </w:rPr>
        <w:t>几乎所有的计算题的基础知识</w:t>
      </w:r>
      <w:r>
        <w:rPr>
          <w:rFonts w:ascii="宋体;SimSun" w:hAnsi="宋体;SimSun" w:cs="宋体;SimSun"/>
          <w:sz w:val="24"/>
        </w:rPr>
        <w:t>都是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的加减法”和“表内乘除法”。“笔算的错误”大部分是由于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加减法”和“表内乘除法”不过关，达不到不假思索、脱口而出的程度造成的。</w:t>
      </w:r>
      <w:r>
        <w:rPr>
          <w:rFonts w:ascii="宋体;SimSun" w:hAnsi="宋体;SimSun" w:cs="宋体;SimSun"/>
          <w:sz w:val="24"/>
        </w:rPr>
        <w:t>因此基础知识要掌握，同时还要保证运算的合理性，明确算理，提升运算信心，促进运算能力提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灵活运用运算方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有关运算的方法、步骤，应该本着“先慢后快”、“先死后活”的原则。随着运算技能的形成，逐渐简化运算步骤，灵活运用法则、公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上</w:t>
      </w:r>
      <w:r>
        <w:rPr>
          <w:rFonts w:ascii="宋体;SimSun" w:hAnsi="宋体;SimSun" w:cs="宋体;SimSun"/>
          <w:sz w:val="24"/>
        </w:rPr>
        <w:t>加强运算练习任何能力都是在一定的实践活动中形成和发展起来的，为了有效的提高学生的运算能力就必须加强练习，练习要有目的性、系统性、典型性。通过一题多变、一题多改、一题多解、一法多用，消除定势思维，加强比较意识，培养运算的熟练性、准确性、灵活性、组织性。以题组训练形式培养学生运算过程中思维的深刻性，提高运算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：</w:t>
      </w:r>
      <w:r>
        <w:rPr>
          <w:rFonts w:ascii="宋体;SimSun" w:hAnsi="宋体;SimSun" w:cs="宋体;SimSun"/>
          <w:sz w:val="24"/>
        </w:rPr>
        <w:t>注意关于数、式的变换能力训练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符号变换，例如，去括号、添括号时的符号变换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互逆变换，例如，加法与减法、乘法与除法、乘方等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配方变换。例如，</w:t>
      </w:r>
      <w:r>
        <w:rPr>
          <w:rFonts w:cs="宋体;SimSun" w:ascii="宋体;SimSun" w:hAnsi="宋体;SimSun"/>
          <w:sz w:val="24"/>
        </w:rPr>
        <w:t>23+37=23+7+30</w:t>
      </w:r>
      <w:r>
        <w:rPr>
          <w:rFonts w:ascii="宋体;SimSun" w:hAnsi="宋体;SimSun" w:cs="宋体;SimSun"/>
          <w:sz w:val="24"/>
        </w:rPr>
        <w:t>等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分解变换，例如，已知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可以分解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=(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)+(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方小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核心素养视角下小学数学教学中计算器运用策略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教育视界</w:t>
      </w:r>
      <w:r>
        <w:rPr>
          <w:rFonts w:cs="宋体;SimSun" w:ascii="宋体;SimSun" w:hAnsi="宋体;SimSun"/>
          <w:sz w:val="24"/>
        </w:rPr>
        <w:t>,2016(4);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王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季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立足数学核心素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数感和运算能力——参加了全国小学数学课堂教学观摩研讨会有感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杂文月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术版</w:t>
      </w:r>
      <w:r>
        <w:rPr>
          <w:rFonts w:cs="宋体;SimSun" w:ascii="宋体;SimSun" w:hAnsi="宋体;SimSun"/>
          <w:sz w:val="24"/>
        </w:rPr>
        <w:t>,2016(5).</w:t>
      </w:r>
    </w:p>
    <w:sectPr>
      <w:footerReference w:type="default" r:id="rId6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4:00Z</dcterms:created>
  <dc:creator>Go7Z</dc:creator>
  <dc:description/>
  <cp:keywords/>
  <dc:language>en-US</dc:language>
  <cp:lastModifiedBy>AXbgs02</cp:lastModifiedBy>
  <dcterms:modified xsi:type="dcterms:W3CDTF">2020-05-08T09:04:00Z</dcterms:modified>
  <cp:revision>7</cp:revision>
  <dc:subject/>
  <dc:title/>
</cp:coreProperties>
</file>