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2</w:t>
      </w:r>
      <w:r>
        <w:rPr>
          <w:sz w:val="36"/>
          <w:szCs w:val="36"/>
          <w:lang w:eastAsia="zh-CN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王丽娜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二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  <w:lang w:eastAsia="zh-CN"/>
        </w:rPr>
        <w:t>5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王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iPhone</cp:lastModifiedBy>
  <cp:lastPrinted>2010-02-21T09:22:00Z</cp:lastPrinted>
  <dcterms:modified xsi:type="dcterms:W3CDTF">2021-12-08T10:58:51Z</dcterms:modified>
  <cp:revision>258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7.1</vt:lpwstr>
  </property>
</Properties>
</file>