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绘本阅读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29"/>
        <w:gridCol w:w="375"/>
        <w:gridCol w:w="46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叶雨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李信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蔡雨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王乐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胡俊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杨雨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王浩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王毅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刘利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李铠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李明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储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朱雨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凡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李琂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李叶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黄安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薛逸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望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卜旭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刘蓓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包韵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余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黄子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秦铭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刘可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李浩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高语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尚诗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张妍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王馨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张嘉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陆浩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万广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胡若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薛信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黄佳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孔垂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苏嘉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苏嘉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王子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/>
              <w:t>陈文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3:00Z</dcterms:created>
  <dc:creator>Administrator</dc:creator>
  <dc:description/>
  <cp:keywords/>
  <dc:language>en-US</dc:language>
  <cp:lastModifiedBy>Ji Irene</cp:lastModifiedBy>
  <dcterms:modified xsi:type="dcterms:W3CDTF">2021-12-08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E094ABD1E489AAE5055D3346BDB38</vt:lpwstr>
  </property>
  <property fmtid="{D5CDD505-2E9C-101B-9397-08002B2CF9AE}" pid="3" name="KSOProductBuildVer">
    <vt:lpwstr>2052-11.1.0.11115</vt:lpwstr>
  </property>
</Properties>
</file>