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绘本阅读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29"/>
        <w:gridCol w:w="375"/>
        <w:gridCol w:w="46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郭秋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刘庆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怡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武昊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吕佳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袁程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邹骏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邹玮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周洺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武晨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张博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周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丁垚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方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唐佳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周禹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张鹤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姚辰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俊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戴宇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马旌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路博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陈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杨姝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王欣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高梦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欣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何思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陈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顾梓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陶雨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吕函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李笑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季琸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樊玥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汤馨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祝文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查羽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鲁雪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高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刘梦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/>
              <w:t>李文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3:00Z</dcterms:created>
  <dc:creator>Administrator</dc:creator>
  <dc:description/>
  <cp:keywords/>
  <dc:language>en-US</dc:language>
  <cp:lastModifiedBy>Ji Irene</cp:lastModifiedBy>
  <dcterms:modified xsi:type="dcterms:W3CDTF">2021-12-08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094ABD1E489AAE5055D3346BDB38</vt:lpwstr>
  </property>
  <property fmtid="{D5CDD505-2E9C-101B-9397-08002B2CF9AE}" pid="3" name="KSOProductBuildVer">
    <vt:lpwstr>2052-11.1.0.11115</vt:lpwstr>
  </property>
</Properties>
</file>