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21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32"/>
          <w:szCs w:val="21"/>
          <w:lang w:val="en-US" w:eastAsia="zh-CN"/>
        </w:rPr>
        <w:t xml:space="preserve">薛家实验小学行政人员分工一览表  </w:t>
      </w:r>
      <w:r>
        <w:rPr>
          <w:rFonts w:eastAsia="宋体" w:cs="宋体" w:ascii="宋体" w:hAnsi="宋体"/>
          <w:szCs w:val="21"/>
          <w:lang w:val="en-US" w:eastAsia="zh-CN"/>
        </w:rPr>
        <w:t>2021.10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76"/>
        <w:gridCol w:w="1320"/>
        <w:gridCol w:w="5380"/>
        <w:gridCol w:w="1501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部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行政工作及负责领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专项工作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校长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盛亚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部书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面主持学校党支部工作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莺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面主持学校工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副校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常务副校长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校区执行校长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全面负责本部校区的各项工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分管工会、后勤、安全、文明城市迎检、体艺、档案等工作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统筹安排每周教师例会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管英语学科</w:t>
            </w:r>
          </w:p>
        </w:tc>
      </w:tr>
      <w:tr>
        <w:trPr>
          <w:trHeight w:val="668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春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副校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奥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校区执行校长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全面负责奥园校区的各项工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负责学校党务工作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管学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课程建设、教学研究、教学质量、教研组建设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发展多元评价（包括成长档案袋建设），家长、学生评教工作、校本课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建设与管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等工作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管数学学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食育课程基地责任人</w:t>
            </w:r>
          </w:p>
        </w:tc>
      </w:tr>
      <w:tr>
        <w:trPr>
          <w:trHeight w:val="668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小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副校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分管学校人事、教师发展、校园文化及特色建设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校宣传工作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法制事务等工作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统筹安排学校行政会议。负责学校危机干预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管语文学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前瞻性项目责任人</w:t>
            </w:r>
          </w:p>
        </w:tc>
      </w:tr>
      <w:tr>
        <w:trPr>
          <w:trHeight w:val="30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祝卫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副校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分管学校德育工作，负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级组和团支部工作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家长学校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家委会建设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主任队伍建设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德育课程建设、德育项目建设、学生评价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校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主题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校园电视台等工作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管综合学科品格提升项目责任人</w:t>
            </w:r>
          </w:p>
        </w:tc>
      </w:tr>
      <w:tr>
        <w:trPr>
          <w:trHeight w:val="30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曹  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副校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管学校教师发展工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学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论文、课题申报与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管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蓝天杯教学设计；负责校本培训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校工作室建设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四有好教师团队建设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协助做好语文学科课程建设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品德学科建设四有好教师团队建设责任人</w:t>
            </w:r>
          </w:p>
        </w:tc>
      </w:tr>
      <w:tr>
        <w:trPr>
          <w:trHeight w:val="30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陶向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会副主席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协助做好工会工作，具体负责食堂日常管理工作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程教学中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顾海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协助教学校长工作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学科第一责任人，负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课程教学中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常工作，学籍管理（入学转学、学生统计报表）、乡村少年宫（社团训练）。负责综合学科教学管理、教学研究、教学质量、教师培养、学生能级培养、教研组建设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负责所有专用教室的日常管理。负责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本部校区调代课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科技特色建设责任人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课程教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主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协助教学校长工作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语文学科第一责任人，做好语文学科教学管理、教学研究、教学质量、教师培养、学生能级培养、教研组建设、校本课程建设等工作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整体负责学校校本课程开发与建设（特色校本课程开发）。负责图书馆管理与建设（与语文课程建设整合）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建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课程教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副主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协助课程教学中心主任工作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语文学科责任人，协助做好语文学科的各项工作。负责学校教师会议、行政会议记录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整体负责学校校本课程的日常管理。负责图书馆管理与建设（与语文课程建设整合）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韩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课程教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副主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协助课程教学中心主任工作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英语学科责任人，协助做好英语学科的各项工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负责省市级各种网络培训；负责各种人事报表、教师年度考核、人事档案专项审查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8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师发展中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陶榆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主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协助教师发展、教科研校长工作，全面负责教师发展中心工作。规划不同层次教师的专业发展，负责各级课题研究管理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学科第一责任人，做好数学学科教学管理、教学研究、教学质量、教师培养、学生能级培养、教研组建设、校本课程建设等工作。做好排课工作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78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心主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协助教师发展、教科研校长工作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英语学科第一责任人，具体负责英语学科教学管理、教学研究、教学质量、教师培养、学生能级培养、教研组、校本课程建设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奥园校区教师调代课安排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省教师培训系统和省教师人事系统的信息录入和更新；教师职称晋升、五级梯队申报、教师岗位晋升工作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彩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心副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协助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发展中心主任工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负责师徒结对工作，负责职初教师的专业培训与发展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实践学科第一责任人，负责综合实践学科教学管理、教学研究、教学质量、教师培养、教研组建设等工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负责劳动教育、食育课程建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协助做好本部校区的学生工作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综合实践活动课程建设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小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心副主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协助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发展中心主任工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协助做好数学学科的各项工作，具体负责本部校区的数学学科建设工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负责教师的微课题建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校本培训活动设计与组织、月度人物颁奖活动设计，负责本部校区的档案管理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发展中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袁明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发展中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主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协助分管德育校长工作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全面负责学生工作处日常工作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主任队伍建设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级建设，班队研讨、各级各类学生活动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品格提升工程建设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心理健康教育、三结合教育、帮困助学、关工委等工作。做好奥园校区学生工作处工作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秋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团支部书记大队辅导员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协助学生发展中心主任工作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具体负责学校团工作，少先队大队部建设、鼓号队建设、红领巾电视台策划，做好本部校区学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发展中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常工作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音乐学科建设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校务管理中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校务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主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面负责校务管理处日常工作。负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固定资产登记造册报废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政府采购、校务公开、新北网上工作安排、统筹安排一周工作、学期教师获奖、学校及师生荣誉统计工作。负责现代教育技术及与学科整合工作，信息技术学科建设、学校网站建设、广播系统维护，校园电视台管理，做好简至云等平台建设。协助综合管理处做好校产校具的日常维护与管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文印室管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协助做好综合学科建设工作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信息学科建设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曹  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校务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心副主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负责学校宣传报道工作、对外接待工作（包括承接安排外来活动）、网络舆情应对、学校大事记、学校年度发展报告、学校电子屏对外宣传与管理、办学成果管理、学校部分创建工作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美术学科建设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郑丽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办会计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按市区财务管理要求，做好会计处等工作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协助后勤、人事校长工作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1"/>
                <w:szCs w:val="21"/>
              </w:rPr>
              <w:t>全面负责财务室管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做好财务预决算工作，各类财务报告、内控制度，财务审核，工资待遇审批，社保、公积金的办理，退休业务办理，单位年检，数据统计及部分人事资料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综合管理中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志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管理处主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面负责综合管理处工作。具体负责学校安全保卫和周边环境综合治理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校部分工程建设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基建装备、日常维修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社会实践活动组织与安排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等工作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综合管理处副主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做好本部校区校产校具的日常维护与管理及校内安全、校园环境卫生工作。协助教师发展处做好体育学科建设及学校竞技运动、社团训练。协助本部校区的食堂日常管理工作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体育学科建设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综合管理处副主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学校出纳工作；做好奥园校区校产校具的日常维护与管理及校内安全工作、校园环境卫生工作。协助奥园校区的食堂日常管理工作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48:00Z</dcterms:created>
  <dc:creator>微软用户</dc:creator>
  <dc:description/>
  <dc:language>en-US</dc:language>
  <cp:lastModifiedBy>PC</cp:lastModifiedBy>
  <cp:lastPrinted>2021-10-25T09:57:00Z</cp:lastPrinted>
  <dcterms:modified xsi:type="dcterms:W3CDTF">2021-10-28T23:36:09Z</dcterms:modified>
  <cp:revision>4</cp:revision>
  <dc:subject/>
  <dc:title>薛家中心小学行政人员分工一览表  2012、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7286F2FD5455C829FE36425661B6E</vt:lpwstr>
  </property>
  <property fmtid="{D5CDD505-2E9C-101B-9397-08002B2CF9AE}" pid="3" name="KSOProductBuildVer">
    <vt:lpwstr>2052-11.1.0.9997</vt:lpwstr>
  </property>
</Properties>
</file>