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2585" cy="747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1828800" cy="495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0.2pt;width:143.95pt;height:3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0825" cy="8030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0</wp:posOffset>
                </wp:positionV>
                <wp:extent cx="5486400" cy="27736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7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90pt;width:431.95pt;height:218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2730" cy="790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CX</cp:lastModifiedBy>
  <dcterms:modified xsi:type="dcterms:W3CDTF">2020-04-30T09:04:00Z</dcterms:modified>
  <cp:revision>25</cp:revision>
  <dc:subject/>
  <dc:title>发表论文（纸质刊物扫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