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1"/>
        <w:gridCol w:w="375"/>
        <w:gridCol w:w="46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皓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安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梓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璟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宸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琋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梓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竣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骏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欣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梓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卓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妙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佳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睿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可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玥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悦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菲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子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启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士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梓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7:00Z</dcterms:created>
  <dc:creator>Administrator</dc:creator>
  <dc:description/>
  <dc:language>en-US</dc:language>
  <cp:lastModifiedBy>家有祺祺</cp:lastModifiedBy>
  <dcterms:modified xsi:type="dcterms:W3CDTF">2021-12-08T04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8A0E7D4A42778198ACC7EB1E60F7</vt:lpwstr>
  </property>
  <property fmtid="{D5CDD505-2E9C-101B-9397-08002B2CF9AE}" pid="3" name="KSOProductBuildVer">
    <vt:lpwstr>2052-11.1.0.10941</vt:lpwstr>
  </property>
</Properties>
</file>