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134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2940685</wp:posOffset>
                </wp:positionV>
                <wp:extent cx="3362325" cy="19050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1.55pt" to="392.5pt,233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9230" cy="7554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172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