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~202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绘本阅读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9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eastAsia="zh-CN"/>
        </w:rPr>
        <w:t>吉菲菲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  <w:lang w:eastAsia="zh-CN"/>
        </w:rPr>
        <w:t>11</w:t>
      </w:r>
      <w:r>
        <w:rPr>
          <w:b/>
          <w:sz w:val="44"/>
          <w:szCs w:val="44"/>
          <w:u w:val="single"/>
          <w:lang w:eastAsia="zh-CN"/>
        </w:rPr>
        <w:t>）</w:t>
      </w:r>
      <w:r>
        <w:rPr>
          <w:b/>
          <w:sz w:val="44"/>
          <w:szCs w:val="44"/>
          <w:u w:val="single"/>
        </w:rPr>
        <w:t>班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吉菲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一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吉菲菲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场地：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：二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ascii="宋体;SimSun" w:hAnsi="宋体;SimSun" w:cs="Arial;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ascii="宋体;SimSun" w:hAnsi="宋体;SimSun" w:cs="Arial;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;Arial"/>
                <w:sz w:val="24"/>
              </w:rPr>
            </w:pPr>
            <w:r>
              <w:rPr>
                <w:rFonts w:ascii="宋体;SimSun" w:hAnsi="宋体;SimSun" w:cs="Arial;Arial"/>
                <w:sz w:val="24"/>
              </w:rPr>
              <w:t>期末成果评价与课程总结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孩子们了解绘本的含义，制定阅读计划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增强孩子对绘本阅读的热情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你们带来很多有趣的图片，我们快去一起看一看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用多媒体播放多种有趣的图片，让学生根据图片产生良好的联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看到这些图片，你想到了什么，先和你的同桌说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给喜欢的图片配上文字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片这么美丽，你能给你自己喜欢的图片配文字，并对优秀的作品给予表扬，提高学生的班级参与度，引出绘本的含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制定绘本小打卡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小朋友们，绘本这么有趣，那我们要好好去阅读，凡事都得有计划，下面我们就一起来拟定打卡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老师进行阅读计划的制定示范，可采用简单的形式：“姓名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目标阅读几本书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完成时间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自我打分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步让学生对阅读计划有一定的感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个月检查一次，能够完成者进行奖励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逃家小兔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趣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大家带来了一个有趣的故事《逃家小兔》，下面我就来讲，认真听，想想为什么叫做逃家小兔？指生回答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朗读训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由朗读，不会的词语圈化，进行集体讲解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合作朗读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朗读，并其他同学进行评价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文结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图片的提示，讲讲小兔的故事，围绕它去了几个地方展开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（图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可是有一天，小兔对妈妈说：“我要跑走啦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师：小兔子们，你们为什么想逃跑？你们想逃到哪儿去呀？（生交流，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这可急坏了兔妈妈，兔妈妈听了以后会怎么办呢？（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想知道兔妈妈是怎么办的吗？请仔细看、认真听。看看谁的想法和书上的兔妈妈一样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“如果你跑了，”他的妈妈说道，“我一定会追上你，因为你永远是我的小兔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小兔，妈妈追来了，它会怎么办呢？（出示图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看看，猜猜看小兔变成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如果你追上我，”小兔子说，“我就变成一条鱼儿，跳进凉凉的小溪，从你身边游开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己练习读一读。（自由练习读句子）谁来读一读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终于能离开妈妈自由地玩耍了，小兔此时心情会是怎样的？能开心地读读吗？除了开心，小兔还会有什么心情？你能再读读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谁能看着这三幅图讲一讲这个故事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后拓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果你是小兔，你会逃到哪里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顾《逃家小兔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开展“如果我是小兔，我会逃家吗”主题活动，让孩子展开想象的翅膀，激发创造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合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围绕“我是小兔，我会逃家吗”展开讨论，要求每人都要发言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内派人用拼音写下自己的观点，可以用上一句话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代表上来展示自己的看法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班级人员进行点评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出最优秀的小组，给予奖励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拓展思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我们小朋友能不能逃家？老师相机引导孩子离开家门一定要和家长说，注意安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猜猜我有多爱你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合理地发挥自己的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读题，观察封面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提问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栗色兔子要上床睡觉了，可是它紧紧抓着大栗色兔子的耳朵不放，同学们猜一猜，小兔子想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朗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读，学生思考，加入动作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回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学们，让我们一起来重温这个充满爱的故事吧！同学们读小兔子的语言，表演小兔子的动作，老师来演大兔子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巩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兔子用了四个动作表示对妈妈的爱，一起来回顾一下吧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兔子用四个动作向妈妈表示爱？你有什么方法向妈妈表示爱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点，激发孩子的阅读兴趣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合作，进行“我们该如何爱父母”的问题进行展示讨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合作讨论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长分配任务，一人说概括组内分工，一个人表达如何表达父母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相机指导，引导孩子们从行为和语言上进行指导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发言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小组进行点评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结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让我们勇敢地把心中的爱表达出来，可以是一个充满爱的眼神，可以是一句充满温情的话语，也可以是帮助父母进行力所能及的事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在看看、猜猜、说说中初步理解绘本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尝试自主阅读，细致观察画面，乐意表达自己的想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语言美、意境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现在是什么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一年有哪几个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最喜欢哪个季节？为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引出绘本《风中的树叶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观察封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封面上你都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有没有见过这种叶子，它叫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观察画面，猜猜说说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在一根柳树枝上，长着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片各不相同的柳叶，秋天来了，它们在枝头摇摇欲坠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柳叶们摇摇欲坠，就要离开大树妈妈了，你觉得小树叶的心情怎么样？它会在想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阵风吹来，叶子们离开枝条…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叶子们离开枝条在空中像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这些叶子会飘落到哪里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观察画面一，引出第一段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第一片树叶落到了哪里？遇见了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小蚂蚱心里想：“我落在小树叶上真是太幸运啦</w:t>
            </w:r>
            <w:r>
              <w:rPr>
                <w:b/>
                <w:sz w:val="32"/>
                <w:szCs w:val="32"/>
              </w:rPr>
              <w:t>!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它为什么会这么庆幸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朋友们看看，水里面有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哇！水里面有好多小鱼正张大嘴巴等着饱餐一顿呢！原来柳叶挽救了小蚂蚱的生命呢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观察画面二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小树叶飘呀飘，飘落到地上，被一只小动物发现了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我们来看看谁发现它了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师；哦，一只可爱的小松鼠，嘴里衔着树叶，它想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、师：小朋友真爱动脑筋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小树叶的用处这么多呀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它为什么要这样做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、师：还有其他原因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继续欣赏散文，理解散文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还有的小树叶去哪儿了呢？又会发生什么故事呢？答案就藏在这本书里，请小朋友认真观看画面，看一看，猜一猜，说一说，一会请小朋友来讲述。看看谁讲的更有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教师逐页出示</w:t>
            </w:r>
            <w:r>
              <w:rPr>
                <w:b/>
                <w:sz w:val="32"/>
                <w:szCs w:val="32"/>
              </w:rPr>
              <w:t>PPT</w:t>
            </w:r>
            <w:r>
              <w:rPr>
                <w:b/>
                <w:sz w:val="32"/>
                <w:szCs w:val="32"/>
              </w:rPr>
              <w:t>请幼儿踊跃看图讲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师：谁愿意来讲一讲这幅图呢？小树叶落到了哪里，遇见了谁，发生了什么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引导观察树叶。能述说树叶的颜色、形状、大小等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掌握树叶贴画的基本方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发挥想象能力，培养团结协作的能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引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小朋友，大家知道现在是什么季节吗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秋季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秋天落叶飘落图，让孩子观察落叶的情景，感受秋天的独特风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叶子宝宝纷纷地离开了妈妈，它们随着秋风飘落下来。一群群孩子把这些可爱的树叶捡起来，带回了家。你们知道把叶子宝宝带回家能做什么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欣赏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老师跟小朋友们一样，非常喜欢秋天的叶子宝宝，因此就把它们收集起来，根据叶子的形状和颜色，加上一些修剪工作之后，把它摆一摆，拼一拼，贴一贴，贴成美丽有趣的图画。你们想看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我们来看看，叶子变成了什么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金鱼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样用树叶贴出来的画叫做树叶贴画，你们想不想也用树叶贴画呢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想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认识几种常见的树叶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枫叶。请孩子观察它的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小朋友，这是什么叶子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枫树叶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枫树叶是怎么样的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谁来说说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孩子说出枫叶有红的，有黄的，像鸭子的小脚丫一样可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小结：这些叶子宝宝都是小朋友和爸爸妈妈所收集到的，经过处理后，我们可以把叶子贴成一幅幅有趣的画来。小朋友们能做到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分组制作树叶贴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组小朋友根据老师给的树叶材料来共同完成四种不同的贴画作品。老师巡视指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今天，小朋友通过团结协作，共同完成了树叶贴画作品，你们觉得漂亮吗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其实，美就在身边。生活中有许许多多像树叶一样的自然材料，如布头，瓜子，蛋壳等，只要我们能像今天这样多观察、多动脑、多动手，将它们拼一拼，剪一剪，贴一贴就一定能做出美妙有趣的东西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感受阅读绘本的乐趣，激发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学会听故事和观察画面，并能在此基础上，进行自由的猜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梦想的美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诉说梦想，拉近距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你们有梦想吗？每个人心中都有一个个美丽的梦想，老师就曾经有过许多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引出绘本题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出示封面，齐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初读绘本，感受趣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疯狂的小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“小羊图”，你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道我们要去看哪只小羊的梦想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只怎样的小羊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想知道它的梦想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图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我真想变成一只疯狂的小羊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弯弯的毛毛激情四射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吉他响得能震聋耳朵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瞧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：指名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:</w:t>
            </w:r>
            <w:r>
              <w:rPr>
                <w:b/>
                <w:sz w:val="32"/>
                <w:szCs w:val="32"/>
              </w:rPr>
              <w:t>小羊在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勇敢的兔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兔子图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能用一句话来说说图上画了什么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如果你是小兔，此时你最想干什么？但是它有像你们这样吗？这是一只怎样的小兔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选择学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我们来看看还有谁也像小绵羊和小兔子一样有着美好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们想去看谁的梦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刺猬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看看刺猬妹妹有什么烦恼呢？（指名说）（刺太扎人了）有什么坏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蜜蜂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蜜蜂的梦想又是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特点，游戏学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在让我们来看看板书，能看着他，说说小动物内心的梦想吗？说着说着，你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说说自己的梦想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并能仿照绘本中的语言写一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为自己的梦想配上图片，进行班级展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再读绘本，想象说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有多么有趣的文字啊，谁想来读读。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戴上头饰相信你肯定能读得更好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绘本再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、出示最后一张小动物们都有自己美丽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那你呢？米歇尔叔叔还想知道你内心的梦想是什么？不急，孩子们，从你们高高举起的手中我发现了你们拥有一个个梦想，现在请你写下来，用你的文字来告诉我。我下来看看，谁的梦想最有趣！如果可以，你还可以在文字的边上画一画你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、学生下笔写。并配上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、指名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节课我们跟着这些小动物，一起分享了他们美好的梦想。还写下了自己的梦想。看来梦想真是个奇妙的东西。那就让我们放飞梦想，也祝愿你们美梦成真。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通过阅读故事，初步理解故事内容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故事的线索，让想象、讲述并展开故事情节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通过阅读让孩子感受到故事的诙谐和幽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阅读故事，初步理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事内容；教师边看书边讲述故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的名字是什么？故事里有谁？母鸡去散步，狐狸为什么跟在后面？母鸡被吃了吗？这一路上发生了什么事呢？我们再来看故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线索，展开想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、将回型针取下，根据故事的线索，丰富故事情节，边提问，边猜测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、师：母鸡散步去了哪些地方？——出示情景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这就是母鸡散步走过的地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、师：狐狸一直跟在母鸡的后面，就想吃它，可到最后也没有吃到，这是为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、出示图标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原来呀，狐狸碰到了这么多倒霉的事情，这真是一只倒霉的狐狸呀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完整的欣赏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能讲给小朋友们听一听。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学着复述故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通过表演绘本，激发孩子们的阅读积极性，能够多去阅读绘本，增进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要点，讲述故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板出示故事的要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说，根据图片进行讲解内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生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演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小组为单元进行表演，班级做好相关的头套，进行佩戴表演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同学进行文本的朗读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互相评论，选出最默契的组合和表演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进行小奖励，激励孩子们更好地阅读书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结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绘本不仅能够读，而且能够表演，希望你们在课后能够进行更加细致地阅读书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借助绘本阅读，在观察，想像，游戏中，让学生享受阅读的情趣，激发学生课外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通过阅读，使学生感悟大树的无私奉献，了解爱的真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，赏读封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孩子们，你们一定认识许许多多的树吧，你知道吗？每一棵树都有一个故事，今天，老师带你们去认识一棵特别的树，是一棵什么树呢？出示封面。学生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仔细观察，你都看到了什么？看谁的发现最细致、精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交流画面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二、阅读绘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读读说说，感受的大树与小男孩相亲相爱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有一天，她喜欢上了一个小男孩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问：你能从图中找到小男孩吗？看着这只小脚丫，你想这会是一个怎样的小男孩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小男孩来了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他每天会跑到树下。让我们来猜猜他跑到树下会干些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生说师随机出示画面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采集树叶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男孩用树叶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们知道为什么小男孩非常爱那棵大树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孩子很快乐，大树也很快乐呢！那大树为什么很快乐呀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读文看图，体会大树的孤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过渡：小男孩和大树相亲相爱，这是多么快乐的童年啊！但是时光流逝，孩子逐渐长大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你们从图中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观察图画，你从哪里能够感受到大树很孤寂？</w:t>
            </w: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说说此时此刻大树心里是怎么想的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>那个已是青年的小男孩不来和大树玩耍了，大树好孤独、好想念曾经的快乐时光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朗读感悟大树给予男孩苹果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他不是来和大树玩耍的，而是向大树索取的，那么，他索取了什么，大树又给了他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四）感悟大树给予男孩树墩的快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树现在什么也没有了，她只是一个老树墩了，他多么思念那个男孩啊！那个男孩还会来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、叩问心扉，倾吐心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故事读完了，你觉得这棵充满爱心，无私奉献的大树像你身边的谁？为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分段进行朗读，让孩子体会朗读的魅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读书中增强体会，以读促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读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择一段你最喜欢的段落，用自己喜欢的方式进行朗读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，一号读，二号听，之后进行交换，同桌读得好，夸夸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练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分段进行理解，老师对课文的语气进行示范，小组内进行代表推荐，小组内练习朗读，老师相机指导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生点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引导孩子在朗读的语气是否合适，声音是否响亮，是否读得准确，评出最佳优秀的朗读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齐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齐读增强学生的情感投入，加强情感渲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在认真倾听故事的基础上，初步了解故事内容，记住主要角色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课件和图片的演示，掌握动词“伸”、“挤”的含义，学说小动物之间的对话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感受与同伴合作的力量，体验分享的愉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出示小动物的图片，通过谈话的形式引出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今天有几只小动物老师到我们班做客了，看看都有谁呀？（出示动物图片）快跟它们打声招呼吧！今天小动物们呀，要一起做一件事情，你们猜猜它们会做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它们到底会做什么事情呢，我们一起来听一听吧！（教师讲述故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教师讲述故事，引导了解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教师讲述故事，引导认真倾听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提问的方式掌握故事内容，并出示相关图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叫什么名字呀？里面都有哪些小动物呢？这些小动物今天一起做了一件什么事？那它们尝到月亮了吗？它们在尝月亮地过程中有没有遇到什么困难？什么困难呢？小动物们是怎么解决的？它们又是怎么说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梳理出小动物先后出场的顺序，并且能够学说小动物之间的对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你们听到了吗？小动物们是怎么做的呀？第一个想尝一尝月亮味道的是谁？它是怎么做的？伸长了脖子是什么样的？谁来学一学！那小海龟成功了吗？那怎么办？请来了谁帮忙？它是怎么说的？（以此类推，逐步梳理每个动物的出场顺序，并学习简单的对话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老鼠最后有没有成功呀？它尝到月亮的味道了吗？那小老鼠为什么能成功呢？其他小动物呢，有没有尝到月亮的味道？它们是怎么吃到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猜测小鱼的结局并拓展“团结合作”的含义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咦，你们看这里还有谁呀？（小鱼）你们猜这条小鱼最后会尝到月亮吗？我们小朋友可以回去问一问爸爸妈妈哦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挥孩子的想象能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激发孩子的绘画能力与口头表达能力，学会制作小绘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同学们，还记得我们上周学习的绘本吗？谁能够讲一讲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吃月亮的过程中，有哪些小动物参与了这过程，为什么最后会成功了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讨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你的心中，月亮是什么样子的呢？味道是如何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月亮是多彩的，月亮是甜甜的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月亮是白色的，月亮是酸酸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，一人进行绘画，一人进行人物的对话练习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画作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评出你心中最喜欢的画作，给他投上一票，对胜出者张贴到教室内。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阅读绘本故事，了解故事的大致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感受狮子哆哆和狗妈妈之间美好的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激情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出示狮子图片。问：在你的印象中狮子是什么样的？（学生发言：凶猛的、凶残的、可怕的、恐怖的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故事的题目叫《温情的狮子》。（板书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今天我们讲的是温情的狮子，温情是什么意思？（温和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来读读这个词？要有感情地、温和地读。（指名学生读，齐读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狮子怎么会变得温情善良呢？我们一起来听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走进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师：“在某国郊外的动物园里有一只失去了爸爸妈妈的小狮子，小狮子孤苦伶仃，整天浑身发抖，哆哆嗦嗦，大家都叫它“哆哆”。动物园给它找了个狗妈妈，狗妈妈胖乎乎，圆墩墩，大家都叫它胖墩儿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头什么样的小狮子？（我觉得它很可怜，我觉得它很孤独，它很寂寞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师：继续故事：“狗妈妈唱摇篮曲给哆哆听：小哆哆乖宝宝，宝宝快睡觉。好好睡觉睡好觉。宝宝要喝奶，好好喝奶喝好奶。小哆哆乖宝宝，宝宝睡觉啦！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学生跟着老师念《摇篮曲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师：“狗妈妈为了培养小哆哆付出了自己全部的爱。”（此时画面出现的是狗妈妈给狮子喂奶，饭前检查哆哆的手指等细节）好感人好温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师：“在狗妈妈的精心抚养下，小哆哆变得很温顺。它一天天长大，长得比狗妈妈还要大啦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位怎样的妈妈？（我觉得狗妈妈完全把狮子当成自己的孩子了；狗妈妈真有爱心；狗妈妈是世界上最好的妈妈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．师：“小哆哆长成了一头大雄狮，可狗妈妈却一天天的老了。有一天，哆哆被送到城里的动物园去，在山村的路口，狗妈妈和哆哆分别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舍得离开和它朝夕相处的妈妈吗？它会怎么想？（它会想：妈妈我走了，谁来照顾你，陪伴你呀；他会想，妈妈我不想和你离开。）而狗妈妈呢？看到马车越来越远，它会怎样？（它很难过，很伤心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它是多么舍不得和哆哆分开呀！我们来看看狗妈妈的表情，此时的狗妈妈多失望，多难过，一个人站在路口多孤独呀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．师：“几年过去了，狮子哆哆现在是马戏团的大明星了。可是到了晚上，哆哆就会想念狗妈妈，想起那首温情的摇篮曲。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生回忆《摇篮曲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一个人睡在笼子里，会想些什么？（它会想我的妈妈身体好不好；它会想妈妈会不会死了；我会不会再也见不到狗妈妈了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．师：“哆哆使出浑身的力气，撞坏笼子冲了出去。快跑！多多如同金色的风；快跑！多多就像发光的箭；快跑！多多的棕毛迎风飘动；快跑！快跑！快跑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，你能仿照这个句式再来说说哆哆还像什么？（学生练习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城里的人惊呆了，从墙里窜出一头狮子。城里一片混乱，端着来复枪的警察在追赶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小城边的白雪覆盖的小山坡上，哆哆见到了自己的狗妈妈！狗妈妈已经老态龙钟，看上去已经奄奄一息了。“妈妈，这次我们再也不分开了，永远在一起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一头大雄狮，怀里紧紧抱着老态龙钟的狗妈妈，这个画面多么的感人。你们想象一下此时他们俩是怎样的心情呢？（他们很开心。他们想我们终于可以永远在一起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．师：“就在这时警察下令开枪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不可以开枪的，哆哆是一只温和善良，有情有意的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可是……哆哆把狗妈妈紧紧的抱在怀里倒下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到底是怎么回事呢？（就在警察开枪的时候，狮子为了保护妈妈而倒下了；就在警察开枪的时候，妈妈为了保护孩子中枪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此时喜欢这警察吗？（不喜欢，他在向多多开枪。喜欢，因为他不知道多多是一只温和善良的狮子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．师：“有好多人说，当天晚上他们看见一头狮子背上驮着一只老狗飞走了。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哆哆和妈妈到底有没有被打死呢？（孩子们展开激烈的争辩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积极动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创作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么美的一个故事，我们一定要发挥聪明才智，做好读写绘作业。那你现在想从哪方面创作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示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模仿再现。你对故事中的哪些情节特别感兴趣、哪些情节令你心动，请写一写、绘一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续编故事。多多和狗妈妈飞到了哪里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假如妈妈死了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创编故事。温情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交流。（及时肯定孩子们的想法，以鼓励为主，引导孩子放飞思维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总结。师：孩子们，你们说得都很好这么感人的故事一定会让我们难以忘怀！狗妈妈和狮子哆哆之间的那种亲情，那种博大的爱，一定会深深地烙在我们的心上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作业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家给家长讲讲这个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继续做好读写绘作业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发学生的朗读兴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孩子自主阅读绘本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你们想不想进行绘本朗读呀，也当一次小老师呢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绘本，进行点评，读得好，夸夸他，读错了，教教他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里举行小组比赛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每组推荐一名同学进行绘本朗读，其他同学当小评委，老师引导学生从声音的响亮、字音准确、富有感情等方面进行评价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老师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朗读大王评比并且进行颁奖。</w:t>
            </w:r>
          </w:p>
        </w:tc>
      </w:tr>
    </w:tbl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课程，分享让你印象最深刻的内容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班级的绘本之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孩子们，经过了一学期的学习，你们还记得哪些绘本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谈论，并且发言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能说一说为什么让你难忘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学生从绘本的趣味、绘本的图片、绘本的表达等方面进行总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作品展示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相点评，给同桌提建议，老师从旁指导；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人小组派代表在讲台前介绍本组的作品，老师加以引导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绘本之星</w:t>
            </w:r>
          </w:p>
          <w:p>
            <w:pPr>
              <w:pStyle w:val="Normal"/>
              <w:ind w:lef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班级学生根据作品进行投票，根据票数决定绘本之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日常表现和自主举荐，先出优秀的进步之星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彰绘本之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放奖品和表扬信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微软雅黑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吉菲菲的 iPhone</cp:lastModifiedBy>
  <cp:lastPrinted>2010-02-21T09:22:00Z</cp:lastPrinted>
  <dcterms:modified xsi:type="dcterms:W3CDTF">2021-12-08T08:21:55Z</dcterms:modified>
  <cp:revision>3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23A05C244989914CB3245253DA14</vt:lpwstr>
  </property>
  <property fmtid="{D5CDD505-2E9C-101B-9397-08002B2CF9AE}" pid="3" name="KSOProductBuildVer">
    <vt:lpwstr>2052-11.17.1</vt:lpwstr>
  </property>
</Properties>
</file>