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96"/>
        <w:gridCol w:w="4886"/>
      </w:tblGrid>
      <w:tr>
        <w:trPr>
          <w:trHeight w:val="34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8"/>
                <w:szCs w:val="28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师徒结对，讲学、讲座，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业务组织</w:t>
            </w:r>
            <w:r>
              <w:rPr>
                <w:rFonts w:eastAsia="楷体_GB2312" w:cs="楷体_GB2312" w:ascii="楷体_GB2312" w:hAnsi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spacing w:val="-11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"/>
              </w:rPr>
              <w:t>否担任教研组长、备课组长等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"/>
              </w:rPr>
              <w:t>)]</w:t>
            </w:r>
          </w:p>
        </w:tc>
        <w:tc>
          <w:tcPr>
            <w:tcW w:w="77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起讫日期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公示结果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报人的评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推荐单位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28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推荐申报单位领导签字     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调查了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调查了解人签字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责人签字                         年   月   日</w:t>
            </w:r>
          </w:p>
        </w:tc>
      </w:tr>
      <w:tr>
        <w:trPr>
          <w:trHeight w:val="227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管委会公章）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负责人签字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48"/>
          <w:szCs w:val="48"/>
        </w:rPr>
      </w:pPr>
      <w:r>
        <w:rPr>
          <w:rFonts w:eastAsia="楷体_GB2312" w:cs="楷体_GB2312" w:ascii="楷体_GB2312" w:hAnsi="楷体_GB2312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kern w:val="0"/>
          <w:sz w:val="48"/>
          <w:szCs w:val="48"/>
        </w:rPr>
        <w:t>常州华英文教基金管理委员会</w:t>
      </w:r>
    </w:p>
    <w:p>
      <w:pPr>
        <w:pStyle w:val="Normal"/>
        <w:widowControl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jc w:val="center"/>
        <w:rPr>
          <w:b/>
          <w:b/>
          <w:kern w:val="0"/>
          <w:sz w:val="52"/>
          <w:szCs w:val="52"/>
        </w:rPr>
      </w:pPr>
      <w:r>
        <w:rPr>
          <w:rFonts w:ascii="楷体_GB2312" w:hAnsi="楷体_GB2312" w:cs="楷体_GB2312" w:eastAsia="楷体_GB2312"/>
          <w:b/>
          <w:kern w:val="0"/>
          <w:sz w:val="52"/>
          <w:szCs w:val="52"/>
          <w:lang w:eastAsia="zh-CN"/>
        </w:rPr>
        <w:t>第十四届</w:t>
      </w:r>
      <w:r>
        <w:rPr>
          <w:rFonts w:ascii="楷体_GB2312" w:hAnsi="楷体_GB2312" w:cs="楷体_GB2312" w:eastAsia="楷体_GB2312"/>
          <w:b/>
          <w:kern w:val="0"/>
          <w:sz w:val="52"/>
          <w:szCs w:val="52"/>
        </w:rPr>
        <w:t>教师“华英奖”申报表</w:t>
      </w:r>
    </w:p>
    <w:p>
      <w:pPr>
        <w:pStyle w:val="Normal"/>
        <w:widowControl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申报人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姓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工作单位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firstLine="2100"/>
        <w:jc w:val="both"/>
        <w:textAlignment w:val="auto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spacing w:val="40"/>
          <w:kern w:val="0"/>
          <w:sz w:val="32"/>
          <w:szCs w:val="32"/>
        </w:rPr>
        <w:t>申报日期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　　　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教师“华英奖” 必须具备以下条件：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教龄五年以上（含五年）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师德、社会公德高尚，忠诚教育事业；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）锐意进取，勇于创新，教育、教学、教育科研实绩突出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本表由申报人用钢笔或黑色碳素笔填写或打印。属推荐申报的，“对申报人的评价性意见”由单位领导负责填写并签字、加盖公章；属自荐申报的，该栏目不需填写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时须提交申报表两份，概括反映个人工作情况的总结一份，反映本人教育科研水平的有代表性的论文、论著若干，以及本人曾获得的区级以上的荣誉证书（复印件），所指导的教师、学生获得市级以上奖励的证明材料需加盖单位章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楷体_GB2312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申报（提交材料）时间为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2022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5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日（双休日除外）上午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8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30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分至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11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点，逾期不再受理。</w:t>
      </w:r>
    </w:p>
    <w:tbl>
      <w:tblPr>
        <w:tblW w:w="956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4"/>
        <w:gridCol w:w="418"/>
        <w:gridCol w:w="204"/>
        <w:gridCol w:w="684"/>
        <w:gridCol w:w="835"/>
        <w:gridCol w:w="746"/>
        <w:gridCol w:w="610"/>
        <w:gridCol w:w="840"/>
        <w:gridCol w:w="1381"/>
        <w:gridCol w:w="1407"/>
        <w:gridCol w:w="1160"/>
        <w:gridCol w:w="272"/>
      </w:tblGrid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片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开始从教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所教学科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担任班主任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教毕业班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支教或网教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专业荣誉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五级梯队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上年度考核等第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简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派、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何学术团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任何职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综合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何时受过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何种奖励）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专业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教师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比赛）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[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发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奖及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级，课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层级）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持或参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著编著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等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]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379" w:hRule="atLeast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实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担任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任班级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荣誉。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班级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质量。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导学生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竞赛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成绩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417" w:right="1417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6:00Z</dcterms:created>
  <dc:creator>wwp</dc:creator>
  <dc:description/>
  <dc:language>en-US</dc:language>
  <cp:lastModifiedBy>Administrator</cp:lastModifiedBy>
  <cp:lastPrinted>2018-11-02T10:41:00Z</cp:lastPrinted>
  <dcterms:modified xsi:type="dcterms:W3CDTF">2022-01-14T01:14:28Z</dcterms:modified>
  <cp:revision>1</cp:revision>
  <dc:subject/>
  <dc:title>第十四届教师“华英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