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薛家中心小学学生评教汇总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级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>四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      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学生人数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43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3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>统计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袁明明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薛家中心小学学生评教汇总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级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>四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4      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学生人数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43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3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>统计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袁明明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薛家中心小学学生评教汇总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级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>四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5     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学生人数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43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3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>统计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袁明明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薛家中心小学学生评教汇总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级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>四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     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学生人数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43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3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>统计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袁明明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薛家中心小学学生评教汇总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级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>四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3  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学生人数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41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3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>统计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袁明明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6:12:00Z</dcterms:created>
  <dc:creator>dell</dc:creator>
  <dc:description/>
  <cp:keywords/>
  <dc:language>en-US</dc:language>
  <cp:lastModifiedBy>xbany</cp:lastModifiedBy>
  <cp:lastPrinted>2017-06-13T12:25:00Z</cp:lastPrinted>
  <dcterms:modified xsi:type="dcterms:W3CDTF">2020-06-30T07:17:00Z</dcterms:modified>
  <cp:revision>5</cp:revision>
  <dc:subject/>
  <dc:title>薛家中心小学学生评教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