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990" cy="6974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4759325</wp:posOffset>
                </wp:positionV>
                <wp:extent cx="2286000" cy="85725"/>
                <wp:effectExtent l="635" t="14605" r="63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74.75pt" to="207.25pt,381.45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5420" cy="7560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974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ei</cp:lastModifiedBy>
  <dcterms:modified xsi:type="dcterms:W3CDTF">2020-05-12T0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