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1610" cy="78251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82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475615</wp:posOffset>
                </wp:positionV>
                <wp:extent cx="5000625" cy="152400"/>
                <wp:effectExtent l="635" t="14605" r="635" b="1460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0076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37.45pt" to="406pt,49.4pt" ID="直接连接符 4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lang w:eastAsia="zh-CN"/>
        </w:rPr>
        <w:drawing>
          <wp:inline distT="0" distB="0" distL="0" distR="0">
            <wp:extent cx="5246370" cy="34232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80740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Lei</cp:lastModifiedBy>
  <dcterms:modified xsi:type="dcterms:W3CDTF">2020-05-12T02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