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邵金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作为一名教师，担负着教书育人的重任，应该在成长的历程中，为自己规划未来，我相信“勤能补拙”，我希望自己成为一个勤奋的学习者、研究者、实践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年的语文教学，同时也是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年的班主任，两者的结合让我很多时候都发现自己所学不够。尤其是作为班主任，家长有任何疑惑第一时间就是咨询我们，然而关于家庭教育，我的所学所知，真是浅薄。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努力研读家庭教育专著，积累理论知识，争取帮到更多的孩子和家庭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恪守教师职业到的基本规范，使自己形成敬业爱生、明礼诚信、勤学乐教、廉洁奉献的师德风尚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通过努力获取先进的教育思想、教育理念，拥有丰富的教学经验和工作能力，成为学生、家长满意的教师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教学相长，教研并进，形成初步的自我教学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转变教师角色，树立服务不同种类学生意识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实施行为研究，多向前辈、专家、同行学习，使自己的专业视野更宽阔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加强理论学习，加快专业成长步伐。（每年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教育教学理论专著）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希望能多请专家来指导家庭教育方面的有关理论，不仅能让我们班主任学习到更多知识，还能帮助到更多有疑惑的家庭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Stitch1416280059</cp:lastModifiedBy>
  <cp:lastPrinted>2013-09-09T10:39:00Z</cp:lastPrinted>
  <dcterms:modified xsi:type="dcterms:W3CDTF">2018-10-17T11:57:51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