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薛家</w:t>
      </w:r>
      <w:r>
        <w:rPr>
          <w:sz w:val="30"/>
          <w:szCs w:val="30"/>
          <w:lang w:val="en-US" w:eastAsia="zh-CN"/>
        </w:rPr>
        <w:t>实验</w:t>
      </w:r>
      <w:r>
        <w:rPr>
          <w:sz w:val="30"/>
          <w:szCs w:val="30"/>
        </w:rPr>
        <w:t>小学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-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学年第</w:t>
      </w: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>学期综合学科工作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薛家</w:t>
      </w:r>
      <w:r>
        <w:rPr>
          <w:sz w:val="24"/>
          <w:lang w:val="en-US" w:eastAsia="zh-CN"/>
        </w:rPr>
        <w:t>实验</w:t>
      </w:r>
      <w:r>
        <w:rPr>
          <w:sz w:val="24"/>
        </w:rPr>
        <w:t>小学</w:t>
      </w:r>
      <w:r>
        <w:rPr>
          <w:sz w:val="24"/>
          <w:lang w:eastAsia="zh-CN"/>
        </w:rPr>
        <w:t>教师发展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海燕</w:t>
      </w:r>
    </w:p>
    <w:p>
      <w:pPr>
        <w:pStyle w:val="Normal"/>
        <w:spacing w:lineRule="auto" w:line="360"/>
        <w:ind w:firstLine="73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</w:t>
      </w:r>
      <w:r>
        <w:rPr>
          <w:rFonts w:ascii="宋体" w:hAnsi="宋体" w:cs="宋体"/>
          <w:color w:val="000000"/>
          <w:kern w:val="0"/>
          <w:sz w:val="24"/>
        </w:rPr>
        <w:t>学科建设现状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</w:t>
      </w:r>
      <w:r>
        <w:rPr>
          <w:rFonts w:ascii="宋体" w:hAnsi="宋体" w:cs="宋体"/>
          <w:color w:val="000000"/>
          <w:kern w:val="0"/>
          <w:sz w:val="24"/>
        </w:rPr>
        <w:t>人员组成状况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音乐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区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本学期新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美术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区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育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区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本学期新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科学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区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本学期新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信息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区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本学期新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综合学科组合计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2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区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8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新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音乐五级梯队成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美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体育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科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信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合计   人，占比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.7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从数据分析看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二）</w:t>
      </w:r>
      <w:r>
        <w:rPr>
          <w:rFonts w:ascii="宋体" w:hAnsi="宋体" w:cs="宋体"/>
          <w:color w:val="000000"/>
          <w:kern w:val="0"/>
          <w:sz w:val="24"/>
        </w:rPr>
        <w:t>存在</w:t>
      </w:r>
      <w:r>
        <w:rPr>
          <w:rFonts w:ascii="宋体" w:hAnsi="宋体" w:cs="宋体"/>
          <w:color w:val="000000"/>
          <w:kern w:val="0"/>
          <w:sz w:val="24"/>
        </w:rPr>
        <w:t>优势与不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人的优势与不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优势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整个团队年轻、有活力。大部分老师都是对口专业毕业，学科知识专业度高。整个团队平均年龄三十多岁，大部分老师处在黄金教学年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大部分有经验的老师对年轻老师的成长有真诚的心态，愿意花时间，花精力对年轻老师进行指导，期盼他们的成长。绝大部分年轻老师比较虚心，愿意学习，对自己的职业生涯有一定规划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大部分老师带过社团活动，开过校本课程，因此整个团队有较为丰富的课程拓展的经验与能力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不足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4"/>
        </w:rPr>
        <w:t>教师教学上安于现状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只求按部就班上好课，</w:t>
      </w:r>
      <w:r>
        <w:rPr>
          <w:rFonts w:ascii="宋体" w:hAnsi="宋体" w:cs="宋体"/>
          <w:color w:val="000000"/>
          <w:kern w:val="0"/>
          <w:sz w:val="24"/>
        </w:rPr>
        <w:t>不求改变和突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对于教育教学探索研究热情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度减弱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教学生崖处于较长时间平台期，不利于课程建设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部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轻</w:t>
      </w:r>
      <w:r>
        <w:rPr>
          <w:rFonts w:ascii="宋体" w:hAnsi="宋体" w:cs="宋体"/>
          <w:color w:val="000000"/>
          <w:kern w:val="0"/>
          <w:sz w:val="24"/>
        </w:rPr>
        <w:t>教师课堂教学设计与实施时目标不够清晰，侧重点把握不到位，教学方法不是很恰当，教育学生因经验不足，有时方法也欠妥，因此教育教学能力均需提高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五级梯队称号教师数量不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学科教学的优势与不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优势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通过多轮教学与研讨，各学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对</w:t>
      </w:r>
      <w:r>
        <w:rPr>
          <w:rFonts w:ascii="宋体" w:hAnsi="宋体" w:cs="宋体"/>
          <w:color w:val="000000"/>
          <w:kern w:val="0"/>
          <w:sz w:val="24"/>
        </w:rPr>
        <w:t>整套教材内容有梳理，初步形成校本化实施的各学科教学内容侧重点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各学科均形成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较稳定的、</w:t>
      </w:r>
      <w:r>
        <w:rPr>
          <w:rFonts w:ascii="宋体" w:hAnsi="宋体" w:cs="宋体"/>
          <w:color w:val="000000"/>
          <w:kern w:val="0"/>
          <w:sz w:val="24"/>
        </w:rPr>
        <w:t>体现学科特色的评价模式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各学科持续开展不同课型的教学研讨活动，对于各种课型已形成较为成熟的教学模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不足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整个学科组缺乏有抓手的课题研究，教师整体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学研究意识不强，教学研究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方法掌握不到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对于学生学习过程性评价各学科组、各老师重视程度不同，有的老师每节课都有评价记录，有的老师断断续续记录，有的老师没有记录，依靠上课时的印象。依靠印象给平时评价的不那么全面，记住了两头突出的，对中间的不能全面客观评价。长程性作业的设计还需进一步研讨，对长程性作业的跟踪评价质量还需进一步提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工作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规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教师日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育教学行为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扎实有效推进课堂教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加强青年骨干教师的培养，为教师专业成长打下坚实基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以课题研究为抓手，</w:t>
      </w:r>
      <w:r>
        <w:rPr>
          <w:rFonts w:ascii="宋体" w:hAnsi="宋体" w:cs="宋体"/>
          <w:color w:val="000000"/>
          <w:kern w:val="0"/>
          <w:sz w:val="24"/>
        </w:rPr>
        <w:t>提升教师教科研能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促进课程建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社团活动蓬勃发展，</w:t>
      </w:r>
      <w:r>
        <w:rPr>
          <w:rFonts w:ascii="宋体" w:hAnsi="宋体" w:cs="宋体"/>
          <w:color w:val="000000"/>
          <w:kern w:val="0"/>
          <w:sz w:val="24"/>
        </w:rPr>
        <w:t>发挥学科主题活动育人价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工作措施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一）规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教师日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育教学行为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扎实有效推进课堂教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规范师德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在校本教研活动中安排《中小学教师职业道德规范》的学习，结合日常教育教学行为进行交流。深刻了解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为人师，行为世范。增强依法治教意识，切实保护学生的合法权益。坚持育人为本，德育为先，认真履行教书与育人的双重职责。</w:t>
      </w:r>
      <w:r>
        <w:rPr>
          <w:rFonts w:ascii="宋体" w:hAnsi="宋体" w:cs="宋体"/>
          <w:color w:val="000000"/>
          <w:kern w:val="0"/>
          <w:sz w:val="24"/>
        </w:rPr>
        <w:t>不进行有违职业道德的教学活动，不以任何借口、任何方式惩罚学生，不从事有偿补习活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规范教学行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通过日常巡课、随机抽查，月常规检查等措施，规范老师们的日常教学行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备课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精心制定学期（学段）教学计划。教育教学计划的制定要符合国家课程方案和课程标准的要求，符合校情、学情，具体可行，不盲目追求教学进度。对教学计划的执行情况进行阶段性检查和总结，及时反馈信息，不断调整和完善教学实施方案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精心备课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要提前一周备课，</w:t>
      </w:r>
      <w:r>
        <w:rPr>
          <w:rFonts w:ascii="宋体" w:hAnsi="宋体" w:cs="宋体"/>
          <w:color w:val="000000"/>
          <w:kern w:val="0"/>
          <w:sz w:val="24"/>
        </w:rPr>
        <w:t>备课内容主要包括研究课程标准和教材，分析学生课堂学习的认知前提和情感前提，合理确定教学目标，准确把握教学重点难点，预测学生的认知障碍，科学设计课堂作业，备好所需教具学具，选择教学手段、学生学习方式和教学组织形式等。提高备课效率和质量，采取集体备课与个人备课相结合的方式。教学目标的设置要做到明确具体、可操作、可测评、可达成。教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设计</w:t>
      </w:r>
      <w:r>
        <w:rPr>
          <w:rFonts w:ascii="宋体" w:hAnsi="宋体" w:cs="宋体"/>
          <w:color w:val="000000"/>
          <w:kern w:val="0"/>
          <w:sz w:val="24"/>
        </w:rPr>
        <w:t>要因课程、教师、学生和教学环境的不同而异，突出个性化教案的设计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年内新教师手写详案。每周五教研组长做好检查，并提出修改意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上课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老师在预备铃响前进入课堂，到专用教室、操场上课的班级在正式铃响前老师带领学生到达上课地点。下课后整班送回，行进途中队伍安静整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精心上课。根据教学内容、课型、学情的不同，运用适宜的教学模式组织教学。课堂教学的导入简洁、高效，能引导学生尽快进入学习情境。着力调动学生的学习积极性，利用自主、合作、探究等学习方式，加强师生、生生之间的交流与互动，最大限度地提高学生课堂教学的参与度，不“满堂灌”。面向全体学生，不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能</w:t>
      </w:r>
      <w:r>
        <w:rPr>
          <w:rFonts w:ascii="宋体" w:hAnsi="宋体" w:cs="宋体"/>
          <w:color w:val="000000"/>
          <w:kern w:val="0"/>
          <w:sz w:val="24"/>
        </w:rPr>
        <w:t>只关注部分优秀学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加强思维过程与方法的教学，努力实现“三维目标”的有机统一。加强学生能力培养，教学手段和教学组织形式的运用合理有效，不搞形式主义。处理好预设与生成的关系，及时把握和运用生成性课程资源，防止机械照搬教案。既重视课程资源的整合与教学内容的拓展，又重视学生对课本内容和练习的学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不随意调代课，课期间不离开教学场所，不坐着上课，不接打手机。课堂上老师用自己的人格魅力去影响学生，做到仪表端庄、精神饱满、教态自热、行为文明、语言健康、语音准确、书写规范。上同时要注重培养学生的听课习惯的培养：认真倾听、积极发言、练习认真。保持良好的课堂纪律，但严禁体罚与变相体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管中层、教研组长、骨干教师勤听随堂课，确保一周至少听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-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节，了解教师课堂教学真实情况，诊断问题，帮助重建。对课堂教学问题较大的老师，作为重点跟进对象，直至有明显改进与提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作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</w:rPr>
        <w:t>精心进行作业教学。作业教学包括教师设计作业、学生做作业、教师评改作业、实施矫正教学等环节。加强对学生作业设计的研究，增强作业的开放性、探究性和实践性。关注学生的个体差异，增强作业的层次性、适应性和可选择性，满足学生的不同需求。做到书面作业全批全改。长程性作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合理可行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及时</w:t>
      </w:r>
      <w:r>
        <w:rPr>
          <w:rFonts w:ascii="宋体" w:hAnsi="宋体" w:cs="宋体"/>
          <w:color w:val="000000"/>
          <w:kern w:val="0"/>
          <w:sz w:val="24"/>
        </w:rPr>
        <w:t>跟踪评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343434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  <w:t>）考查与评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  <w:t>对学生评价要全面：课堂表现、作业情况、期末质量调研相结合，全面正确评价学生。所以课堂上要有学生上课情况观察记录评价表，给最终的评定给予客观公正的材料支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宋体" w:hAnsi="宋体" w:cs="宋体"/>
          <w:color w:val="343434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43434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343434"/>
          <w:kern w:val="0"/>
          <w:sz w:val="24"/>
          <w:szCs w:val="24"/>
        </w:rPr>
        <w:t>教育教学反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43434"/>
          <w:kern w:val="0"/>
          <w:sz w:val="24"/>
          <w:szCs w:val="24"/>
        </w:rPr>
        <w:t>定期对课程资源开发、教</w:t>
      </w:r>
      <w:r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color w:val="343434"/>
          <w:kern w:val="0"/>
          <w:sz w:val="24"/>
          <w:szCs w:val="24"/>
        </w:rPr>
        <w:t>设计、上课、作业等教育教学活动进行反思，总结经验，找出问题，明确方向，在不断实践与反思中，明确和形成自己的教育教学特色。</w:t>
      </w:r>
      <w:r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  <w:t>鼓励</w:t>
      </w:r>
      <w:r>
        <w:rPr>
          <w:rFonts w:ascii="宋体" w:hAnsi="宋体" w:cs="宋体"/>
          <w:color w:val="343434"/>
          <w:kern w:val="0"/>
          <w:sz w:val="24"/>
          <w:szCs w:val="24"/>
        </w:rPr>
        <w:t>写教育教学日志。</w:t>
      </w:r>
      <w:r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  <w:t>新教师教学反思要求达</w:t>
      </w:r>
      <w:r>
        <w:rPr>
          <w:rFonts w:cs="宋体" w:ascii="宋体" w:hAnsi="宋体"/>
          <w:color w:val="343434"/>
          <w:kern w:val="0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  <w:t>，其他教师也要满</w:t>
      </w:r>
      <w:r>
        <w:rPr>
          <w:rFonts w:cs="宋体" w:ascii="宋体" w:hAnsi="宋体"/>
          <w:color w:val="343434"/>
          <w:kern w:val="0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加强青年教师的培养，为教师专业成长打下坚实基础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青年教师是学校教育教学的主力军，是学校希望所在，所以加强对青年教师的培养，是为学校教育教学工作持续发展奠定坚实的基础。通过培养，使其成为具有现代教育观念，具有合理知识结构、具有一定教育教学科研能力，在本校范围内具有指导、带头作用，为高一级骨干教师评选储备人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扎实</w:t>
      </w:r>
      <w:r>
        <w:rPr>
          <w:rFonts w:ascii="宋体" w:hAnsi="宋体" w:cs="宋体"/>
          <w:color w:val="000000"/>
          <w:kern w:val="0"/>
          <w:sz w:val="24"/>
        </w:rPr>
        <w:t>开展好青蓝结对活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为了让新老师尽快掌握教育教学方法，本学期务必扎实开展好青蓝结对活动。除了抓好暑期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天新教师培训外，师父们更要在日常工作对新教师严格，倾心相授，使新教师们尽快成长成一名合格的教师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师父一星期至少听新教师两节课，新教师们最好能做到听一节上一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注重学习培训。除了校本学习中安排的学习内容，青年骨干教师每学期至少精读一本教育专注，做好心得笔记，在学期教研组活动中交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-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。有外出参加研讨交流、学习培训的机会，学校给予有力支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创造展示机会，不断打磨以促成熟。五年内的新教师要安排上校级研讨课。青年骨干教师除了上校级研讨课外，要积极为他们争取更高级别的公开课、研讨课执教机会，让他们在压力中前行成长，逐渐形成自身教学风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开展校级基本功竞赛活动，以赛促练。让新教师与骨干教师通过系列性的竞赛，强化基本功练习，也为参加高一级竞赛打好扎实的基础。鼓励青年教师积极参加评优课、基本功竞赛活动，通过竞赛磨砺自身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）以课题研究为抓手，</w:t>
      </w:r>
      <w:r>
        <w:rPr>
          <w:rFonts w:ascii="宋体" w:hAnsi="宋体" w:cs="宋体"/>
          <w:color w:val="000000"/>
          <w:kern w:val="0"/>
          <w:sz w:val="24"/>
        </w:rPr>
        <w:t>提升教师教科研能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促进课程建设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综合学科各学科组课题研究属于自主研究状态，研究状况参差不齐。但小课题研究的立足点就是教师的教育教学实践，能让教师在实践中反思，在反思中探索，从而有效解决教学中现实问题。教师参与小课题研究，就会以研究者的心态置身于教学情境之中，以研究者的眼光审视分析教学实践中的各种问题，对自身的教学行为进行反思，对出现的教学问题进行探究，对积累的教学经验进行总结，逐步掌握教学规律、形成教学思想，在实践、探索、反思中提升自己的能力，从而促进教师专业化成长。基于以上思考，本学期要重视各学科组小课题研究的管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十五周岁以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老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要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己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小课题。</w:t>
      </w:r>
      <w:r>
        <w:rPr>
          <w:rFonts w:ascii="宋体" w:hAnsi="宋体" w:cs="宋体"/>
          <w:color w:val="000000"/>
          <w:kern w:val="0"/>
          <w:sz w:val="24"/>
        </w:rPr>
        <w:t>立足于课堂，筛选出最有研究必要的问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课题选题是否合适，可在教研组活动时讨论确定。每人制定研究</w:t>
      </w:r>
      <w:r>
        <w:rPr>
          <w:rFonts w:ascii="宋体" w:hAnsi="宋体" w:cs="宋体"/>
          <w:color w:val="000000"/>
          <w:kern w:val="0"/>
          <w:sz w:val="24"/>
        </w:rPr>
        <w:t>方案，形成日常化教学研究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新教师可以跟随师父一起研究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认真备课，写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每节课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研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反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期末时段举行综合大组小课题研究交流会，对课题研究成果进行考评。以课题研究为抓手，</w:t>
      </w:r>
      <w:r>
        <w:rPr>
          <w:rFonts w:ascii="宋体" w:hAnsi="宋体" w:cs="宋体"/>
          <w:color w:val="000000"/>
          <w:kern w:val="0"/>
          <w:sz w:val="24"/>
        </w:rPr>
        <w:t>提升教师教科研能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促进课程建设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老师根据研究积极撰写论文研究成果，一学期要有一篇论文发表或获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社团活动蓬勃发展，</w:t>
      </w:r>
      <w:r>
        <w:rPr>
          <w:rFonts w:ascii="宋体" w:hAnsi="宋体" w:cs="宋体"/>
          <w:color w:val="000000"/>
          <w:kern w:val="0"/>
          <w:sz w:val="24"/>
        </w:rPr>
        <w:t>发挥学科主题活动育人价值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社团活动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社团活动是我校一大亮点，在提高我校学生的综合素质同时，也能在各级竞赛中屡屡获奖，提升学校美誉度。保持特色项目的优势，挖掘其他项目的潜力，是本学期社团活动工作的重点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本学期拟开展的社团活动有科技类、艺术类、体育类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将从以下几方面加强管理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严格制度，加强管理。社团活动坚持做到定时间、定内容、定地点、定人员。学校成立社团活动领导小组，组织检查指导社团活动的开展，以保证活动正常开展。 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认真准备，精心辅导。各社团负责人要提前制定活动计划，认真组织活动，并整理好活动资料。 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关心学生，保障安全。各辅导老师要保证活动场地、设施、器材的安全性，防止意外事故的发生。专用活动室要做好活动室内物品保管、门窗关锁和使用后的清洁卫生工作。 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加强研究，注重实效。各社团要加强对活动内容和形式的研究，并借助六一、运动会等平台定期或不定期举行各种形式的展示评比活动，以展示各社团活动成果。 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建立机制，规范评价。建立相应规范的内部评价与激励改进机制，把各自辅导（包括展示比赛等成果）的情况作为指导老师的考核与评价的主要依据。领导小组将根据日常巡视、考核和比赛、展示成果等境况开展考核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72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学科主题节活动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本学期需开展的</w:t>
      </w:r>
      <w:r>
        <w:rPr>
          <w:rFonts w:ascii="宋体" w:hAnsi="宋体" w:cs="宋体"/>
          <w:color w:val="000000"/>
          <w:kern w:val="0"/>
          <w:sz w:val="24"/>
        </w:rPr>
        <w:t>校园主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节</w:t>
      </w:r>
      <w:r>
        <w:rPr>
          <w:rFonts w:ascii="宋体" w:hAnsi="宋体" w:cs="宋体"/>
          <w:color w:val="000000"/>
          <w:kern w:val="0"/>
          <w:sz w:val="24"/>
        </w:rPr>
        <w:t>活动有：校园科技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冬季运动会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校园科技节放在十月份，冬季运动会放在十一月底或者十二月份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这两项</w:t>
      </w:r>
      <w:r>
        <w:rPr>
          <w:rFonts w:ascii="宋体" w:hAnsi="宋体" w:cs="宋体"/>
          <w:color w:val="000000"/>
          <w:kern w:val="0"/>
          <w:sz w:val="24"/>
        </w:rPr>
        <w:t>均属于学校大型活动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科技节主要由科学、信息组老师筹备，九月份出方案。冬季运动会由体育组老师筹备，十月份出方案。开展活动时要</w:t>
      </w:r>
      <w:r>
        <w:rPr>
          <w:rFonts w:ascii="宋体" w:hAnsi="宋体" w:cs="宋体"/>
          <w:color w:val="000000"/>
          <w:kern w:val="0"/>
          <w:sz w:val="24"/>
        </w:rPr>
        <w:t>让学生在活动中身体、思想、意志、审美、创新、协作、情感等方面均能有收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充分发挥育人价值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踏实走好新学期的每一步，相信到学期结束时，师生均会有不小的收获与成长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3:01Z</dcterms:created>
  <dc:creator>Administrator</dc:creator>
  <dc:description/>
  <dc:language>en-US</dc:language>
  <cp:lastModifiedBy>Administrator</cp:lastModifiedBy>
  <dcterms:modified xsi:type="dcterms:W3CDTF">2021-08-20T07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