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sz w:val="32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关于举行常州市小学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语文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202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-202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学年第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学期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期初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教材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培训活动的通知</w:t>
      </w:r>
    </w:p>
    <w:p>
      <w:pPr>
        <w:pStyle w:val="Style17"/>
        <w:spacing w:lineRule="auto" w:line="480" w:before="0" w:after="0"/>
        <w:rPr>
          <w:color w:val="000000"/>
        </w:rPr>
      </w:pPr>
      <w:r>
        <w:rPr>
          <w:b/>
          <w:bCs/>
          <w:color w:val="000000"/>
        </w:rPr>
        <w:t>各辖市、区教师发展中心：</w:t>
      </w:r>
      <w:r>
        <w:rPr>
          <w:color w:val="000000"/>
        </w:rPr>
        <w:t xml:space="preserve"> 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为进一步帮助教师理解和把握统编版小学语文教材，提高课程实施水平，促进学生语文学科核心素养的培育与发展，现决定举行一至六年级教材培训活动，具体安排如下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一、培训时间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二、培训地点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各区域、</w:t>
      </w:r>
      <w:r>
        <w:rPr>
          <w:rFonts w:ascii="宋体" w:hAnsi="宋体" w:cs="宋体"/>
          <w:color w:val="000000"/>
          <w:kern w:val="0"/>
          <w:sz w:val="24"/>
          <w:szCs w:val="24"/>
        </w:rPr>
        <w:t>各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校可自主安排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三、培训形式：线上培训 （届时公布网址和密码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四、收看要求：各校教研组统一组织集体学习并进行备课组讨论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及时</w:t>
      </w:r>
      <w:r>
        <w:rPr>
          <w:rFonts w:ascii="宋体" w:hAnsi="宋体" w:cs="宋体"/>
          <w:color w:val="000000"/>
          <w:kern w:val="0"/>
          <w:sz w:val="24"/>
          <w:szCs w:val="24"/>
        </w:rPr>
        <w:t>做好学习反思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与意见反馈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240" w:before="75" w:after="75"/>
        <w:ind w:firstLine="480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四、培训内容</w:t>
      </w:r>
    </w:p>
    <w:p>
      <w:pPr>
        <w:pStyle w:val="Normal"/>
        <w:tabs>
          <w:tab w:val="clear" w:pos="420"/>
          <w:tab w:val="left" w:pos="7335" w:leader="none"/>
        </w:tabs>
        <w:spacing w:lineRule="auto" w:line="24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510</wp:posOffset>
                </wp:positionV>
                <wp:extent cx="4508500" cy="263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2"/>
                              <w:gridCol w:w="2006"/>
                              <w:gridCol w:w="2006"/>
                              <w:gridCol w:w="2006"/>
                            </w:tblGrid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活动时间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活动内容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主讲人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参加对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一年级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教材分析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420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  <w:t>毛成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一年级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二年级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教材分析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42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  <w:t>陈艳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二年级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三年级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教材分析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422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曹燕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三年级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四年级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教材分析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42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  <w:t>裴红霞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四年级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五年级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教材分析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420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  <w:t>杨春芳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五年级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六年级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教材分析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42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  <w:t>任丽芳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六年级语文教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207.7pt;mso-wrap-distance-left:9pt;mso-wrap-distance-right:9pt;mso-wrap-distance-top:0pt;mso-wrap-distance-bottom:0pt;margin-top:1.3pt;mso-position-vertical-relative:text;margin-left:120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2"/>
                        <w:gridCol w:w="2006"/>
                        <w:gridCol w:w="2006"/>
                        <w:gridCol w:w="2006"/>
                      </w:tblGrid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活动时间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活动内容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主讲人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参加对象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一年级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教材分析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420"/>
                              <w:rPr>
                                <w:b w:val="false"/>
                                <w:b w:val="false"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Cs w:val="21"/>
                              </w:rPr>
                              <w:t>毛成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一年级语文教师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二年级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教材分析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42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Cs w:val="21"/>
                              </w:rPr>
                              <w:t>陈艳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二年级语文教师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三年级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教材分析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422"/>
                              <w:jc w:val="both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曹燕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三年级语文教师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四年级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教材分析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42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Cs w:val="21"/>
                              </w:rPr>
                              <w:t>裴红霞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四年级语文教师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五年级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教材分析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420"/>
                              <w:rPr>
                                <w:b w:val="false"/>
                                <w:b w:val="false"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Cs w:val="21"/>
                              </w:rPr>
                              <w:t>杨春芳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五年级语文教师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六年级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教材分析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42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Cs w:val="21"/>
                              </w:rPr>
                              <w:t>任丽芳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六年级语文教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 w:before="75" w:after="75"/>
        <w:ind w:firstLine="420"/>
        <w:jc w:val="left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uto" w:line="360" w:before="75" w:after="75"/>
        <w:ind w:firstLine="42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widowControl/>
        <w:spacing w:lineRule="auto" w:line="360" w:before="75" w:after="75"/>
        <w:ind w:firstLine="42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widowControl/>
        <w:spacing w:lineRule="auto" w:line="360" w:before="75" w:after="75"/>
        <w:ind w:firstLine="42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widowControl/>
        <w:spacing w:lineRule="auto" w:line="360" w:before="75" w:after="75"/>
        <w:ind w:firstLine="42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widowControl/>
        <w:spacing w:lineRule="auto" w:line="360" w:before="75" w:after="75"/>
        <w:ind w:firstLine="42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widowControl/>
        <w:spacing w:lineRule="auto" w:line="240" w:before="75" w:after="75"/>
        <w:ind w:firstLine="42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五、其他</w:t>
      </w:r>
    </w:p>
    <w:p>
      <w:pPr>
        <w:pStyle w:val="Normal"/>
        <w:widowControl/>
        <w:spacing w:lineRule="auto" w:line="240" w:before="75" w:after="75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　　</w:t>
      </w:r>
      <w:r>
        <w:rPr>
          <w:rFonts w:eastAsia="宋体" w:cs="宋体" w:ascii="宋体" w:hAnsi="宋体"/>
          <w:kern w:val="0"/>
          <w:sz w:val="21"/>
          <w:szCs w:val="21"/>
        </w:rPr>
        <w:t>1.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各区域教研员认真组织，各校</w:t>
      </w:r>
      <w:r>
        <w:rPr>
          <w:rFonts w:ascii="宋体" w:hAnsi="宋体" w:cs="宋体"/>
          <w:kern w:val="0"/>
          <w:sz w:val="21"/>
          <w:szCs w:val="21"/>
          <w:lang w:eastAsia="zh-CN"/>
        </w:rPr>
        <w:t>按年级相对集中收看并研讨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widowControl/>
        <w:spacing w:lineRule="auto" w:line="240" w:before="75" w:after="75"/>
        <w:ind w:firstLine="42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.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各区域</w:t>
      </w:r>
      <w:r>
        <w:rPr>
          <w:rFonts w:ascii="宋体" w:hAnsi="宋体" w:cs="宋体"/>
          <w:kern w:val="0"/>
          <w:sz w:val="21"/>
          <w:szCs w:val="21"/>
          <w:lang w:eastAsia="zh-CN"/>
        </w:rPr>
        <w:t>在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日前，精选十张照片传到教研员群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widowControl/>
        <w:spacing w:lineRule="auto" w:line="240" w:before="75" w:after="75"/>
        <w:ind w:firstLine="420"/>
        <w:jc w:val="right"/>
        <w:rPr/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常州市教育科学研究院                                                  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021.8.20</w:t>
      </w:r>
      <w:r>
        <w:rPr>
          <w:rFonts w:cs="宋体"/>
          <w:b/>
          <w:color w:val="0000FF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48:00Z</dcterms:created>
  <dc:creator>PORTABLE</dc:creator>
  <dc:description/>
  <dc:language>en-US</dc:language>
  <cp:lastModifiedBy>Administrator</cp:lastModifiedBy>
  <cp:lastPrinted>2021-12-28T07:30:00Z</cp:lastPrinted>
  <dcterms:modified xsi:type="dcterms:W3CDTF">2021-12-27T23:31:02Z</dcterms:modified>
  <cp:revision>11</cp:revision>
  <dc:subject/>
  <dc:title>2012——2013学年第一学期期初语文教材研训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2356170BD4D2286090153688ED68E</vt:lpwstr>
  </property>
  <property fmtid="{D5CDD505-2E9C-101B-9397-08002B2CF9AE}" pid="3" name="KSOProductBuildVer">
    <vt:lpwstr>2052-11.1.0.11194</vt:lpwstr>
  </property>
</Properties>
</file>