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古诗诵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顾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年级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通过开展古诗文经典诵读教育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使</w:t>
            </w:r>
            <w:r>
              <w:rPr>
                <w:rFonts w:ascii="宋体" w:hAnsi="宋体" w:cs="宋体"/>
                <w:sz w:val="24"/>
              </w:rPr>
              <w:t>学生塑造良好的思想品德，健全其人格修养，通过背诵培养学生挑战自我，勤奋学习的态度和毅力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让优秀传统文化走进校园，走进课堂，走进学生的生活，形成人人爱经典、人人学经典、人人读经典的良好氛围，帮助学生形成敦厚善良的心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及经典阅读知识，使学生的说与写的能力得到明显的提升，促进学生对语文的学习兴趣，建立教育新模式、探索育人新途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过师生共同诵读的活动，促进教师自身文化素养的提升，提高教师的专业素养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结构：注重学科融合，侧重年段特色，传唱百首古诗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内容：</w:t>
            </w:r>
            <w:r>
              <w:rPr>
                <w:rFonts w:ascii="宋体" w:hAnsi="宋体" w:cs="宋体"/>
                <w:sz w:val="24"/>
              </w:rPr>
              <w:t>朗读、背诵理解古诗的诗意，了解古诗的作者以及趣闻轶事等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了解的基础上同时孩子们也能传唱这些古诗，深刻感受中华文化的博大精深。校本课与语文课有机结合，并推荐优秀经典的课外读物，提高学生学习语文、热爱传统文化的兴趣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呈现方式：每周五一次校本课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活动安排：活动开始，循序渐进，由浅入深，逐步激发学生诵读的兴趣，培养学生诵读的习惯，提高学生诵读的信心。可以结合《经典咏流传》这个节目激发孩子们学习古诗文的兴趣。以后根据活动实施情况，及时调整充实内容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主性：课程考虑学生的现实基础和需要，尊重学生的主体地位，尊重学生独特的思维方式和活动方式，以学生自主活动为主，教师讲授、指导少而精，尽量引导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bCs/>
                <w:sz w:val="24"/>
              </w:rPr>
              <w:t>想象，给学生更充分的思维空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激发孩子们的学习兴趣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愉悦性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4"/>
              </w:rPr>
              <w:t>课程内容选择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一年级</w:t>
            </w:r>
            <w:r>
              <w:rPr>
                <w:rFonts w:ascii="宋体" w:hAnsi="宋体" w:cs="宋体"/>
                <w:bCs/>
                <w:sz w:val="24"/>
              </w:rPr>
              <w:t>学生乐于接受的古诗课程，丰富的课堂内容，有趣的插图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更能让</w:t>
            </w:r>
            <w:r>
              <w:rPr>
                <w:rFonts w:ascii="宋体" w:hAnsi="宋体" w:cs="宋体"/>
                <w:bCs/>
                <w:sz w:val="24"/>
              </w:rPr>
              <w:t>他们自己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融入</w:t>
            </w:r>
            <w:r>
              <w:rPr>
                <w:rFonts w:ascii="宋体" w:hAnsi="宋体" w:cs="宋体"/>
                <w:bCs/>
                <w:sz w:val="24"/>
              </w:rPr>
              <w:t>到有趣的课堂活动中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从而</w:t>
            </w:r>
            <w:r>
              <w:rPr>
                <w:rFonts w:ascii="宋体" w:hAnsi="宋体" w:cs="宋体"/>
                <w:bCs/>
                <w:sz w:val="24"/>
              </w:rPr>
              <w:t>让学生更加喜爱我国古代诗歌。让学生在课堂中有乐、有得、有趣，而无负担压力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灵活性：课程的教学内容、方法应以学生的实际情况而定，应从学生的能力、效果等差异出发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</w:rPr>
              <w:t>因材施教，灵活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地</w:t>
            </w:r>
            <w:r>
              <w:rPr>
                <w:rFonts w:ascii="宋体" w:hAnsi="宋体" w:cs="宋体"/>
                <w:bCs/>
                <w:sz w:val="24"/>
              </w:rPr>
              <w:t>对课程的内容形式进行调整，使全体学生都得到有序发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spacing w:lineRule="exact" w:line="400"/>
              <w:ind w:left="0" w:hanging="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充分认识</w:t>
            </w:r>
            <w:r>
              <w:rPr>
                <w:rFonts w:ascii="宋体" w:hAnsi="宋体" w:cs="宋体"/>
                <w:sz w:val="24"/>
              </w:rPr>
              <w:t>学生在评价中的主体地位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有利于学生认识自我、树立自信，有利于促进学生语言能力的发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重形成性评价对学生发展的作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的目的是为了学生更好的发展，对学生每一堂课上的表现、所取得的成绩以及所反映出的情感、态度、策略等方面的发展作出客观的评价，同时也让学生互相评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重评价方法的多样性和灵活性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生的年龄特征和学习能力的差异，采取不同层次的评价方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本课程将学生的情感培养放在首位，因此在确定学生的最终学习等级时一般不设定不合格，而是分“优秀、良好、合格”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苔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明日歌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春晓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咏鹅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咏华山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江南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画菊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山村咏怀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草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静夜思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悯农》其二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学习《悯农》（其一）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相思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登幽州台歌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学习《画菊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学习《元日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dc:language>en-US</dc:language>
  <cp:lastModifiedBy>ihome</cp:lastModifiedBy>
  <dcterms:modified xsi:type="dcterms:W3CDTF">2021-12-08T08:24:09Z</dcterms:modified>
  <cp:revision>8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03DBA1DEB4DAF9380B3BFF436B429</vt:lpwstr>
  </property>
  <property fmtid="{D5CDD505-2E9C-101B-9397-08002B2CF9AE}" pid="3" name="KSOProductBuildVer">
    <vt:lpwstr>2052-11.1.0.11035</vt:lpwstr>
  </property>
</Properties>
</file>