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val="en-US" w:eastAsia="zh-CN"/>
        </w:rPr>
        <w:t>陶可萍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11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陶可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引导学生</w:t>
            </w:r>
            <w:r>
              <w:rPr>
                <w:rFonts w:ascii="Verdana" w:hAnsi="Verdana" w:cs="宋体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硬笔书法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40"/>
        <w:gridCol w:w="458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星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亦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逸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可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子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博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轩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陈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义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伟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兆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陈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思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筠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诗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陈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梓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翊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卫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妍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紫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馨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钰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一（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妈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姐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午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长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：单人旁的字，大都左窄右宽。“也”横画较斜，竖弯钩的后段平而外伸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们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：上下宽度基本相等，“办”先写“力”，后加点，钩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中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生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和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1:00Z</dcterms:created>
  <dc:creator>微软中国</dc:creator>
  <dc:description/>
  <dc:language>en-US</dc:language>
  <cp:lastModifiedBy>Dell-</cp:lastModifiedBy>
  <cp:lastPrinted>2011-12-12T22:07:00Z</cp:lastPrinted>
  <dcterms:modified xsi:type="dcterms:W3CDTF">2021-12-08T08:37:30Z</dcterms:modified>
  <cp:revision>3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3FB0421374552B0DC6C40A143E450</vt:lpwstr>
  </property>
  <property fmtid="{D5CDD505-2E9C-101B-9397-08002B2CF9AE}" pid="3" name="KSOProductBuildVer">
    <vt:lpwstr>2052-11.1.0.10314</vt:lpwstr>
  </property>
</Properties>
</file>