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33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7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8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7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8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六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2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7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8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0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6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6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6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6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6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6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5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0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6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8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8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5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8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5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8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4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9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四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3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Administrator</cp:lastModifiedBy>
  <cp:lastPrinted>2017-06-13T12:49:00Z</cp:lastPrinted>
  <dcterms:modified xsi:type="dcterms:W3CDTF">2018-12-10T04:41:27Z</dcterms:modified>
  <cp:revision>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