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常州市新北区薛家中心小学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20~2021</w:t>
      </w:r>
      <w:r>
        <w:rPr>
          <w:sz w:val="36"/>
          <w:szCs w:val="36"/>
        </w:rPr>
        <w:t>学年度第一学期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校本课程讲义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课程名称：</w:t>
      </w:r>
      <w:r>
        <w:rPr>
          <w:rFonts w:eastAsia="Times New Roman"/>
          <w:b/>
          <w:sz w:val="44"/>
          <w:szCs w:val="44"/>
          <w:u w:val="single"/>
        </w:rPr>
        <w:t xml:space="preserve">     </w:t>
      </w:r>
      <w:r>
        <w:rPr>
          <w:b/>
          <w:sz w:val="44"/>
          <w:szCs w:val="44"/>
          <w:u w:val="single"/>
        </w:rPr>
        <w:t>绘本阅读</w:t>
      </w:r>
      <w:r>
        <w:rPr>
          <w:rFonts w:eastAsia="Times New Roman"/>
          <w:b/>
          <w:sz w:val="44"/>
          <w:szCs w:val="44"/>
          <w:u w:val="single"/>
        </w:rPr>
        <w:t xml:space="preserve">   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110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执教老师：</w:t>
      </w:r>
      <w:r>
        <w:rPr>
          <w:rFonts w:eastAsia="Times New Roman"/>
          <w:b/>
          <w:sz w:val="44"/>
          <w:szCs w:val="44"/>
          <w:u w:val="single"/>
        </w:rPr>
        <w:t xml:space="preserve">      </w:t>
      </w:r>
      <w:r>
        <w:rPr>
          <w:b/>
          <w:sz w:val="44"/>
          <w:szCs w:val="44"/>
          <w:u w:val="single"/>
        </w:rPr>
        <w:t>季琳</w:t>
      </w:r>
      <w:r>
        <w:rPr>
          <w:rFonts w:eastAsia="Times New Roman"/>
          <w:b/>
          <w:sz w:val="44"/>
          <w:szCs w:val="44"/>
          <w:u w:val="single"/>
        </w:rPr>
        <w:t xml:space="preserve">   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上课地点：</w:t>
      </w:r>
      <w:r>
        <w:rPr>
          <w:rFonts w:eastAsia="Times New Roman"/>
          <w:b/>
          <w:sz w:val="44"/>
          <w:szCs w:val="44"/>
          <w:u w:val="single"/>
        </w:rPr>
        <w:t xml:space="preserve">   </w:t>
      </w:r>
      <w:r>
        <w:rPr>
          <w:b/>
          <w:sz w:val="44"/>
          <w:szCs w:val="44"/>
          <w:u w:val="single"/>
        </w:rPr>
        <w:t>二（</w:t>
      </w:r>
      <w:r>
        <w:rPr>
          <w:b/>
          <w:sz w:val="44"/>
          <w:szCs w:val="44"/>
          <w:u w:val="single"/>
        </w:rPr>
        <w:t>8</w:t>
      </w:r>
      <w:r>
        <w:rPr>
          <w:b/>
          <w:sz w:val="44"/>
          <w:szCs w:val="44"/>
          <w:u w:val="single"/>
        </w:rPr>
        <w:t>）班</w:t>
      </w:r>
      <w:r>
        <w:rPr>
          <w:rFonts w:eastAsia="Times New Roman"/>
          <w:b/>
          <w:sz w:val="44"/>
          <w:szCs w:val="44"/>
          <w:u w:val="single"/>
        </w:rPr>
        <w:t xml:space="preserve">   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目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录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课程纲要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点名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讲义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薛家中心小学校本课程纲要</w:t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139"/>
        <w:gridCol w:w="1524"/>
        <w:gridCol w:w="1176"/>
        <w:gridCol w:w="1620"/>
        <w:gridCol w:w="720"/>
        <w:gridCol w:w="1078"/>
        <w:gridCol w:w="876"/>
        <w:gridCol w:w="1277"/>
      </w:tblGrid>
      <w:tr>
        <w:trPr>
          <w:trHeight w:val="17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绘本阅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撰写老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季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适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年级</w:t>
            </w:r>
          </w:p>
        </w:tc>
      </w:tr>
      <w:tr>
        <w:trPr>
          <w:trHeight w:val="2599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</w:t>
            </w:r>
          </w:p>
        </w:tc>
        <w:tc>
          <w:tcPr>
            <w:tcW w:w="8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lineRule="exact" w:line="400"/>
              <w:ind w:left="0" w:first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引导学生结合图画仔细观察，理解故事的内容，并在此基础上进行自由地猜想；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400"/>
              <w:ind w:left="0" w:first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师生互读中，体会读书的快乐，激发孩子们的阅读兴趣，促进师生情感的交流。</w:t>
            </w:r>
          </w:p>
        </w:tc>
      </w:tr>
      <w:tr>
        <w:trPr>
          <w:trHeight w:val="2789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容</w:t>
            </w:r>
          </w:p>
        </w:tc>
        <w:tc>
          <w:tcPr>
            <w:tcW w:w="8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课程一共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讲，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讲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个课时）：走进绘本世界，具体活动如下：通过展示多样丰富的图片吸引孩子的兴趣，进而让孩子展开想象给他们配上文字，接着引出绘本的含义，让学生身临其境地感受绘本的魅力，同时和孩子们一起制定阅读计划，加强孩子的参与度；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讲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个课时）：《逃家小兔》，具体活动如下：老师对绘本进行朗读，让孩子们思考，小兔都跑到了哪里？接着让孩子自己进行阅读，再与同桌进行讨论：小兔为什么要逃跑？最后进行梳理内容。第二课时主要开展“如果我是小兔，我会逃家吗，如果逃跑了，我会去哪里？”为主的研究会，孩子们采用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人小组讨论的方式自由挥发想象，老师和其他同学进行点评，看谁的想法最有个性，同时颁发最佳创意奖；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讲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个课时）：《猜猜我有多爱你》，具体活动如下：请小老师进行朗读，其他同学倾听，班级齐读绘本，同桌合作进行绘本剧表演，并且想想谁的爱更多点？启发孩子如何爱父母这个问题；第二课时根据孩子们搜集的答案进行汇总，启发孩子们要感恩父母，学会给予别人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讲</w:t>
            </w:r>
            <w:r>
              <w:rPr>
                <w:rFonts w:cs="宋体;SimSun" w:ascii="宋体;SimSun" w:hAnsi="宋体;SimSun"/>
                <w:sz w:val="24"/>
              </w:rPr>
              <w:t>(2</w:t>
            </w:r>
            <w:r>
              <w:rPr>
                <w:rFonts w:ascii="宋体;SimSun" w:hAnsi="宋体;SimSun" w:cs="宋体;SimSun"/>
                <w:sz w:val="24"/>
              </w:rPr>
              <w:t>个课时）：《风中的树叶》，具体活动如下：先请学生听取绘本的录音，再进行自由朗读，标注出不懂的词汇，班级进行集中地解答，围绕“如果你是那片树叶，你想要去哪里”的问题展开想象，先把自己想到的内容说给同桌听，再举手发言，课后布置回去寻找树叶的作业。第二课时展开美丽的树叶展示会，让孩子们自己用一两句话介绍树叶，丰富孩子的生活；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五讲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个课时）：《美丽的梦想》，具体活动如下：通过你有什么梦想这个问题引发孩子的思考，让孩子带着这份美好的梦想和老师一起朗读绘本阅读内容，模仿小羊和兔子，进行分角色朗读，让孩子体会不同人对梦想的追求。第二课时则是围绕自己的梦想画一幅属于自己的绘本，画面的句子可以自行搭配，可以一句话也可以几句话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六讲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个课时）：《母鸡萝丝去散步》，具体活动如下：先让学生自学课文，观察图片感受文章内容，老师再进行朗读，进行个别读音指导，继而进行阅读指导。第二课时进行绘本剧表演，请学生做评委，选出最佳小演员，并且颁发奖励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七讲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个课时）：《爱心树》，具体活动如下：通过树的变化引导孩子们进行绘本阅读，引导学生大声朗读，根据树的图片进行内容复述；第二课时进行分阶段朗读，男孩小时候到长大的过程中进行朗读，让孩子体会人物心理的变化，体会大树的无私奉献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八讲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个课时）：《月亮的味道》，具体活动如下：以“你们想吃月亮吗”这个问题引入绘本，请学生朗读绘本内容，观察图片，帮助学生理清有哪几种动物要吃月亮的，并且根据图片复述文章内容。第二课时主要是开展“多变的月亮”的 绘画活动，请孩子们画上你心中的月亮，味道如何？进行文字备注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九讲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个课时）：学习绘本《小猪闹闹》，学生绘本阅读设计，具体活动如下：绘本展示的方式，第一，进行自己的爱看的绘本朗读，评出“故事大王”；第二，学生两人一组合作，一人绘画，一人配上文字，体会合作的力量，学生在其中选择其一；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讲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个课时）：期末成果展示，具体活动如下：请学生检查自己的绘本阅读计划，是否已经完成，同时对班级同学的绘本展示进行评价，选择出最让你心动的绘本作品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体的教学情况会根据班级孩子的情况进行局部调整。</w:t>
            </w:r>
          </w:p>
        </w:tc>
      </w:tr>
      <w:tr>
        <w:trPr>
          <w:trHeight w:val="4056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议</w:t>
            </w:r>
          </w:p>
        </w:tc>
        <w:tc>
          <w:tcPr>
            <w:tcW w:w="8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课老师：季琳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时安排：每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时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场地：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班教室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工具和手段：自编教材，互联网，多媒体课件，音像资料等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适用对象：二年级学生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织形式：共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，每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施安排：启发讲授，实地参观，表演访谈，资料收集，圆桌讨论等方式。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启发讲授……绘本阅读的开篇均采用启发式的导入，让学生能够自主地去思考与探究；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实践……在讲《风中的树叶》的时候布置孩子们回去自己搜集树叶，并且给他们做好自我介绍，这样很好地将课堂与实践结合，更好地激发孩子发现生活中的美好；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绘本剧……在《猜猜我有多爱你》的绘本中两只兔子的动作体现了绘本主题，所以让孩子们模仿两只兔子不仅能够锻炼孩子的能力，而且对理解兔子的行为也有了一定的依据；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发挥想象力，动手实践，动脑思考……在《逃家兔子》这个绘本学习时候充分孩子的想象能力，兔子后面会发生什么有趣的故事呢？让孩子们展开想象，动手去绘画，尝试去表达；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多种形式朗读……绘本阅读时候会采用师生合作读、生生合作、男女赛读等形式进行朗读，激发孩子的朗读兴趣，提高语感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4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637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式</w:t>
            </w:r>
          </w:p>
        </w:tc>
        <w:tc>
          <w:tcPr>
            <w:tcW w:w="8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ind w:firstLine="48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1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、对学生的评价分别从“课前准备、学习态度、知识掌握、成果展示”四方面进行综合测评。考评分“平时考核”和“期末综合评定”两步：平时考核内容为出勤情况、提问、作业情况；期末综合评定内容为绘本阅读，绘本制作等。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48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2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、考评按照自评、他评、指导教师评价相结合的原则进行，最后形成综合评定等级。其中，自评权重为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2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％，他评权重为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3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％，指导教师评价权重为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5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％。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48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3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、学生评价等级分为优、良，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8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分及以上为优秀，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7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分—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8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分为良好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微软雅黑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微软雅黑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时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具体内容安排</w:t>
            </w:r>
          </w:p>
        </w:tc>
      </w:tr>
      <w:tr>
        <w:trPr>
          <w:trHeight w:val="74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走进绘本世界，制定阅读计划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确地朗读《逃家小兔》，理解故事内容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组讨论《逃家小兔》的后续发展，鼓励孩子进行合理地想象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流利地朗读《猜猜我有多爱你》，读懂故事内容</w:t>
            </w:r>
          </w:p>
        </w:tc>
      </w:tr>
      <w:tr>
        <w:trPr>
          <w:trHeight w:val="74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展“我为爸妈做件事”的活动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流利地朗读《风中的树叶》，根据图片说话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展“我为树叶代言”的活动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流利地朗读《美丽的梦想》，体会不同人的梦想</w:t>
            </w:r>
          </w:p>
        </w:tc>
      </w:tr>
      <w:tr>
        <w:trPr>
          <w:trHeight w:val="74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用图画表达自己的美好的梦想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流利地朗读《母鸡萝丝去散步》，理解故事内容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母鸡萝丝去散步》的绘本剧表演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流利地朗读《爱心树》</w:t>
            </w:r>
          </w:p>
        </w:tc>
      </w:tr>
      <w:tr>
        <w:trPr>
          <w:trHeight w:val="74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根据小男孩的年龄和树木，进行绘本复述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感情地朗读《月亮的味道》，根据图片复述内容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画出你心中的月亮，并且配上文字</w:t>
            </w:r>
          </w:p>
        </w:tc>
      </w:tr>
      <w:tr>
        <w:trPr>
          <w:trHeight w:val="74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小猪闹闹》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我爱绘本，我会朗读”的课程展示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期末成果评价与课程总结</w:t>
            </w:r>
          </w:p>
        </w:tc>
      </w:tr>
    </w:tbl>
    <w:p>
      <w:pPr>
        <w:pStyle w:val="Normal"/>
        <w:ind w:firstLine="3092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092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092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092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092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092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092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092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092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092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32"/>
                <w:szCs w:val="32"/>
              </w:rPr>
              <w:t>、让孩子们了解绘本的含义，制定阅读计划；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32"/>
                <w:szCs w:val="32"/>
              </w:rPr>
              <w:t>、增强孩子对绘本阅读的热情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谈话导入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小朋友们，今天老师给你们带来很多有趣的图片，我们快去一起看一看！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用多媒体播放多种有趣的图片，让学生根据图片产生良好的联想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看到这些图片，你想到了什么，先和你的同桌说说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给喜欢的图片配上文字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图片这么美丽，你能给你自己喜欢的图片配文字，并对优秀的作品给予表扬，提高学生的班级参与度，引出绘本的含义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制定绘本小打卡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小朋友们，绘本这么有趣，那我们要好好去阅读，凡事都得有计划，下面我们就一起来拟定打卡计划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老师进行阅读计划的制定示范，可采用简单的形式：“姓名</w:t>
            </w:r>
            <w:r>
              <w:rPr>
                <w:b/>
                <w:sz w:val="36"/>
                <w:szCs w:val="36"/>
              </w:rPr>
              <w:t>+</w:t>
            </w:r>
            <w:r>
              <w:rPr>
                <w:b/>
                <w:sz w:val="36"/>
                <w:szCs w:val="36"/>
              </w:rPr>
              <w:t>目标阅读几本书</w:t>
            </w:r>
            <w:r>
              <w:rPr>
                <w:b/>
                <w:sz w:val="36"/>
                <w:szCs w:val="36"/>
              </w:rPr>
              <w:t>+</w:t>
            </w:r>
            <w:r>
              <w:rPr>
                <w:b/>
                <w:sz w:val="36"/>
                <w:szCs w:val="36"/>
              </w:rPr>
              <w:t>完成时间</w:t>
            </w:r>
            <w:r>
              <w:rPr>
                <w:b/>
                <w:sz w:val="36"/>
                <w:szCs w:val="36"/>
              </w:rPr>
              <w:t>+</w:t>
            </w:r>
            <w:r>
              <w:rPr>
                <w:b/>
                <w:sz w:val="36"/>
                <w:szCs w:val="36"/>
              </w:rPr>
              <w:t>自我打分”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初步让学生对阅读计划有一定的感知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一个月检查一次，能够完成者进行奖励！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ind w:firstLine="3092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092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32"/>
                <w:szCs w:val="32"/>
              </w:rPr>
              <w:t>、让学生用普通话流利地朗读《逃家小兔》；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32"/>
                <w:szCs w:val="32"/>
              </w:rPr>
              <w:t>、能够结合图片，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大致地说出故事内容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激趣导入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小朋友们，今天老师给大家带来了一个有趣的故事《逃家小兔》，下面我就来讲，认真听，想想为什么叫做逃家小兔？指生回答！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朗读训练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自由朗读，不会的词语圈化，进行集体讲解；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师生合作朗读；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桌合作朗读，并其他同学进行评价；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图文结合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根据图片的提示，讲讲小兔的故事，围绕它去了几个地方展开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32"/>
                <w:szCs w:val="32"/>
              </w:rPr>
              <w:t>、（图</w:t>
            </w: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32"/>
                <w:szCs w:val="32"/>
              </w:rPr>
              <w:t>）可是有一天，小兔对妈妈说：“我要跑走啦！”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32"/>
                <w:szCs w:val="32"/>
              </w:rPr>
              <w:t>、师：小兔子们，你们为什么想逃跑？你们想逃到哪儿去呀？（生交流，指名回答）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  <w:r>
              <w:rPr>
                <w:b/>
                <w:sz w:val="32"/>
                <w:szCs w:val="32"/>
              </w:rPr>
              <w:t>、这可急坏了兔妈妈，兔妈妈听了以后会怎么办呢？（指名回答）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  <w:r>
              <w:rPr>
                <w:b/>
                <w:sz w:val="32"/>
                <w:szCs w:val="32"/>
              </w:rPr>
              <w:t>、想知道兔妈妈是怎么办的吗？请仔细看、认真听。看看谁的想法和书上的兔妈妈一样？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  <w:r>
              <w:rPr>
                <w:b/>
                <w:sz w:val="32"/>
                <w:szCs w:val="32"/>
              </w:rPr>
              <w:t>、师：“如果你跑了，”他的妈妈说道，“我一定会追上你，因为你永远是我的小兔子。”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  <w:r>
              <w:rPr>
                <w:b/>
                <w:sz w:val="32"/>
                <w:szCs w:val="32"/>
              </w:rPr>
              <w:t>、小兔，妈妈追来了，它会怎么办呢？（出示图</w:t>
            </w:r>
            <w:r>
              <w:rPr>
                <w:b/>
                <w:sz w:val="32"/>
                <w:szCs w:val="32"/>
              </w:rPr>
              <w:t>3</w:t>
            </w:r>
            <w:r>
              <w:rPr>
                <w:b/>
                <w:sz w:val="32"/>
                <w:szCs w:val="32"/>
              </w:rPr>
              <w:t>）看看，猜猜看小兔变成了什么？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“</w:t>
            </w:r>
            <w:r>
              <w:rPr>
                <w:b/>
                <w:sz w:val="32"/>
                <w:szCs w:val="32"/>
              </w:rPr>
              <w:t>如果你追上我，”小兔子说，“我就变成一条鱼儿，跳进凉凉的小溪，从你身边游开。”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自己练习读一读。（自由练习读句子）谁来读一读？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师：终于能离开妈妈自由地玩耍了，小兔此时心情会是怎样的？能开心地读读吗？除了开心，小兔还会有什么心情？你能再读读吗？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  <w:r>
              <w:rPr>
                <w:b/>
                <w:sz w:val="32"/>
                <w:szCs w:val="32"/>
              </w:rPr>
              <w:t>、谁能看着这三幅图讲一讲这个故事？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课后拓展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如果你是小兔，你会逃到哪里呢？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ind w:firstLine="3092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092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092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092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092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32"/>
                <w:szCs w:val="32"/>
              </w:rPr>
              <w:t>、回顾《逃家小兔》的内容；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32"/>
                <w:szCs w:val="32"/>
              </w:rPr>
              <w:t>、开展“如果我是小兔，我会逃家吗”主题活动，让孩子展开想象的翅膀，激发创造力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480" w:leader="none"/>
              </w:tabs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回顾绘本内容</w:t>
            </w:r>
          </w:p>
          <w:p>
            <w:pPr>
              <w:pStyle w:val="Normal"/>
              <w:numPr>
                <w:ilvl w:val="3"/>
                <w:numId w:val="16"/>
              </w:numPr>
              <w:tabs>
                <w:tab w:val="clear" w:pos="420"/>
                <w:tab w:val="left" w:pos="1680" w:leader="none"/>
              </w:tabs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老师抓住主要事件，带着孩子回顾；</w:t>
            </w:r>
          </w:p>
          <w:p>
            <w:pPr>
              <w:pStyle w:val="Normal"/>
              <w:numPr>
                <w:ilvl w:val="3"/>
                <w:numId w:val="16"/>
              </w:numPr>
              <w:tabs>
                <w:tab w:val="clear" w:pos="420"/>
                <w:tab w:val="left" w:pos="1680" w:leader="none"/>
              </w:tabs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指生回答，进行内容大致讲述，老师进行适当引导；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480" w:leader="none"/>
              </w:tabs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小组合作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480" w:leader="none"/>
              </w:tabs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围绕“我是小兔，我会逃家吗”展开讨论，要求每人都要发言；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480" w:leader="none"/>
              </w:tabs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小组内派人用拼音写下自己的观点，可以用上一句话；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480" w:leader="none"/>
              </w:tabs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小组代表上来展示自己的看法；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480" w:leader="none"/>
              </w:tabs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其他班级人员进行点评；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480" w:leader="none"/>
              </w:tabs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评出最优秀的小组，给予奖励；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480" w:leader="none"/>
              </w:tabs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拓展思考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480" w:leader="none"/>
              </w:tabs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我们小朋友能不能逃家？老师相机引导孩子离开家门一定要和家长说，注意安全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ind w:firstLine="3092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32"/>
                <w:szCs w:val="32"/>
              </w:rPr>
              <w:t>、让学生用普通话流利地朗读《猜猜我有多爱你》；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32"/>
                <w:szCs w:val="32"/>
              </w:rPr>
              <w:t>、能够结合图片，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大致地说出故事内容；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  <w:r>
              <w:rPr>
                <w:b/>
                <w:sz w:val="32"/>
                <w:szCs w:val="32"/>
              </w:rPr>
              <w:t>、合理地发挥自己的想象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一、读题，观察封面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二、提问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小栗色兔子要上床睡觉了，可是它紧紧抓着大栗色兔子的耳朵不放，同学们猜一猜，小兔子想干什么？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三、朗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师读，学生思考，加入动作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四、回顾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学们，让我们一起来重温这个充满爱的故事吧！同学们读小兔子的语言，表演小兔子的动作，老师来演大兔子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五、巩固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小兔子用了四个动作表示对妈妈的爱，一起来回顾一下吧！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师：小兔子用四个动作向妈妈表示爱？你有什么方法向妈妈表示爱？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ind w:firstLine="3092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回顾绘本知识点，激发孩子的阅读兴趣；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小组合作，进行“我们该如何爱父母”的问题进行展示讨论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一、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回顾绘本内容</w:t>
            </w:r>
          </w:p>
          <w:p>
            <w:pPr>
              <w:pStyle w:val="Normal"/>
              <w:numPr>
                <w:ilvl w:val="3"/>
                <w:numId w:val="16"/>
              </w:numPr>
              <w:tabs>
                <w:tab w:val="clear" w:pos="420"/>
                <w:tab w:val="left" w:pos="1680" w:leader="none"/>
              </w:tabs>
              <w:spacing w:lineRule="exact" w:line="40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老师抓住主要事件，带着孩子回顾；</w:t>
            </w:r>
          </w:p>
          <w:p>
            <w:pPr>
              <w:pStyle w:val="Normal"/>
              <w:numPr>
                <w:ilvl w:val="3"/>
                <w:numId w:val="16"/>
              </w:numPr>
              <w:tabs>
                <w:tab w:val="clear" w:pos="420"/>
                <w:tab w:val="left" w:pos="1680" w:leader="none"/>
              </w:tabs>
              <w:spacing w:lineRule="exact" w:line="40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指生回答，进行内容大致讲述，老师进行适当引导；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40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小组合作讨论</w:t>
            </w:r>
          </w:p>
          <w:p>
            <w:pPr>
              <w:pStyle w:val="Normal"/>
              <w:numPr>
                <w:ilvl w:val="3"/>
                <w:numId w:val="4"/>
              </w:numPr>
              <w:tabs>
                <w:tab w:val="clear" w:pos="420"/>
                <w:tab w:val="left" w:pos="1680" w:leader="none"/>
              </w:tabs>
              <w:spacing w:lineRule="exact" w:line="40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组长分配任务，一人说概括组内分工，一个人表达如何表达父母；</w:t>
            </w:r>
          </w:p>
          <w:p>
            <w:pPr>
              <w:pStyle w:val="Normal"/>
              <w:numPr>
                <w:ilvl w:val="3"/>
                <w:numId w:val="4"/>
              </w:numPr>
              <w:tabs>
                <w:tab w:val="clear" w:pos="420"/>
                <w:tab w:val="left" w:pos="1680" w:leader="none"/>
              </w:tabs>
              <w:spacing w:lineRule="exact" w:line="40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老师相机指导，引导孩子们从行为和语言上进行指导；</w:t>
            </w:r>
          </w:p>
          <w:p>
            <w:pPr>
              <w:pStyle w:val="Normal"/>
              <w:numPr>
                <w:ilvl w:val="3"/>
                <w:numId w:val="4"/>
              </w:numPr>
              <w:tabs>
                <w:tab w:val="clear" w:pos="420"/>
                <w:tab w:val="left" w:pos="1680" w:leader="none"/>
              </w:tabs>
              <w:spacing w:lineRule="exact" w:line="40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小组发言；</w:t>
            </w:r>
          </w:p>
          <w:p>
            <w:pPr>
              <w:pStyle w:val="Normal"/>
              <w:numPr>
                <w:ilvl w:val="3"/>
                <w:numId w:val="4"/>
              </w:numPr>
              <w:tabs>
                <w:tab w:val="clear" w:pos="420"/>
                <w:tab w:val="left" w:pos="1680" w:leader="none"/>
              </w:tabs>
              <w:spacing w:lineRule="exact" w:line="40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其他小组进行点评；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4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总结</w:t>
            </w:r>
          </w:p>
          <w:p>
            <w:pPr>
              <w:pStyle w:val="Normal"/>
              <w:widowControl/>
              <w:spacing w:lineRule="atLeast" w:line="480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让我们勇敢地把心中的爱表达出来，可以是一个充满爱的眼神，可以是一句充满温情的话语，也可以是帮助父母进行力所能及的事情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ind w:firstLine="3092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32"/>
                <w:szCs w:val="32"/>
              </w:rPr>
              <w:t>、在看看、猜猜、说说中初步理解绘本内容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32"/>
                <w:szCs w:val="32"/>
              </w:rPr>
              <w:t>、尝试自主阅读，细致观察画面，乐意表达自己的想法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  <w:r>
              <w:rPr>
                <w:b/>
                <w:sz w:val="32"/>
                <w:szCs w:val="32"/>
              </w:rPr>
              <w:t>、感受语言美、意境美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一、谈话导入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32"/>
                <w:szCs w:val="32"/>
              </w:rPr>
              <w:t>、现在是什么季节？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32"/>
                <w:szCs w:val="32"/>
              </w:rPr>
              <w:t>、一年有哪几个季节？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  <w:r>
              <w:rPr>
                <w:b/>
                <w:sz w:val="32"/>
                <w:szCs w:val="32"/>
              </w:rPr>
              <w:t>、你最喜欢哪个季节？为什么？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二、引出绘本《风中的树叶》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32"/>
                <w:szCs w:val="32"/>
              </w:rPr>
              <w:t>、观察封面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（</w:t>
            </w: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32"/>
                <w:szCs w:val="32"/>
              </w:rPr>
              <w:t>）封面上你都看到了什么？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（</w:t>
            </w: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32"/>
                <w:szCs w:val="32"/>
              </w:rPr>
              <w:t>）有没有见过这种叶子，它叫什么？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32"/>
                <w:szCs w:val="32"/>
              </w:rPr>
              <w:t>、观察画面，猜猜说说，产生联想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师：在一根柳树枝上，长着</w:t>
            </w:r>
            <w:r>
              <w:rPr>
                <w:b/>
                <w:sz w:val="32"/>
                <w:szCs w:val="32"/>
              </w:rPr>
              <w:t>10</w:t>
            </w:r>
            <w:r>
              <w:rPr>
                <w:b/>
                <w:sz w:val="32"/>
                <w:szCs w:val="32"/>
              </w:rPr>
              <w:t>片各不相同的柳叶，秋天来了，它们在枝头摇摇欲坠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提问：柳叶们摇摇欲坠，就要离开大树妈妈了，你觉得小树叶的心情怎么样？它会在想什么呢？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一阵风吹来，叶子们离开枝条……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提问：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（</w:t>
            </w: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32"/>
                <w:szCs w:val="32"/>
              </w:rPr>
              <w:t>）叶子们离开枝条在空中像什么呢？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（</w:t>
            </w: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32"/>
                <w:szCs w:val="32"/>
              </w:rPr>
              <w:t>）这些叶子会飘落到哪里？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  <w:r>
              <w:rPr>
                <w:b/>
                <w:sz w:val="32"/>
                <w:szCs w:val="32"/>
              </w:rPr>
              <w:t>、观察画面一，引出第一段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提问：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（</w:t>
            </w: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32"/>
                <w:szCs w:val="32"/>
              </w:rPr>
              <w:t>）第一片树叶落到了哪里？遇见了谁？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（</w:t>
            </w: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32"/>
                <w:szCs w:val="32"/>
              </w:rPr>
              <w:t>）小蚂蚱心里想：“我落在小树叶上真是太幸运啦</w:t>
            </w:r>
            <w:r>
              <w:rPr>
                <w:b/>
                <w:sz w:val="32"/>
                <w:szCs w:val="32"/>
              </w:rPr>
              <w:t>!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”</w:t>
            </w:r>
            <w:r>
              <w:rPr>
                <w:b/>
                <w:sz w:val="32"/>
                <w:szCs w:val="32"/>
              </w:rPr>
              <w:t>它为什么会这么庆幸呢？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师：小朋友们看看，水里面有谁？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哇！水里面有好多小鱼正张大嘴巴等着饱餐一顿呢！原来柳叶挽救了小蚂蚱的生命呢！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  <w:r>
              <w:rPr>
                <w:b/>
                <w:sz w:val="32"/>
                <w:szCs w:val="32"/>
              </w:rPr>
              <w:t>、观察画面二，产生联想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  <w:r>
              <w:rPr>
                <w:b/>
                <w:sz w:val="32"/>
                <w:szCs w:val="32"/>
              </w:rPr>
              <w:t>、师：小树叶飘呀飘，飘落到地上，被一只小动物发现了，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  <w:r>
              <w:rPr>
                <w:b/>
                <w:sz w:val="32"/>
                <w:szCs w:val="32"/>
              </w:rPr>
              <w:t>、我们来看看谁发现它了？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  <w:r>
              <w:rPr>
                <w:b/>
                <w:sz w:val="32"/>
                <w:szCs w:val="32"/>
              </w:rPr>
              <w:t>、师；哦，一只可爱的小松鼠，嘴里衔着树叶，它想干什么呢？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  <w:r>
              <w:rPr>
                <w:b/>
                <w:sz w:val="32"/>
                <w:szCs w:val="32"/>
              </w:rPr>
              <w:t>、师：小朋友真爱动脑筋</w:t>
            </w:r>
            <w:r>
              <w:rPr>
                <w:b/>
                <w:sz w:val="32"/>
                <w:szCs w:val="32"/>
              </w:rPr>
              <w:t>,</w:t>
            </w:r>
            <w:r>
              <w:rPr>
                <w:b/>
                <w:sz w:val="32"/>
                <w:szCs w:val="32"/>
              </w:rPr>
              <w:t>小树叶的用处这么多呀</w:t>
            </w:r>
            <w:r>
              <w:rPr>
                <w:b/>
                <w:sz w:val="32"/>
                <w:szCs w:val="32"/>
              </w:rPr>
              <w:t>,</w:t>
            </w:r>
            <w:r>
              <w:rPr>
                <w:b/>
                <w:sz w:val="32"/>
                <w:szCs w:val="32"/>
              </w:rPr>
              <w:t>它为什么要这样做呢？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  <w:r>
              <w:rPr>
                <w:b/>
                <w:sz w:val="32"/>
                <w:szCs w:val="32"/>
              </w:rPr>
              <w:t>、师：还有其他原因吗？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三、继续欣赏散文，理解散文内容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师：还有的小树叶去哪儿了呢？又会发生什么故事呢？答案就藏在这本书里，请小朋友认真观看画面，看一看，猜一猜，说一说，一会请小朋友来讲述。看看谁讲的更有趣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32"/>
                <w:szCs w:val="32"/>
              </w:rPr>
              <w:t>、教师逐页出示</w:t>
            </w:r>
            <w:r>
              <w:rPr>
                <w:b/>
                <w:sz w:val="32"/>
                <w:szCs w:val="32"/>
              </w:rPr>
              <w:t>PPT</w:t>
            </w:r>
            <w:r>
              <w:rPr>
                <w:b/>
                <w:sz w:val="32"/>
                <w:szCs w:val="32"/>
              </w:rPr>
              <w:t>请幼儿踊跃看图讲述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  <w:r>
              <w:rPr>
                <w:b/>
                <w:sz w:val="32"/>
                <w:szCs w:val="32"/>
              </w:rPr>
              <w:t>、师：谁愿意来讲一讲这幅图呢？小树叶落到了哪里，遇见了谁，发生了什么故事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ind w:firstLine="3092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32"/>
                <w:szCs w:val="32"/>
              </w:rPr>
              <w:t>、引导观察树叶。能述说树叶的颜色、形状、大小等特征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32"/>
                <w:szCs w:val="32"/>
              </w:rPr>
              <w:t>、掌握树叶贴画的基本方法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  <w:r>
              <w:rPr>
                <w:b/>
                <w:sz w:val="32"/>
                <w:szCs w:val="32"/>
              </w:rPr>
              <w:t>、发挥想象能力，培养团结协作的能力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一、谈话引入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老师：小朋友，大家知道现在是什么季节吗</w:t>
            </w:r>
            <w:r>
              <w:rPr>
                <w:b/>
                <w:sz w:val="32"/>
                <w:szCs w:val="32"/>
              </w:rPr>
              <w:t>?(</w:t>
            </w:r>
            <w:r>
              <w:rPr>
                <w:b/>
                <w:sz w:val="32"/>
                <w:szCs w:val="32"/>
              </w:rPr>
              <w:t>秋季</w:t>
            </w:r>
            <w:r>
              <w:rPr>
                <w:b/>
                <w:sz w:val="32"/>
                <w:szCs w:val="32"/>
              </w:rPr>
              <w:t>)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出示秋天落叶飘落图，让孩子观察落叶的情景，感受秋天的独特风景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老师：叶子宝宝纷纷地离开了妈妈，它们随着秋风飘落下来。一群群孩子把这些可爱的树叶捡起来，带回了家。你们知道把叶子宝宝带回家能做什么吗</w:t>
            </w:r>
            <w:r>
              <w:rPr>
                <w:b/>
                <w:sz w:val="32"/>
                <w:szCs w:val="32"/>
              </w:rPr>
              <w:t>?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二、欣赏树叶贴画作品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老师：老师跟小朋友们一样，非常喜欢秋天的叶子宝宝，因此就把它们收集起来，根据叶子的形状和颜色，加上一些修剪工作之后，把它摆一摆，拼一拼，贴一贴，贴成美丽有趣的图画。你们想看吗</w:t>
            </w:r>
            <w:r>
              <w:rPr>
                <w:b/>
                <w:sz w:val="32"/>
                <w:szCs w:val="32"/>
              </w:rPr>
              <w:t>?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出示树叶贴画作品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问：我们来看看，叶子变成了什么</w:t>
            </w:r>
            <w:r>
              <w:rPr>
                <w:b/>
                <w:sz w:val="32"/>
                <w:szCs w:val="32"/>
              </w:rPr>
              <w:t>?(</w:t>
            </w:r>
            <w:r>
              <w:rPr>
                <w:b/>
                <w:sz w:val="32"/>
                <w:szCs w:val="32"/>
              </w:rPr>
              <w:t>金鱼</w:t>
            </w:r>
            <w:r>
              <w:rPr>
                <w:b/>
                <w:sz w:val="32"/>
                <w:szCs w:val="32"/>
              </w:rPr>
              <w:t>)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这样用树叶贴出来的画叫做树叶贴画，你们想不想也用树叶贴画呢</w:t>
            </w:r>
            <w:r>
              <w:rPr>
                <w:b/>
                <w:sz w:val="32"/>
                <w:szCs w:val="32"/>
              </w:rPr>
              <w:t>?(</w:t>
            </w:r>
            <w:r>
              <w:rPr>
                <w:b/>
                <w:sz w:val="32"/>
                <w:szCs w:val="32"/>
              </w:rPr>
              <w:t>想</w:t>
            </w:r>
            <w:r>
              <w:rPr>
                <w:b/>
                <w:sz w:val="32"/>
                <w:szCs w:val="32"/>
              </w:rPr>
              <w:t>)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三、认识几种常见的树叶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出示枫叶。请孩子观察它的特征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问：小朋友，这是什么叶子</w:t>
            </w:r>
            <w:r>
              <w:rPr>
                <w:b/>
                <w:sz w:val="32"/>
                <w:szCs w:val="32"/>
              </w:rPr>
              <w:t>?(</w:t>
            </w:r>
            <w:r>
              <w:rPr>
                <w:b/>
                <w:sz w:val="32"/>
                <w:szCs w:val="32"/>
              </w:rPr>
              <w:t>枫树叶</w:t>
            </w:r>
            <w:r>
              <w:rPr>
                <w:b/>
                <w:sz w:val="32"/>
                <w:szCs w:val="32"/>
              </w:rPr>
              <w:t>)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老师：枫树叶是怎么样的</w:t>
            </w:r>
            <w:r>
              <w:rPr>
                <w:b/>
                <w:sz w:val="32"/>
                <w:szCs w:val="32"/>
              </w:rPr>
              <w:t>?</w:t>
            </w:r>
            <w:r>
              <w:rPr>
                <w:b/>
                <w:sz w:val="32"/>
                <w:szCs w:val="32"/>
              </w:rPr>
              <w:t>谁来说说</w:t>
            </w:r>
            <w:r>
              <w:rPr>
                <w:b/>
                <w:sz w:val="32"/>
                <w:szCs w:val="32"/>
              </w:rPr>
              <w:t>?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引导孩子说出枫叶有红的，有黄的，像鸭子的小脚丫一样可爱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老师小结：这些叶子宝宝都是小朋友和爸爸妈妈所收集到的，经过处理后，我们可以把叶子贴成一幅幅有趣的画来。小朋友们能做到吗</w:t>
            </w:r>
            <w:r>
              <w:rPr>
                <w:b/>
                <w:sz w:val="32"/>
                <w:szCs w:val="32"/>
              </w:rPr>
              <w:t>?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四、分组制作树叶贴画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每组小朋友根据老师给的树叶材料来共同完成四种不同的贴画作品。老师巡视指导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五、总结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今天，小朋友通过团结协作，共同完成了树叶贴画作品，你们觉得漂亮吗</w:t>
            </w:r>
            <w:r>
              <w:rPr>
                <w:b/>
                <w:sz w:val="32"/>
                <w:szCs w:val="32"/>
              </w:rPr>
              <w:t>?</w:t>
            </w:r>
            <w:r>
              <w:rPr>
                <w:b/>
                <w:sz w:val="32"/>
                <w:szCs w:val="32"/>
              </w:rPr>
              <w:t>其实，美就在身边。生活中有许许多多像树叶一样的自然材料，如布头，瓜子，蛋壳等，只要我们能像今天这样多观察、多动脑、多动手，将它们拼一拼，剪一剪，贴一贴就一定能做出美妙有趣的东西来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ind w:firstLine="3092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32"/>
                <w:szCs w:val="32"/>
              </w:rPr>
              <w:t>、感受阅读绘本的乐趣，激发阅读的兴趣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32"/>
                <w:szCs w:val="32"/>
              </w:rPr>
              <w:t>、学会听故事和观察画面，并能在此基础上，进行自由的猜想。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  <w:r>
              <w:rPr>
                <w:b/>
                <w:sz w:val="32"/>
                <w:szCs w:val="32"/>
              </w:rPr>
              <w:t>、感受梦想的美好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一、诉说梦想，拉近距离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32"/>
                <w:szCs w:val="32"/>
              </w:rPr>
              <w:t>、你们有梦想吗？每个人心中都有一个个美丽的梦想，老师就曾经有过许多的梦想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32"/>
                <w:szCs w:val="32"/>
              </w:rPr>
              <w:t>、引出绘本题目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  <w:r>
              <w:rPr>
                <w:b/>
                <w:sz w:val="32"/>
                <w:szCs w:val="32"/>
              </w:rPr>
              <w:t>、出示封面，齐读课题。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二、初读绘本，感受趣味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（一）疯狂的小羊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32"/>
                <w:szCs w:val="32"/>
              </w:rPr>
              <w:t>、出示“小羊图”，你看到了什么？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知道我们要去看哪只小羊的梦想吗？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你觉得这是一只怎样的小羊？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想知道它的梦想吗？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32"/>
                <w:szCs w:val="32"/>
              </w:rPr>
              <w:t>、出示图</w:t>
            </w:r>
            <w:r>
              <w:rPr>
                <w:b/>
                <w:sz w:val="32"/>
                <w:szCs w:val="32"/>
              </w:rPr>
              <w:t xml:space="preserve">1 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“</w:t>
            </w:r>
            <w:r>
              <w:rPr>
                <w:b/>
                <w:sz w:val="32"/>
                <w:szCs w:val="32"/>
              </w:rPr>
              <w:t>我真想变成一只疯狂的小羊，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弯弯的毛毛激情四射，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吉他响得能震聋耳朵。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瞧……”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</w:t>
            </w:r>
            <w:r>
              <w:rPr>
                <w:b/>
                <w:sz w:val="32"/>
                <w:szCs w:val="32"/>
              </w:rPr>
              <w:t>：指名读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:</w:t>
            </w:r>
            <w:r>
              <w:rPr>
                <w:b/>
                <w:sz w:val="32"/>
                <w:szCs w:val="32"/>
              </w:rPr>
              <w:t>小羊在干什么？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（二）勇敢的兔子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32"/>
                <w:szCs w:val="32"/>
              </w:rPr>
              <w:t>、出示兔子图。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你能用一句话来说说图上画了什么吗？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32"/>
                <w:szCs w:val="32"/>
              </w:rPr>
              <w:t>、如果你是小兔，此时你最想干什么？但是它有像你们这样吗？这是一只怎样的小兔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</w:t>
            </w:r>
            <w:r>
              <w:rPr>
                <w:b/>
                <w:sz w:val="32"/>
                <w:szCs w:val="32"/>
              </w:rPr>
              <w:t>三</w:t>
            </w:r>
            <w:r>
              <w:rPr>
                <w:b/>
                <w:sz w:val="32"/>
                <w:szCs w:val="32"/>
              </w:rPr>
              <w:t>)</w:t>
            </w:r>
            <w:r>
              <w:rPr>
                <w:b/>
                <w:sz w:val="32"/>
                <w:szCs w:val="32"/>
              </w:rPr>
              <w:t>选择学习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我们来看看还有谁也像小绵羊和小兔子一样有着美好的梦想。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你们想去看谁的梦想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32"/>
                <w:szCs w:val="32"/>
              </w:rPr>
              <w:t>、出示刺猬图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看看刺猬妹妹有什么烦恼呢？（指名说）（刺太扎人了）有什么坏处？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32"/>
                <w:szCs w:val="32"/>
              </w:rPr>
              <w:t>、出示蜜蜂图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小蜜蜂的梦想又是什么呢？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三、总结特点，游戏学文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现在让我们来看看板书，能看着他，说说小动物内心的梦想吗？说着说着，你发现了什么？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ind w:firstLine="3092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32"/>
                <w:szCs w:val="32"/>
              </w:rPr>
              <w:t>、说说自己的梦想</w:t>
            </w:r>
            <w:r>
              <w:rPr>
                <w:b/>
                <w:sz w:val="32"/>
                <w:szCs w:val="32"/>
              </w:rPr>
              <w:t>.</w:t>
            </w:r>
            <w:r>
              <w:rPr>
                <w:b/>
                <w:sz w:val="32"/>
                <w:szCs w:val="32"/>
              </w:rPr>
              <w:t>并能仿照绘本中的语言写一写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32"/>
                <w:szCs w:val="32"/>
              </w:rPr>
              <w:t>、为自己的梦想配上图片，进行班级展示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一、再读绘本，想象说话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绘本有多么有趣的文字啊，谁想来读读。来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戴上头饰相信你肯定能读得更好。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二、绘本再创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（</w:t>
            </w: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32"/>
                <w:szCs w:val="32"/>
              </w:rPr>
              <w:t>）、出示最后一张小动物们都有自己美丽的梦想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（</w:t>
            </w: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32"/>
                <w:szCs w:val="32"/>
              </w:rPr>
              <w:t>）那你呢？米歇尔叔叔还想知道你内心的梦想是什么？不急，孩子们，从你们高高举起的手中我发现了你们拥有一个个梦想，现在请你写下来，用你的文字来告诉我。我下来看看，谁的梦想最有趣！如果可以，你还可以在文字的边上画一画你的梦想。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（</w:t>
            </w:r>
            <w:r>
              <w:rPr>
                <w:b/>
                <w:sz w:val="32"/>
                <w:szCs w:val="32"/>
              </w:rPr>
              <w:t>3</w:t>
            </w:r>
            <w:r>
              <w:rPr>
                <w:b/>
                <w:sz w:val="32"/>
                <w:szCs w:val="32"/>
              </w:rPr>
              <w:t>）、学生下笔写。并配上画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（</w:t>
            </w:r>
            <w:r>
              <w:rPr>
                <w:b/>
                <w:sz w:val="32"/>
                <w:szCs w:val="32"/>
              </w:rPr>
              <w:t>4</w:t>
            </w:r>
            <w:r>
              <w:rPr>
                <w:b/>
                <w:sz w:val="32"/>
                <w:szCs w:val="32"/>
              </w:rPr>
              <w:t>）、指名读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展示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三、总结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这节课我们跟着这些小动物，一起分享了他们美好的梦想。还写下了自己的梦想。看来梦想真是个奇妙的东西。那就让我们放飞梦想，也祝愿你们美梦成真。</w:t>
            </w:r>
          </w:p>
        </w:tc>
      </w:tr>
    </w:tbl>
    <w:p>
      <w:pPr>
        <w:pStyle w:val="Normal"/>
        <w:ind w:firstLine="3092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32"/>
                <w:szCs w:val="32"/>
              </w:rPr>
              <w:t>、通过阅读故事，初步理解故事内容；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32"/>
                <w:szCs w:val="32"/>
              </w:rPr>
              <w:t>、根据故事的线索，让想象、讲述并展开故事情节；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  <w:r>
              <w:rPr>
                <w:b/>
                <w:sz w:val="32"/>
                <w:szCs w:val="32"/>
              </w:rPr>
              <w:t>、通过阅读让孩子感受到故事的诙谐和幽默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通过阅读故事，初步理解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故事内容；教师边看书边讲述故事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师：故事的名字是什么？故事里有谁？母鸡去散步，狐狸为什么跟在后面？母鸡被吃了吗？这一路上发生了什么事呢？我们再来看故事。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根据线索，展开想象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１、将回型针取下，根据故事的线索，丰富故事情节，边提问，边猜测。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２、师：母鸡散步去了哪些地方？——出示情景图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师：这就是母鸡散步走过的地方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３、师：狐狸一直跟在母鸡的后面，就想吃它，可到最后也没有吃到，这是为什么呢？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４、出示图标卷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师：原来呀，狐狸碰到了这么多倒霉的事情，这真是一只倒霉的狐狸呀！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三、完整的欣赏故事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谁能讲给小朋友们听一听。</w:t>
            </w:r>
          </w:p>
        </w:tc>
      </w:tr>
    </w:tbl>
    <w:p>
      <w:pPr>
        <w:pStyle w:val="Normal"/>
        <w:ind w:firstLine="3092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32"/>
                <w:szCs w:val="32"/>
              </w:rPr>
              <w:t>、学着复述故事的内容；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32"/>
                <w:szCs w:val="32"/>
              </w:rPr>
              <w:t>、通过表演绘本，激发孩子们的阅读积极性，能够多去阅读绘本，增进知识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根据要点，讲述故事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黑板出示故事的要点；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桌互说，根据图片进行讲解内容；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指生答。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绘本演示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以小组为单元进行表演，班级做好相关的头套，进行佩戴表演；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其他同学进行文本的朗读；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小组互相评论，选出最默契的组合和表演者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老师进行小奖励，激励孩子们更好地阅读书籍。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总结</w:t>
            </w:r>
          </w:p>
          <w:p>
            <w:pPr>
              <w:pStyle w:val="Normal"/>
              <w:ind w:left="720" w:hanging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孩子们，绘本不仅能够读，而且能够表演，希望你们在课后能够进行更加细致地阅读书籍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ind w:firstLine="3092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32"/>
                <w:szCs w:val="32"/>
              </w:rPr>
              <w:t>．借助绘本阅读，在观察，想像，游戏中，让学生享受阅读的情趣，激发学生课外阅读的兴趣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32"/>
                <w:szCs w:val="32"/>
              </w:rPr>
              <w:t>．通过阅读，使学生感悟大树的无私奉献，了解爱的真谛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一、谈话导入，赏读封面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32"/>
                <w:szCs w:val="32"/>
              </w:rPr>
              <w:t>．孩子们，你们一定认识许许多多的树吧，你知道吗？每一棵树都有一个故事，今天，老师带你们去认识一棵特别的树，是一棵什么树呢？出示封面。学生读课题。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32"/>
                <w:szCs w:val="32"/>
              </w:rPr>
              <w:t>．仔细观察，你都看到了什么？看谁的发现最细致、精妙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  <w:r>
              <w:rPr>
                <w:b/>
                <w:sz w:val="32"/>
                <w:szCs w:val="32"/>
              </w:rPr>
              <w:t>．交流画面内容；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二、阅读绘本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（一）读读说说，感受的大树与小男孩相亲相爱的快乐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32"/>
                <w:szCs w:val="32"/>
              </w:rPr>
              <w:t>、有一天，她喜欢上了一个小男孩。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问：你能从图中找到小男孩吗？看着这只小脚丫，你想这会是一个怎样的小男孩？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32"/>
                <w:szCs w:val="32"/>
              </w:rPr>
              <w:t>、小男孩来了！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（</w:t>
            </w: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32"/>
                <w:szCs w:val="32"/>
              </w:rPr>
              <w:t>）他每天会跑到树下。让我们来猜猜他跑到树下会干些什么？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（</w:t>
            </w: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32"/>
                <w:szCs w:val="32"/>
              </w:rPr>
              <w:t>）生说师随机出示画面：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采集树叶：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小男孩用树叶干什么呢？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  <w:r>
              <w:rPr>
                <w:b/>
                <w:sz w:val="32"/>
                <w:szCs w:val="32"/>
              </w:rPr>
              <w:t>、你们知道为什么小男孩非常爱那棵大树吗？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4</w:t>
            </w:r>
            <w:r>
              <w:rPr>
                <w:b/>
                <w:sz w:val="32"/>
                <w:szCs w:val="32"/>
              </w:rPr>
              <w:t>．孩子很快乐，大树也很快乐呢！那大树为什么很快乐呀？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（二）读文看图，体会大树的孤独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32"/>
                <w:szCs w:val="32"/>
              </w:rPr>
              <w:t>．过渡：小男孩和大树相亲相爱，这是多么快乐的童年啊！但是时光流逝，孩子逐渐长大。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32"/>
                <w:szCs w:val="32"/>
              </w:rPr>
              <w:t>．你们从图中发现了什么？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  <w:r>
              <w:rPr>
                <w:b/>
                <w:sz w:val="32"/>
                <w:szCs w:val="32"/>
              </w:rPr>
              <w:t>．观察图画，你从哪里能够感受到大树很孤寂？</w:t>
            </w:r>
            <w:r>
              <w:rPr>
                <w:b/>
                <w:sz w:val="32"/>
                <w:szCs w:val="32"/>
              </w:rPr>
              <w:t>4.</w:t>
            </w:r>
            <w:r>
              <w:rPr>
                <w:b/>
                <w:sz w:val="32"/>
                <w:szCs w:val="32"/>
              </w:rPr>
              <w:t>说说此时此刻大树心里是怎么想的吗？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.</w:t>
            </w:r>
            <w:r>
              <w:rPr>
                <w:b/>
                <w:sz w:val="32"/>
                <w:szCs w:val="32"/>
              </w:rPr>
              <w:t>那个已是青年的小男孩不来和大树玩耍了，大树好孤独、好想念曾经的快乐时光。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（三）朗读感悟大树给予男孩苹果的快乐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可是他不是来和大树玩耍的，而是向大树索取的，那么，他索取了什么，大树又给了他什么呢？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（四）感悟大树给予男孩树墩的快乐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大树现在什么也没有了，她只是一个老树墩了，他多么思念那个男孩啊！那个男孩还会来吗？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三、叩问心扉，倾吐心声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孩子们，故事读完了，你觉得这棵充满爱心，无私奉献的大树像你身边的谁？为什么？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ind w:firstLine="3092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32"/>
                <w:szCs w:val="32"/>
              </w:rPr>
              <w:t>、分段进行朗读，让孩子体会朗读的魅力；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32"/>
                <w:szCs w:val="32"/>
              </w:rPr>
              <w:t>、在读书中增强体会，以读促悟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自读故事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选择一段你最喜欢的段落，用自己喜欢的方式进行朗读；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桌互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桌互读，一号读，二号听，之后进行交换，同桌读得好，夸夸他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小组练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小组分段进行理解，老师对课文的语气进行示范，小组内进行代表推荐，小组内练习朗读，老师相机指导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生生点评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师引导孩子在朗读的语气是否合适，声音是否响亮，是否读得准确，评出最佳优秀的朗读者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班级齐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齐读增强学生的情感投入，加强情感渲染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ind w:firstLine="3092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092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</w:t>
            </w:r>
            <w:r>
              <w:rPr>
                <w:b/>
                <w:sz w:val="32"/>
                <w:szCs w:val="32"/>
              </w:rPr>
              <w:t>在认真倾听故事的基础上，初步了解故事内容，记住主要角色；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</w:t>
            </w:r>
            <w:r>
              <w:rPr>
                <w:b/>
                <w:sz w:val="32"/>
                <w:szCs w:val="32"/>
              </w:rPr>
              <w:t>通过课件和图片的演示，掌握动词“伸”、“挤”的含义，学说小动物之间的对话；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</w:t>
            </w:r>
            <w:r>
              <w:rPr>
                <w:b/>
                <w:sz w:val="32"/>
                <w:szCs w:val="32"/>
              </w:rPr>
              <w:t>感受与同伴合作的力量，体验分享的愉悦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一、出示小动物的图片，通过谈话的形式引出故事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</w:t>
            </w:r>
            <w:r>
              <w:rPr>
                <w:b/>
                <w:sz w:val="32"/>
                <w:szCs w:val="32"/>
              </w:rPr>
              <w:t>师：今天有几只小动物老师到我们班做客了，看看都有谁呀？（出示动物图片）快跟它们打声招呼吧！今天小动物们呀，要一起做一件事情，你们猜猜它们会做什么呢？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2.</w:t>
            </w:r>
            <w:r>
              <w:rPr>
                <w:b/>
                <w:sz w:val="32"/>
                <w:szCs w:val="32"/>
              </w:rPr>
              <w:t>师：它们到底会做什么事情呢，我们一起来听一听吧！（教师讲述故事）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二、教师讲述故事，引导了解故事内容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</w:t>
            </w:r>
            <w:r>
              <w:rPr>
                <w:b/>
                <w:sz w:val="32"/>
                <w:szCs w:val="32"/>
              </w:rPr>
              <w:t>教师讲述故事，引导认真倾听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</w:t>
            </w:r>
            <w:r>
              <w:rPr>
                <w:b/>
                <w:sz w:val="32"/>
                <w:szCs w:val="32"/>
              </w:rPr>
              <w:t>通过提问的方式掌握故事内容，并出示相关图片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师：故事叫什么名字呀？里面都有哪些小动物呢？这些小动物今天一起做了一件什么事？那它们尝到月亮了吗？它们在尝月亮地过程中有没有遇到什么困难？什么困难呢？小动物们是怎么解决的？它们又是怎么说的呢？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三、梳理出小动物先后出场的顺序，并且能够学说小动物之间的对话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</w:t>
            </w:r>
            <w:r>
              <w:rPr>
                <w:b/>
                <w:sz w:val="32"/>
                <w:szCs w:val="32"/>
              </w:rPr>
              <w:t>师：你们听到了吗？小动物们是怎么做的呀？第一个想尝一尝月亮味道的是谁？它是怎么做的？伸长了脖子是什么样的？谁来学一学！那小海龟成功了吗？那怎么办？请来了谁帮忙？它是怎么说的？（以此类推，逐步梳理每个动物的出场顺序，并学习简单的对话）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</w:t>
            </w:r>
            <w:r>
              <w:rPr>
                <w:b/>
                <w:sz w:val="32"/>
                <w:szCs w:val="32"/>
              </w:rPr>
              <w:t>师：老鼠最后有没有成功呀？它尝到月亮的味道了吗？那小老鼠为什么能成功呢？其他小动物呢，有没有尝到月亮的味道？它们是怎么吃到的？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四、猜测小鱼的结局并拓展“团结合作”的含义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师：咦，你们看这里还有谁呀？（小鱼）你们猜这条小鱼最后会尝到月亮吗？我们小朋友可以回去问一问爸爸妈妈哦！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ind w:firstLine="3092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发挥孩子的想象能力；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</w:t>
            </w:r>
            <w:r>
              <w:rPr>
                <w:b/>
                <w:sz w:val="32"/>
                <w:szCs w:val="32"/>
              </w:rPr>
              <w:t>激发孩子的绘画能力与口头表达能力，学会制作小绘本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回顾绘本知识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32"/>
                <w:szCs w:val="32"/>
              </w:rPr>
              <w:t>、同学们，还记得我们上周学习的绘本吗？谁能够讲一讲？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32"/>
                <w:szCs w:val="32"/>
              </w:rPr>
              <w:t>、在吃月亮的过程中，有哪些小动物参与了这过程，为什么最后会成功了？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师生讨论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在你的心中，月亮是什么样子的呢？味道是如何的呢？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如：</w:t>
            </w: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32"/>
                <w:szCs w:val="32"/>
              </w:rPr>
              <w:t>、月亮是多彩的，月亮是甜甜的；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32"/>
                <w:szCs w:val="32"/>
              </w:rPr>
              <w:t>、月亮是白色的，月亮是酸酸的。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桌合作</w:t>
            </w:r>
          </w:p>
          <w:p>
            <w:pPr>
              <w:pStyle w:val="Normal"/>
              <w:ind w:left="720" w:hanging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桌合作，一人进行绘画，一人进行人物的对话练习。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画作展示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孩子们评出你心中最喜欢的画作，给他投上一票，对胜出者张贴到教室内。</w:t>
            </w:r>
          </w:p>
        </w:tc>
      </w:tr>
    </w:tbl>
    <w:p>
      <w:pPr>
        <w:pStyle w:val="Normal"/>
        <w:ind w:firstLine="3092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32"/>
                <w:szCs w:val="32"/>
              </w:rPr>
              <w:t>、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阅读绘本故事，了解故事的大致内容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32"/>
                <w:szCs w:val="32"/>
              </w:rPr>
              <w:t>、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感受狮子哆哆和狗妈妈之间美好的情感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一、激情导入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32"/>
                <w:szCs w:val="32"/>
              </w:rPr>
              <w:t>．出示狮子图片。问：在你的印象中狮子是什么样的？（学生发言：凶猛的、凶残的、可怕的、恐怖的）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32"/>
                <w:szCs w:val="32"/>
              </w:rPr>
              <w:t>．故事的题目叫《温情的狮子》。（板书）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可是今天我们讲的是温情的狮子，温情是什么意思？（温和）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谁来读读这个词？要有感情地、温和地读。（指名学生读，齐读）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  <w:r>
              <w:rPr>
                <w:b/>
                <w:sz w:val="32"/>
                <w:szCs w:val="32"/>
              </w:rPr>
              <w:t>．狮子怎么会变得温情善良呢？我们一起来听故事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二、走进故事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32"/>
                <w:szCs w:val="32"/>
              </w:rPr>
              <w:t>．师：“在某国郊外的动物园里有一只失去了爸爸妈妈的小狮子，小狮子孤苦伶仃，整天浑身发抖，哆哆嗦嗦，大家都叫它“哆哆”。动物园给它找了个狗妈妈，狗妈妈胖乎乎，圆墩墩，大家都叫它胖墩儿。”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你觉得这是一头什么样的小狮子？（我觉得它很可怜，我觉得它很孤独，它很寂寞。）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32"/>
                <w:szCs w:val="32"/>
              </w:rPr>
              <w:t>．师：继续故事：“狗妈妈唱摇篮曲给哆哆听：小哆哆乖宝宝，宝宝快睡觉。好好睡觉睡好觉。宝宝要喝奶，好好喝奶喝好奶。小哆哆乖宝宝，宝宝睡觉啦！”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（学生跟着老师念《摇篮曲》）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  <w:r>
              <w:rPr>
                <w:b/>
                <w:sz w:val="32"/>
                <w:szCs w:val="32"/>
              </w:rPr>
              <w:t>．师：“狗妈妈为了培养小哆哆付出了自己全部的爱。”（此时画面出现的是狗妈妈给狮子喂奶，饭前检查哆哆的手指等细节）好感人好温馨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  <w:r>
              <w:rPr>
                <w:b/>
                <w:sz w:val="32"/>
                <w:szCs w:val="32"/>
              </w:rPr>
              <w:t>．师：“在狗妈妈的精心抚养下，小哆哆变得很温顺。它一天天长大，长得比狗妈妈还要大啦。”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你觉得这是一位怎样的妈妈？（我觉得狗妈妈完全把狮子当成自己的孩子了；狗妈妈真有爱心；狗妈妈是世界上最好的妈妈。）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  <w:r>
              <w:rPr>
                <w:b/>
                <w:sz w:val="32"/>
                <w:szCs w:val="32"/>
              </w:rPr>
              <w:t>．师：“小哆哆长成了一头大雄狮，可狗妈妈却一天天的老了。有一天，哆哆被送到城里的动物园去，在山村的路口，狗妈妈和哆哆分别了。”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哆哆舍得离开和它朝夕相处的妈妈吗？它会怎么想？（它会想：妈妈我走了，谁来照顾你，陪伴你呀；他会想，妈妈我不想和你离开。）而狗妈妈呢？看到马车越来越远，它会怎样？（它很难过，很伤心。）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师：它是多么舍不得和哆哆分开呀！我们来看看狗妈妈的表情，此时的狗妈妈多失望，多难过，一个人站在路口多孤独呀！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  <w:r>
              <w:rPr>
                <w:b/>
                <w:sz w:val="32"/>
                <w:szCs w:val="32"/>
              </w:rPr>
              <w:t>．师：“几年过去了，狮子哆哆现在是马戏团的大明星了。可是到了晚上，哆哆就会想念狗妈妈，想起那首温情的摇篮曲。……”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学生回忆《摇篮曲》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哆哆一个人睡在笼子里，会想些什么？（它会想我的妈妈身体好不好；它会想妈妈会不会死了；我会不会再也见不到狗妈妈了）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  <w:r>
              <w:rPr>
                <w:b/>
                <w:sz w:val="32"/>
                <w:szCs w:val="32"/>
              </w:rPr>
              <w:t>．师：“哆哆使出浑身的力气，撞坏笼子冲了出去。快跑！多多如同金色的风；快跑！多多就像发光的箭；快跑！多多的棕毛迎风飘动；快跑！快跑！快跑！”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小朋友，你能仿照这个句式再来说说哆哆还像什么？（学生练习）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“</w:t>
            </w:r>
            <w:r>
              <w:rPr>
                <w:b/>
                <w:sz w:val="32"/>
                <w:szCs w:val="32"/>
              </w:rPr>
              <w:t>城里的人惊呆了，从墙里窜出一头狮子。城里一片混乱，端着来复枪的警察在追赶狮子。”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在小城边的白雪覆盖的小山坡上，哆哆见到了自己的狗妈妈！狗妈妈已经老态龙钟，看上去已经奄奄一息了。“妈妈，这次我们再也不分开了，永远在一起。”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师：一头大雄狮，怀里紧紧抱着老态龙钟的狗妈妈，这个画面多么的感人。你们想象一下此时他们俩是怎样的心情呢？（他们很开心。他们想我们终于可以永远在一起了。）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  <w:r>
              <w:rPr>
                <w:b/>
                <w:sz w:val="32"/>
                <w:szCs w:val="32"/>
              </w:rPr>
              <w:t>．师：“就在这时警察下令开枪。”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“</w:t>
            </w:r>
            <w:r>
              <w:rPr>
                <w:b/>
                <w:sz w:val="32"/>
                <w:szCs w:val="32"/>
              </w:rPr>
              <w:t>不可以开枪的，哆哆是一只温和善良，有情有意的狮子。”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“</w:t>
            </w:r>
            <w:r>
              <w:rPr>
                <w:b/>
                <w:sz w:val="32"/>
                <w:szCs w:val="32"/>
              </w:rPr>
              <w:t>可是……哆哆把狗妈妈紧紧的抱在怀里倒下了。”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这到底是怎么回事呢？（就在警察开枪的时候，狮子为了保护妈妈而倒下了；就在警察开枪的时候，妈妈为了保护孩子中枪了。）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你此时喜欢这警察吗？（不喜欢，他在向多多开枪。喜欢，因为他不知道多多是一只温和善良的狮子。）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  <w:r>
              <w:rPr>
                <w:b/>
                <w:sz w:val="32"/>
                <w:szCs w:val="32"/>
              </w:rPr>
              <w:t>．师：“有好多人说，当天晚上他们看见一头狮子背上驮着一只老狗飞走了。”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哆哆和妈妈到底有没有被打死呢？（孩子们展开激烈的争辩）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三、积极动脑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创作作品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这么美的一个故事，我们一定要发挥聪明才智，做好读写绘作业。那你现在想从哪方面创作呢？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提示：</w:t>
            </w: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32"/>
                <w:szCs w:val="32"/>
              </w:rPr>
              <w:t>、模仿再现。你对故事中的哪些情节特别感兴趣、哪些情节令你心动，请写一写、绘一绘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32"/>
                <w:szCs w:val="32"/>
              </w:rPr>
              <w:t>、续编故事。多多和狗妈妈飞到了哪里</w:t>
            </w:r>
            <w:r>
              <w:rPr>
                <w:b/>
                <w:sz w:val="32"/>
                <w:szCs w:val="32"/>
              </w:rPr>
              <w:t>......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假如妈妈死了</w:t>
            </w:r>
            <w:r>
              <w:rPr>
                <w:b/>
                <w:sz w:val="32"/>
                <w:szCs w:val="32"/>
              </w:rPr>
              <w:t>......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  <w:r>
              <w:rPr>
                <w:b/>
                <w:sz w:val="32"/>
                <w:szCs w:val="32"/>
              </w:rPr>
              <w:t>、创编故事。温情的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  <w:r>
              <w:rPr>
                <w:b/>
                <w:sz w:val="32"/>
                <w:szCs w:val="32"/>
              </w:rPr>
              <w:t>、交流。（及时肯定孩子们的想法，以鼓励为主，引导孩子放飞思维）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四、总结。师：孩子们，你们说得都很好这么感人的故事一定会让我们难以忘怀！狗妈妈和狮子哆哆之间的那种亲情，那种博大的爱，一定会深深地烙在我们的心上！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五、作业：</w:t>
            </w: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32"/>
                <w:szCs w:val="32"/>
              </w:rPr>
              <w:t>、回家给家长讲讲这个故事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32"/>
                <w:szCs w:val="32"/>
              </w:rPr>
              <w:t>、继续做好读写绘作业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ind w:firstLine="3092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激发学生的朗读兴趣；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培养孩子自主阅读绘本的兴趣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谈话导入</w:t>
            </w:r>
          </w:p>
          <w:p>
            <w:pPr>
              <w:pStyle w:val="Normal"/>
              <w:ind w:left="72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孩子们，你们想不想进行绘本朗读呀，也当一次小老师呢？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桌互读绘本，进行点评，读得好，夸夸他，读错了，教教他；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班级里举行小组比赛</w:t>
            </w:r>
          </w:p>
          <w:p>
            <w:pPr>
              <w:pStyle w:val="Normal"/>
              <w:ind w:left="72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32"/>
                <w:szCs w:val="32"/>
              </w:rPr>
              <w:t>、每组推荐一名同学进行绘本朗读，其他同学当小评委，老师引导学生从声音的响亮、字音准确、富有感情等方面进行评价。</w:t>
            </w:r>
          </w:p>
          <w:p>
            <w:pPr>
              <w:pStyle w:val="Normal"/>
              <w:ind w:left="72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32"/>
                <w:szCs w:val="32"/>
              </w:rPr>
              <w:t>、老师总结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四、朗读大王评比并且进行颁奖。</w:t>
            </w:r>
          </w:p>
        </w:tc>
      </w:tr>
    </w:tbl>
    <w:p>
      <w:pPr>
        <w:pStyle w:val="Normal"/>
        <w:ind w:firstLine="3092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回顾绘本课程，分享让你印象最深刻的内容；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评出班级的绘本之星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谈话导入</w:t>
            </w:r>
          </w:p>
          <w:p>
            <w:pPr>
              <w:pStyle w:val="Normal"/>
              <w:ind w:left="72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师：孩子们，经过了一学期的学习，你们还记得哪些绘本吗？</w:t>
            </w:r>
          </w:p>
          <w:p>
            <w:pPr>
              <w:pStyle w:val="Normal"/>
              <w:ind w:left="72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生谈论，并且发言。</w:t>
            </w:r>
          </w:p>
          <w:p>
            <w:pPr>
              <w:pStyle w:val="Normal"/>
              <w:ind w:left="72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师：能说一说为什么让你难忘吗？</w:t>
            </w:r>
          </w:p>
          <w:p>
            <w:pPr>
              <w:pStyle w:val="Normal"/>
              <w:ind w:left="72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引导学生从绘本的趣味、绘本的图片、绘本的表达等方面进行总结。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班级作品展示</w:t>
            </w:r>
          </w:p>
          <w:p>
            <w:pPr>
              <w:pStyle w:val="Normal"/>
              <w:numPr>
                <w:ilvl w:val="6"/>
                <w:numId w:val="4"/>
              </w:numPr>
              <w:tabs>
                <w:tab w:val="clear" w:pos="420"/>
                <w:tab w:val="left" w:pos="294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桌互相点评，给同桌提建议，老师从旁指导；</w:t>
            </w:r>
          </w:p>
          <w:p>
            <w:pPr>
              <w:pStyle w:val="Normal"/>
              <w:numPr>
                <w:ilvl w:val="6"/>
                <w:numId w:val="4"/>
              </w:numPr>
              <w:tabs>
                <w:tab w:val="clear" w:pos="420"/>
                <w:tab w:val="left" w:pos="294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请</w:t>
            </w:r>
            <w:r>
              <w:rPr>
                <w:b/>
                <w:sz w:val="32"/>
                <w:szCs w:val="32"/>
              </w:rPr>
              <w:t>4</w:t>
            </w:r>
            <w:r>
              <w:rPr>
                <w:b/>
                <w:sz w:val="32"/>
                <w:szCs w:val="32"/>
              </w:rPr>
              <w:t>人小组派代表在讲台前介绍本组的作品，老师加以引导。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评出绘本之星</w:t>
            </w:r>
          </w:p>
          <w:p>
            <w:pPr>
              <w:pStyle w:val="Normal"/>
              <w:ind w:left="84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32"/>
                <w:szCs w:val="32"/>
              </w:rPr>
              <w:t>班级学生根据作品进行投票，根据票数决定绘本之星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32"/>
                <w:szCs w:val="32"/>
              </w:rPr>
              <w:t>、根据日常表现和自主举荐，先出优秀的进步之星。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表彰绘本之星</w:t>
            </w:r>
          </w:p>
          <w:p>
            <w:pPr>
              <w:pStyle w:val="Normal"/>
              <w:ind w:left="72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发放奖品和表扬信。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4">
    <w:lvl w:ilvl="0">
      <w:start w:val="2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6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decimal"/>
      <w:lvlText w:val="%3、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0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2:36:00Z</dcterms:created>
  <dc:creator>微软中国</dc:creator>
  <dc:description/>
  <cp:keywords/>
  <dc:language>en-US</dc:language>
  <cp:lastModifiedBy>Ji Irene</cp:lastModifiedBy>
  <cp:lastPrinted>2010-02-21T09:22:00Z</cp:lastPrinted>
  <dcterms:modified xsi:type="dcterms:W3CDTF">2021-12-08T08:14:00Z</dcterms:modified>
  <cp:revision>3</cp:revision>
  <dc:subject/>
  <dc:title>常州市新北区薛家中心小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5023A05C244989914CB3245253DA14</vt:lpwstr>
  </property>
  <property fmtid="{D5CDD505-2E9C-101B-9397-08002B2CF9AE}" pid="3" name="KSOProductBuildVer">
    <vt:lpwstr>2052-11.1.0.11115</vt:lpwstr>
  </property>
</Properties>
</file>