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成己达人，构建善真管理新形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学期第一次行政例会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速领导团队做管理变革的创新者、学科研究的领衔者、团队发展的策划者、实践反思的先行者的角色成长。从而实现“目标清晰、</w:t>
      </w:r>
      <w:r>
        <w:rPr>
          <w:rFonts w:ascii="宋体;SimSun" w:hAnsi="宋体;SimSun" w:cs="宋体;SimSun"/>
          <w:kern w:val="0"/>
          <w:sz w:val="24"/>
        </w:rPr>
        <w:t>重心下移、综合融通、引领超越</w:t>
      </w:r>
      <w:r>
        <w:rPr>
          <w:rFonts w:ascii="宋体;SimSun" w:hAnsi="宋体;SimSun" w:cs="宋体;SimSun"/>
          <w:sz w:val="24"/>
        </w:rPr>
        <w:t>”的</w:t>
      </w:r>
      <w:r>
        <w:rPr>
          <w:rFonts w:ascii="宋体;SimSun" w:hAnsi="宋体;SimSun" w:cs="宋体;SimSun"/>
          <w:kern w:val="0"/>
          <w:sz w:val="24"/>
        </w:rPr>
        <w:t>善真管理</w:t>
      </w:r>
      <w:r>
        <w:rPr>
          <w:rFonts w:ascii="宋体;SimSun" w:hAnsi="宋体;SimSun" w:cs="宋体;SimSun"/>
          <w:sz w:val="24"/>
        </w:rPr>
        <w:t>新形态。经过校长室研究决定，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召开新学期第一次行政例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对象：所有行政及年级组长</w:t>
      </w:r>
    </w:p>
    <w:p>
      <w:pPr>
        <w:pStyle w:val="Normal"/>
        <w:spacing w:lineRule="exact" w:line="400"/>
        <w:ind w:firstLine="480"/>
        <w:rPr/>
      </w:pPr>
      <w:r>
        <w:rPr/>
        <w:t>二、会议议程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1276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线计划交流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科第一责任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门第一责任人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第一责任人依据拟定计划，紧扣善真文化，制作交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能以“项目”“节点”为抓手，在现状分析、主要目标、创新举措、成效预期中阐述学期工作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科、部门非第一责任人围绕学科、部门重点工作进行互补，力求不重复，有思路，善推进，能落实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分管校长点评：涵盖“专业导读分享”“专项评价导向”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；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团队管理变革引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新学期工作设想及管理专业引领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工作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寄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38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</w:tr>
      <w:tr>
        <w:trPr>
          <w:trHeight w:val="4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、场地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刚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摄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</w:tr>
      <w:tr>
        <w:trPr>
          <w:trHeight w:val="50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、微信推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</w:tr>
      <w:tr>
        <w:trPr>
          <w:trHeight w:val="55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</w:tr>
      <w:tr>
        <w:trPr>
          <w:trHeight w:val="54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向明</w:t>
            </w:r>
          </w:p>
        </w:tc>
      </w:tr>
    </w:tbl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薛家实验小学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交流人员</w:t>
      </w:r>
      <w:r>
        <w:rPr/>
        <w:t>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责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责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郑  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燕（课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英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韩  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曹  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（教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（学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刘  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周  静（后勤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谢  丰、刘  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2:54:00Z</dcterms:created>
  <dc:creator>Administrator</dc:creator>
  <dc:description/>
  <cp:keywords/>
  <dc:language>en-US</dc:language>
  <cp:lastModifiedBy>Administrator</cp:lastModifiedBy>
  <dcterms:modified xsi:type="dcterms:W3CDTF">2021-08-21T14:30:00Z</dcterms:modified>
  <cp:revision>6</cp:revision>
  <dc:subject/>
  <dc:title/>
</cp:coreProperties>
</file>