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绘本阅读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1"/>
        <w:gridCol w:w="375"/>
        <w:gridCol w:w="46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邵博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曹睿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王梓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徐勤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周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刘浩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陈杨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刘静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吴一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蒋承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勾梓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徐骏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王若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刘宇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屠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黄梓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陈蔚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田潇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曹晟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张灏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林英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何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钱昕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陈欣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魏紫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张芝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陈婉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程子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王景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蒋依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吴雨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朱雨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耿锦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范朵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罗艺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顾语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朱欣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刘晓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史瑞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赵思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张芹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陈楠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  <w:lang w:eastAsia="zh-CN"/>
              </w:rPr>
              <w:t>1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;Verdana" w:hAnsi="Verdana;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/>
                <w:b/>
                <w:b/>
                <w:color w:val="000000"/>
                <w:sz w:val="24"/>
              </w:rPr>
            </w:pPr>
            <w:r>
              <w:rPr>
                <w:rFonts w:ascii="Verdana;Verdana" w:hAnsi="Verdana;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;SimSun" w:hAnsi="宋体;SimSu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;SimSun" w:hAnsi="宋体;SimSun"/>
                <w:b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;SimSun" w:hAnsi="宋体;SimSu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7:00Z</dcterms:created>
  <dc:creator>Administrator</dc:creator>
  <dc:description/>
  <dc:language>en-US</dc:language>
  <cp:lastModifiedBy>iPhone</cp:lastModifiedBy>
  <dcterms:modified xsi:type="dcterms:W3CDTF">2021-12-08T11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094ABD1E489AAE5055D3346BDB38</vt:lpwstr>
  </property>
  <property fmtid="{D5CDD505-2E9C-101B-9397-08002B2CF9AE}" pid="3" name="KSOProductBuildVer">
    <vt:lpwstr>2052-11.17.1</vt:lpwstr>
  </property>
</Properties>
</file>