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殷燕琴 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72"/>
        <w:gridCol w:w="816"/>
        <w:gridCol w:w="734"/>
        <w:gridCol w:w="646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书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梓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博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亿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智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超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逸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筠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彦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高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宸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之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轩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晓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 xml:space="preserve">一年级   （ </w:t>
      </w: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殷燕琴 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805"/>
        <w:gridCol w:w="817"/>
        <w:gridCol w:w="700"/>
        <w:gridCol w:w="766"/>
        <w:gridCol w:w="67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力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能评价（必修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轩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益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昕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馨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逸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沛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歆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静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314" w:h="1292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