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8527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8181340</wp:posOffset>
                </wp:positionV>
                <wp:extent cx="5200650" cy="2857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44.2pt" to="411.25pt,646.4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70500" cy="8611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885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