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王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iPhone</cp:lastModifiedBy>
  <dcterms:modified xsi:type="dcterms:W3CDTF">2021-12-08T11:00:12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7.1</vt:lpwstr>
  </property>
</Properties>
</file>