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融通提内涵，凝心聚智谱新篇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Style w:val="Char"/>
          <w:rFonts w:ascii="宋体" w:hAnsi="宋体" w:cs="宋体"/>
          <w:sz w:val="24"/>
        </w:rPr>
        <w:t>在传承百年办学历史的基础上，我们</w:t>
      </w:r>
      <w:r>
        <w:rPr>
          <w:rFonts w:ascii="宋体" w:hAnsi="宋体" w:cs="宋体"/>
          <w:sz w:val="24"/>
        </w:rPr>
        <w:t>凝练了“善真”学校文化，</w:t>
      </w:r>
      <w:r>
        <w:rPr>
          <w:rFonts w:ascii="宋体" w:hAnsi="宋体" w:cs="宋体"/>
          <w:color w:val="000000"/>
          <w:sz w:val="24"/>
        </w:rPr>
        <w:t>深入践行“</w:t>
      </w:r>
      <w:r>
        <w:rPr>
          <w:rFonts w:ascii="宋体" w:hAnsi="宋体" w:cs="宋体"/>
          <w:bCs/>
          <w:color w:val="000000"/>
          <w:sz w:val="24"/>
        </w:rPr>
        <w:t>至善求真，适性扬才</w:t>
      </w:r>
      <w:r>
        <w:rPr>
          <w:rFonts w:ascii="宋体" w:hAnsi="宋体" w:cs="宋体"/>
          <w:color w:val="000000"/>
          <w:sz w:val="24"/>
        </w:rPr>
        <w:t>”的办学理念，文化筑基，管理共策，课程共创，课堂共研，资源共享，师生共长。一年来，学校取得以下荣誉：</w:t>
      </w:r>
      <w:r>
        <w:rPr>
          <w:rFonts w:ascii="宋体" w:hAnsi="宋体" w:cs="宋体"/>
          <w:sz w:val="24"/>
        </w:rPr>
        <w:t>被评为“江苏省绿色学校”“江苏省健康促进金奖学校”“常州</w:t>
      </w:r>
      <w:r>
        <w:rPr>
          <w:rFonts w:ascii="宋体" w:hAnsi="宋体" w:cs="宋体"/>
          <w:kern w:val="0"/>
          <w:sz w:val="24"/>
        </w:rPr>
        <w:t>市先进基层党组织”“</w:t>
      </w:r>
      <w:r>
        <w:rPr>
          <w:rFonts w:ascii="宋体" w:hAnsi="宋体" w:cs="宋体"/>
          <w:sz w:val="24"/>
        </w:rPr>
        <w:t>常州市教育装备运用示范校” “常州市优秀小记者站”“常州市平安校园”“</w:t>
      </w:r>
      <w:r>
        <w:rPr>
          <w:rFonts w:ascii="宋体" w:hAnsi="宋体" w:cs="宋体"/>
          <w:kern w:val="0"/>
          <w:sz w:val="24"/>
        </w:rPr>
        <w:t>新北区通讯报道先进学校”“新北区少先队工作五星级学校”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们向“善”出发，向“真”而行，不断探讨“党建的力量为几何？”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不断诠释“课程的内涵是什么</w:t>
      </w:r>
      <w:r>
        <w:rPr>
          <w:rFonts w:cs="宋体" w:ascii="宋体" w:hAnsi="宋体"/>
          <w:b/>
          <w:sz w:val="24"/>
        </w:rPr>
        <w:t>?”,</w:t>
      </w:r>
      <w:r>
        <w:rPr>
          <w:rFonts w:ascii="宋体" w:hAnsi="宋体" w:cs="宋体"/>
          <w:b/>
          <w:sz w:val="24"/>
        </w:rPr>
        <w:t>不断追问“师生的发展在哪里”……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格美好——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，我们在哪里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党建领航，筑牢思想根基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一）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搭建榜样示范平台：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让党建工作与教育教学圆融共振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借助道德讲堂，开展了</w:t>
      </w:r>
      <w:r>
        <w:rPr>
          <w:rFonts w:ascii="宋体" w:hAnsi="宋体" w:cs="宋体"/>
          <w:sz w:val="24"/>
        </w:rPr>
        <w:t>“逐梦新时代•巾帼绽芳华”演讲比赛</w:t>
      </w:r>
      <w:r>
        <w:rPr>
          <w:rFonts w:ascii="宋体" w:hAnsi="宋体" w:cs="宋体"/>
          <w:sz w:val="24"/>
        </w:rPr>
        <w:t>，八位老师</w:t>
      </w:r>
      <w:r>
        <w:rPr>
          <w:sz w:val="24"/>
        </w:rPr>
        <w:t>讲述了自己的身边事，用动人的事迹教育身边人。他们用典型的力量带动人，用先进的力量引导人，用榜样的力量鼓舞人，最大限度地发挥先锋模范作用，使广大教师学有榜样、干有目标。学校还利用微信公众号，向全体师生及家长推出我校优秀教师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4"/>
          <w:shd w:fill="FFFFFF" w:val="clear"/>
        </w:rPr>
        <w:t>（二）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打造骨干教师</w:t>
      </w:r>
      <w:r>
        <w:rPr>
          <w:rStyle w:val="StrongEmphasis"/>
          <w:rFonts w:ascii="宋体" w:hAnsi="宋体" w:cs="宋体"/>
          <w:bCs w:val="false"/>
          <w:sz w:val="24"/>
          <w:shd w:fill="FFFFFF" w:val="clear"/>
        </w:rPr>
        <w:t>：让队伍建设与教育质量智慧共生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通过教师大会，依托“学习强国”平台，在组织全体教师学习政治理论、提高政治站位的同时，以校本研修活动为载体，聚焦“教师职业理想”，通过“总结座谈，集中培训——自我剖析，制定规划——双向论证，完善规划——有向实施，阶段小结” 在规划中促成长。依托每月例会，利用“薛小讲坛”进行骨干教师“践行教育信条——我的成长故事”交流，激发教师群体的发展自觉，在节点中促自信。以“青年教师成长团”“校优秀教师工作室”为培育骨干阵地，“青蓝结对”为日常载体，在互助中促提升，不断提升青年教师乃至成熟教师的专业素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Style w:val="StrongEmphasis"/>
          <w:rFonts w:ascii="宋体" w:hAnsi="宋体" w:cs="宋体"/>
          <w:sz w:val="24"/>
          <w:shd w:fill="FFFFFF" w:val="clear"/>
        </w:rPr>
      </w:pPr>
      <w:r>
        <w:rPr>
          <w:rStyle w:val="StrongEmphasis"/>
          <w:rFonts w:ascii="宋体" w:hAnsi="宋体" w:cs="宋体"/>
          <w:sz w:val="24"/>
          <w:shd w:fill="FFFFFF" w:val="clear"/>
        </w:rPr>
        <w:t>（三）开展主题教育活动：让党建工作与队建工作互促共长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在党支部的领导下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大队部积极开展“争做新时代好队员”“敬老爱老行动”“瞻仰英烈”“寻访常州地铁”“探秘生命健康产业园”“争做守法小公民”“寻访身边的英雄”等主题教育活动，教育引导全体少先队员集结在星星火炬旗帜下，听党话，跟党走，红色基因代代传。还有与薛家邮局联合开展的</w:t>
      </w:r>
      <w:r>
        <w:rPr>
          <w:rFonts w:ascii="宋体" w:hAnsi="宋体" w:cs="宋体"/>
          <w:sz w:val="24"/>
        </w:rPr>
        <w:t>《“善真”乌恰情，益“邮”携手行》活动，学生捐献书籍，邮局负责整理、邮寄，把满满的爱心寄往新疆寄往克州乌恰县。同时，还参与金融职业体验，在邮政储蓄银行熟悉自主柜员机具、银行单据填写流程、“四声服务”等工作礼仪，体验邮局工作人员的专业和敬业。在生命教育月中，我们与常州二院“心手相连，点亮生命”公益培训团队合作，开展心肺复苏急救知识普及和技能指导活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依法治校，坚守清廉底线</w:t>
      </w:r>
    </w:p>
    <w:p>
      <w:pPr>
        <w:pStyle w:val="Style18"/>
        <w:snapToGrid w:val="false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一）</w:t>
      </w:r>
      <w:r>
        <w:rPr>
          <w:rStyle w:val="StrongEmphasis"/>
          <w:color w:val="000000"/>
        </w:rPr>
        <w:t>建章立制，以法固“本”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深化制度建设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为了进一步完善现代学校制度，各条线责任人通过调查问卷、教师座谈等多种方式，自下而上，自上而下，积极听取老师的心声，按照新的办学定位和新的发展战略目标，对学校章程和制度再次进行了梳理重建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完善决策程序。</w:t>
      </w:r>
      <w:r>
        <w:rPr>
          <w:color w:val="000000"/>
          <w:shd w:fill="FFFFFF" w:val="clear"/>
        </w:rPr>
        <w:t>坚持民主集中制和集体决策原则，统筹兼顾，固化“三重一大”集体决策制度运行规范。凡属学校“三重一大”事项，都一定经学校党政领导以会议形式集体研究决定。并坚持校务公开，通过各种形式和途径倾听师生的意见和建议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585858"/>
        </w:rPr>
      </w:pPr>
      <w:r>
        <w:rPr>
          <w:b/>
          <w:bCs/>
          <w:color w:val="000000"/>
        </w:rPr>
        <w:t>（二）师德师风，为师之本</w:t>
      </w:r>
      <w:r>
        <w:rPr>
          <w:b/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抓住主题教育契机，举行“新时代教师职业规范”专题学习会议，组织教师签署拒绝有偿补课的公开承诺书，开展师德师风自查自纠活动，对标自查，全面梳理，自觉将廉洁从教的要求内化于心、外化于行。同时</w:t>
      </w:r>
      <w:r>
        <w:rPr>
          <w:color w:val="000000"/>
          <w:spacing w:val="8"/>
          <w:shd w:fill="FFFFFF" w:val="clear"/>
        </w:rPr>
        <w:t>健全了学校、教师、学生、家长、社会共同参与的师德师风监督网络体系，</w:t>
      </w:r>
      <w:r>
        <w:rPr>
          <w:color w:val="000000"/>
          <w:shd w:fill="FFFFFF" w:val="clear"/>
        </w:rPr>
        <w:t>通过学生访谈、家长问卷，分组述职等多种形式进行自查互评，照镜子，找差距，扬长避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节点助推，激扬善真文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动力变革，特色兴校，学校发展走向“新跨越”：</w:t>
      </w:r>
      <w:r>
        <w:rPr>
          <w:rFonts w:ascii="宋体" w:hAnsi="宋体" w:cs="宋体"/>
          <w:color w:val="000000"/>
          <w:sz w:val="24"/>
        </w:rPr>
        <w:t>新发展赋予新使命，新征程激发新作为。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，学校迎来三年一次的区素质教育督导评估，督导组给予了高度评价，认为学校育人目标明确，依法建校管理高效；教师培养目标明确，研究活动有序推进；特色项目打造优势明显，基于校情开展活动；校本课程群开发有效，四季课程统整引领；课堂教学开放互动，学生常规养成好。同时也期待薛小早日创新优质学校，加强辐射引领作用。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，接受了</w:t>
      </w:r>
      <w:r>
        <w:rPr>
          <w:rStyle w:val="StrongEmphasis"/>
          <w:b w:val="false"/>
          <w:color w:val="000000"/>
          <w:sz w:val="24"/>
          <w:shd w:fill="FFFFFF" w:val="clear"/>
        </w:rPr>
        <w:t>常州市生态文明教育示范校创建的现场评估，评估专家组漫步绿色校园，充分感受环境养人；聆听成果汇报，深入了解教育塑人；给予高度评价，期望迈向更高目标——</w:t>
      </w:r>
      <w:r>
        <w:rPr>
          <w:color w:val="000000"/>
          <w:sz w:val="24"/>
          <w:shd w:fill="FFFFFF" w:val="clear"/>
        </w:rPr>
        <w:t>国际生态学校迈进！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FF0000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（二）培植新质，</w:t>
      </w:r>
      <w:r>
        <w:rPr>
          <w:rFonts w:ascii="宋体" w:hAnsi="宋体" w:cs="宋体"/>
          <w:b/>
          <w:color w:val="000000"/>
          <w:sz w:val="24"/>
        </w:rPr>
        <w:t>跨界整合，</w:t>
      </w:r>
      <w:r>
        <w:rPr>
          <w:rFonts w:ascii="宋体" w:hAnsi="宋体" w:cs="宋体"/>
          <w:b/>
          <w:sz w:val="24"/>
        </w:rPr>
        <w:t>课程图谱收获“新生长”：</w:t>
      </w:r>
      <w:r>
        <w:rPr>
          <w:rFonts w:ascii="宋体" w:hAnsi="宋体" w:cs="宋体"/>
          <w:bCs/>
          <w:sz w:val="24"/>
        </w:rPr>
        <w:t>“农耕课程”“创客课程”“畅玩乐享”课程……特色化、主题化、多元化的校本课程群的设计与开发，让寻常的校园生活充盈着创造之乐、成长之美，是学生内涵发展、自由发展的一把金钥匙。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教育部第二批校本课程推进项目《三精课程：指向学生核心素养培育的校本课程群开发研究》已顺利通过结题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深耕厚植，</w:t>
      </w:r>
      <w:r>
        <w:rPr>
          <w:rFonts w:ascii="宋体" w:hAnsi="宋体" w:cs="宋体"/>
          <w:b/>
          <w:bCs/>
          <w:sz w:val="24"/>
        </w:rPr>
        <w:t>吸纳共进，</w:t>
      </w:r>
      <w:r>
        <w:rPr>
          <w:rFonts w:ascii="宋体" w:hAnsi="宋体" w:cs="宋体"/>
          <w:b/>
          <w:bCs/>
          <w:kern w:val="0"/>
          <w:sz w:val="24"/>
        </w:rPr>
        <w:t>善真教师</w:t>
      </w:r>
      <w:r>
        <w:rPr>
          <w:rFonts w:ascii="宋体" w:hAnsi="宋体" w:cs="宋体"/>
          <w:b/>
          <w:kern w:val="0"/>
          <w:sz w:val="24"/>
        </w:rPr>
        <w:t>劲起</w:t>
      </w:r>
      <w:r>
        <w:rPr>
          <w:rFonts w:ascii="宋体" w:hAnsi="宋体" w:cs="宋体"/>
          <w:b/>
          <w:bCs/>
          <w:kern w:val="0"/>
          <w:sz w:val="24"/>
        </w:rPr>
        <w:t xml:space="preserve"> “新发展”：</w:t>
      </w:r>
      <w:r>
        <w:rPr>
          <w:rStyle w:val="StrongEmphasis"/>
          <w:rFonts w:ascii="宋体" w:hAnsi="宋体" w:cs="宋体"/>
          <w:b w:val="false"/>
          <w:sz w:val="24"/>
        </w:rPr>
        <w:t>谋求新发展，领航再出发。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sz w:val="24"/>
        </w:rPr>
        <w:t>们在</w:t>
      </w:r>
      <w:r>
        <w:rPr>
          <w:rFonts w:ascii="宋体" w:hAnsi="宋体" w:cs="宋体"/>
          <w:bCs/>
          <w:sz w:val="24"/>
        </w:rPr>
        <w:t>自觉发展中吸纳共进，</w:t>
      </w:r>
      <w:r>
        <w:rPr>
          <w:rFonts w:ascii="宋体" w:hAnsi="宋体" w:cs="宋体"/>
          <w:color w:val="000000"/>
          <w:sz w:val="24"/>
        </w:rPr>
        <w:t>在智慧分享中</w:t>
      </w:r>
      <w:r>
        <w:rPr>
          <w:rFonts w:ascii="宋体" w:hAnsi="宋体" w:cs="宋体"/>
          <w:sz w:val="24"/>
        </w:rPr>
        <w:t>彼此欣赏，在主动创生中互相成就，一个个脱颖而出。曹燕老师被评为“全国优秀教师”、黄金萍被评为“龙城十佳班主任”、沈彩虹、张建妹分别被评为常州市特级班主任（全常州市仅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）、高级班主任。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老师获省评优课一等奖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教师获得区骏马杯一等奖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教师获得区二等奖；在区蓝天杯教学评优中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教师获得一等奖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教师获得二等奖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四）辐射聚能，节点助推，课堂研讨展现“新风采”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，学校承办了区课程实施成果展示活动，全区有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多人参与了本次活动。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，常州市小学语文三年级统编教材培训活动在我校举行，曹燕老师从一年级的《小鸟念书》到二年级的《寒号鸟》再到三年级的《在牛肚子里旅行》，三次统编教材的课堂展示，看到了学生跟着统编教材一起成长的足迹。同时，市语文教研员朱洁茹老师还赞赏了薛小娃们的优秀语文素养。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，学校承办了</w:t>
      </w:r>
      <w:r>
        <w:rPr>
          <w:color w:val="000000"/>
          <w:sz w:val="24"/>
          <w:shd w:fill="F3F3F3" w:val="clear"/>
        </w:rPr>
        <w:t>全国“新基础教育”研究学生工作专题研修活动</w:t>
      </w:r>
      <w:r>
        <w:rPr>
          <w:rFonts w:ascii="宋体" w:hAnsi="宋体" w:cs="宋体"/>
          <w:bCs/>
          <w:sz w:val="24"/>
        </w:rPr>
        <w:t>，张建妹和王倩倩两位党员老师呈现了精彩的班队研讨课，祝卫其副校长还聚焦资源开发进行了专题发言。</w:t>
      </w:r>
      <w:r>
        <w:rPr>
          <w:rFonts w:ascii="宋体" w:hAnsi="宋体" w:cs="宋体"/>
          <w:sz w:val="24"/>
        </w:rPr>
        <w:t>节点增值促成长，辐射引领求共进，百年薛小在一次次辐射带动中不断提高课堂内生力量，展现了薛小 “善真教育”的新风采！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五）长程策划，精进臻善，</w:t>
      </w:r>
      <w:r>
        <w:rPr>
          <w:rStyle w:val="StrongEmphasis"/>
          <w:rFonts w:ascii="宋体" w:hAnsi="宋体" w:cs="宋体"/>
          <w:sz w:val="24"/>
        </w:rPr>
        <w:t>仪式教育体验“新幸福”：</w:t>
      </w:r>
      <w:r>
        <w:rPr>
          <w:rStyle w:val="StrongEmphasis"/>
          <w:rFonts w:ascii="宋体" w:hAnsi="宋体" w:cs="宋体"/>
          <w:b w:val="false"/>
          <w:sz w:val="24"/>
        </w:rPr>
        <w:t>仪式教育是我校一道靓丽风景——精心策划、精心组织、精心实施，拉长过程，注重细节，勇于创新。</w:t>
      </w:r>
      <w:r>
        <w:rPr>
          <w:rFonts w:ascii="宋体" w:hAnsi="宋体" w:cs="宋体"/>
          <w:sz w:val="24"/>
        </w:rPr>
        <w:t>三年级十岁成长仪式，心存感恩，幸福成长；六年级毕业典礼，行远思恩，逐梦未来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集聚资源，合力驱动，</w:t>
      </w:r>
      <w:r>
        <w:rPr>
          <w:rFonts w:ascii="宋体" w:hAnsi="宋体" w:cs="宋体"/>
          <w:b/>
          <w:sz w:val="24"/>
        </w:rPr>
        <w:t>社团活动喜结“新硕果”：</w:t>
      </w:r>
      <w:r>
        <w:rPr>
          <w:rFonts w:ascii="宋体" w:hAnsi="宋体" w:cs="宋体"/>
          <w:kern w:val="0"/>
          <w:sz w:val="24"/>
        </w:rPr>
        <w:t>社团硕果累累、香溢校园，各项竞赛再借东风、喜创辉煌。科技社团中，木模获省赛团体一等奖，乐创挑战赛、纸模、直线竞速赛车、电子工程师等项目获省赛团体二等奖，仿生机器人获市赛团体一等奖，创客大赛创意智造、趣味编程获区赛一等奖，</w:t>
      </w:r>
      <w:r>
        <w:rPr>
          <w:rFonts w:cs="宋体" w:ascii="宋体" w:hAnsi="宋体"/>
          <w:kern w:val="0"/>
          <w:sz w:val="24"/>
        </w:rPr>
        <w:t>3D</w:t>
      </w:r>
      <w:r>
        <w:rPr>
          <w:rFonts w:ascii="宋体" w:hAnsi="宋体" w:cs="宋体"/>
          <w:kern w:val="0"/>
          <w:sz w:val="24"/>
        </w:rPr>
        <w:t>绘笔获区赛二等奖。艺术社团中，合唱获市赛一等奖、朗诵获市赛一等奖、舞蹈获市赛三等奖。体育运动社团中，排球队获市赛男子第二、女子第三名，并获得了秋季联赛的第一二名，田径队再摘区秋季运动会冠军。丰富多彩的社团活动，为全体学生的发展和成长提供了丰富的土壤。成功背后，凝聚的是一群有情怀的善真老师的汗水和智慧！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日常变革，彰显蜕变之美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创新机制，</w:t>
      </w:r>
      <w:r>
        <w:rPr>
          <w:rFonts w:ascii="宋体" w:hAnsi="宋体" w:cs="宋体"/>
          <w:b/>
          <w:sz w:val="24"/>
        </w:rPr>
        <w:t>主动可为</w:t>
      </w:r>
      <w:r>
        <w:rPr>
          <w:rFonts w:ascii="宋体" w:hAnsi="宋体" w:cs="宋体"/>
          <w:b/>
          <w:bCs/>
          <w:sz w:val="24"/>
        </w:rPr>
        <w:t>，激活了管理动力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面对两个校区的管理现状，我校尝试了校区综合管理“执行校长”制和学校统领项目条线责任制，引领中层做</w:t>
      </w:r>
      <w:r>
        <w:rPr>
          <w:rFonts w:ascii="宋体" w:hAnsi="宋体" w:cs="宋体"/>
          <w:color w:val="000000"/>
          <w:sz w:val="24"/>
          <w:shd w:fill="FFFFFF" w:val="clear"/>
        </w:rPr>
        <w:t>好“三个一”（即研究一项管理微课题、引领一个学科建设、蹲点一个年级组），激发了每位中层的自觉主动、责任担当、系统共生的意识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坚持“日巡课反馈即时制”：</w:t>
      </w:r>
      <w:r>
        <w:rPr>
          <w:rFonts w:ascii="宋体" w:hAnsi="宋体" w:cs="宋体"/>
          <w:sz w:val="24"/>
        </w:rPr>
        <w:t>两校区在期初就统筹安排巡课表，每节课都定人巡视全校的课堂管理和教学常规，巡视结果及时公布在各校区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，突出亮点，表彰典型，指出问题，提出建议。对个别不到位的则是采用了“点”的即时干预（利用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或短信个别提醒），并与教师教育教学常规月考核挂钩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实行“项目领衔制”：</w:t>
      </w:r>
      <w:r>
        <w:rPr>
          <w:rFonts w:ascii="宋体" w:hAnsi="宋体" w:cs="宋体"/>
          <w:bCs/>
          <w:sz w:val="24"/>
        </w:rPr>
        <w:t>月常规汇报采用项目合作的方式，每个年级组推荐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名有责任心、有慧心的年轻教师，组建了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常规瞭望项目组，各由一名副校长领衔，关注师生常规，聚焦亮点，发现问题，贡献对策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color w:val="000000"/>
          <w:sz w:val="24"/>
        </w:rPr>
        <w:t>重组优化，丰富研修，</w:t>
      </w:r>
      <w:r>
        <w:rPr>
          <w:rFonts w:ascii="宋体" w:hAnsi="宋体" w:cs="宋体"/>
          <w:b/>
          <w:bCs/>
          <w:sz w:val="24"/>
        </w:rPr>
        <w:t>进行了顶层设计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8"/>
        <w:autoSpaceDE w:val="false"/>
        <w:spacing w:lineRule="exact" w:line="440" w:before="0" w:after="0"/>
        <w:ind w:firstLine="480"/>
        <w:rPr>
          <w:color w:val="000000"/>
          <w:shd w:fill="FFFFFF" w:val="clear"/>
        </w:rPr>
      </w:pPr>
      <w:r>
        <w:rPr>
          <w:color w:val="000000"/>
        </w:rPr>
        <w:t>指向学生核心素养的培育，聚焦国家课程校本化实施和校本课程特色化开发，依托五大机制，我们整体建构了“三精”课程体系，有向推进课程实施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丰富研修，教研育人。</w:t>
      </w:r>
    </w:p>
    <w:p>
      <w:pPr>
        <w:pStyle w:val="Style18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统分结合式：</w:t>
      </w:r>
      <w:r>
        <w:rPr>
          <w:color w:val="333333"/>
          <w:shd w:fill="FFFFFF" w:val="clear"/>
        </w:rPr>
        <w:t>形成了“年级教研组←→校区联合组←→全校学科组”统分结合交互式教研，做到一周一项目，一月一联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前移后续式：</w:t>
      </w:r>
      <w:r>
        <w:rPr>
          <w:rFonts w:ascii="宋体" w:hAnsi="宋体" w:cs="宋体"/>
          <w:color w:val="000000"/>
          <w:sz w:val="24"/>
          <w:shd w:fill="FFFFFF" w:val="clear"/>
        </w:rPr>
        <w:t>采用“四个一”方式：一份研讨手册、一次课例教学、一个专题报告和一张教研简报，</w:t>
      </w:r>
      <w:r>
        <w:rPr>
          <w:rFonts w:ascii="宋体" w:hAnsi="宋体" w:cs="宋体"/>
          <w:sz w:val="24"/>
        </w:rPr>
        <w:t>不断优化了前移后续研修机制，</w:t>
      </w:r>
      <w:r>
        <w:rPr>
          <w:rFonts w:ascii="宋体" w:hAnsi="宋体" w:cs="宋体"/>
          <w:color w:val="000000"/>
          <w:kern w:val="0"/>
          <w:sz w:val="24"/>
        </w:rPr>
        <w:t>注重了过程精致和效益落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专题引领式：</w:t>
      </w:r>
      <w:r>
        <w:rPr>
          <w:rFonts w:ascii="宋体" w:hAnsi="宋体" w:cs="宋体"/>
          <w:color w:val="000000"/>
          <w:sz w:val="24"/>
        </w:rPr>
        <w:t>完善了教研组长</w:t>
      </w:r>
      <w:r>
        <w:rPr>
          <w:rFonts w:ascii="宋体" w:hAnsi="宋体" w:cs="宋体"/>
          <w:color w:val="000000"/>
          <w:sz w:val="24"/>
          <w:shd w:fill="FFFFFF" w:val="clear"/>
        </w:rPr>
        <w:t>领衔专题教研制，促进教研组自能研究。每学期各年级教研组至少领衔一次学科大组教研，从确定主题到备课磨课，从上课说课到专题汇报，都由组员合作完成，使得每一个教师都有机会从活动的参与者转变为组织者，教师的责任意识、协作研究能力明显提升。不仅提升了骨干的成熟度，也增长了老师的自信心。</w:t>
      </w:r>
    </w:p>
    <w:p>
      <w:pPr>
        <w:pStyle w:val="Style18"/>
        <w:autoSpaceDE w:val="false"/>
        <w:spacing w:lineRule="exact" w:line="440" w:before="0" w:after="0"/>
        <w:ind w:firstLine="482"/>
        <w:rPr/>
      </w:pPr>
      <w:r>
        <w:rPr>
          <w:b/>
        </w:rPr>
        <w:t>2.</w:t>
      </w:r>
      <w:r>
        <w:rPr>
          <w:b/>
        </w:rPr>
        <w:t>集群合作，特色开发。</w:t>
      </w:r>
      <w:r>
        <w:rPr/>
        <w:t>我们依托省级立项课题《三精课程：指向学生核心素养培育的校本课程群开发研究》的实施，在核心文化的关照下，形成了核心素养的校本化解读，建构了独特的“课程图谱”，以课程的集群合作促进学校文化的深化互补与拓展。</w:t>
      </w:r>
    </w:p>
    <w:p>
      <w:pPr>
        <w:pStyle w:val="Normal"/>
        <w:spacing w:lineRule="exact" w:line="440"/>
        <w:ind w:firstLine="361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农耕课程再突破：</w:t>
      </w:r>
      <w:r>
        <w:rPr>
          <w:rFonts w:ascii="宋体" w:hAnsi="宋体" w:cs="宋体"/>
          <w:sz w:val="24"/>
        </w:rPr>
        <w:t>奥园校区以无土栽培实验室作为育人平台，开展无土栽培研究，把科学探究与班队活动整合在一起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非遗课程再拓展：</w:t>
      </w:r>
      <w:r>
        <w:rPr>
          <w:rFonts w:ascii="宋体" w:hAnsi="宋体" w:cs="宋体"/>
          <w:color w:val="000000"/>
          <w:sz w:val="24"/>
        </w:rPr>
        <w:t>为了</w:t>
      </w:r>
      <w:r>
        <w:rPr>
          <w:rFonts w:ascii="宋体" w:hAnsi="宋体" w:cs="宋体"/>
          <w:color w:val="000000"/>
          <w:sz w:val="24"/>
          <w:shd w:fill="FFFFFF" w:val="clear"/>
        </w:rPr>
        <w:t>让非遗文化融入孩子的生活，更好地展示非遗文化的价值和魅力，我校和华夏艺博园合作开发了</w:t>
      </w:r>
      <w:r>
        <w:rPr>
          <w:rFonts w:ascii="宋体" w:hAnsi="宋体" w:cs="宋体"/>
          <w:color w:val="000000"/>
          <w:sz w:val="24"/>
        </w:rPr>
        <w:t>《行走的非遗》课程群，以《刻纸》校本课程为局部试点，再由点及面带出了《留青竹刻》《乱针绣》等课程</w:t>
      </w:r>
      <w:r>
        <w:rPr>
          <w:rFonts w:ascii="宋体" w:hAnsi="宋体" w:cs="宋体"/>
          <w:sz w:val="24"/>
        </w:rPr>
        <w:t>。华夏艺博园作为综合实践基地，后续还将继续联合开发手绘梳篦、创意制陶等课程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以文化人，聚合资源，丰富了学生活动。</w:t>
      </w:r>
    </w:p>
    <w:p>
      <w:pPr>
        <w:pStyle w:val="Style18"/>
        <w:spacing w:lineRule="exact" w:line="440" w:before="0" w:after="0"/>
        <w:ind w:firstLine="482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>融通活动设计， 重建校园生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以“畅玩乐享德育课程的建设”为主动发展项目，</w:t>
      </w:r>
      <w:r>
        <w:rPr>
          <w:rFonts w:ascii="宋体" w:hAnsi="宋体" w:cs="宋体"/>
          <w:kern w:val="0"/>
          <w:sz w:val="24"/>
        </w:rPr>
        <w:t>以追寻学生的生命成长为根本，以“自由畅玩、乐享乐智”为核心要义，以“四季节语”活动为主要载体，</w:t>
      </w:r>
      <w:r>
        <w:rPr>
          <w:rFonts w:ascii="宋体" w:hAnsi="宋体" w:cs="宋体"/>
          <w:sz w:val="24"/>
        </w:rPr>
        <w:t>努力实现了“四大融通”： 一是注重与校园学生学习生活的融通，体现学习与生活的整体综合；二是积极实现活动的重心下移，与班队活动与班级文化建设整合融通；三是进一步打通了学科壁垒，与学生的综合实践活动、研究性学习活动等融通；四注重活动中教育资源的整合与利用，沟通校内、外一切可利用资源，形成整体融通的资源应用。</w:t>
      </w:r>
      <w:r>
        <w:rPr>
          <w:rFonts w:ascii="宋体" w:hAnsi="宋体" w:cs="宋体"/>
          <w:color w:val="000000"/>
          <w:sz w:val="24"/>
        </w:rPr>
        <w:t>把“家委会”为代表的各类“家长共同体”融入学校管理系统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sz w:val="24"/>
        </w:rPr>
        <w:t>以“爱”为关键词，开展生命教育系列活动，爱在春天，学会感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以“长”为关键词，开展了体育节活动。沸腾——薛小的运动大片又上映啦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以“乐”为关键词，开展善真艺术节活动，童心璀璨，筑梦远航。上午载歌载舞，欢庆六一；下午孩子为王，快乐游园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以“新”为关键词，融通假期与期初生活，以研学为攻略，润泽道德成长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，以“品”为关键词，开展读书节成果展示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以“创”为关键词，科技筑梦，创新成长，开展科技嘉年华活动。</w:t>
      </w:r>
    </w:p>
    <w:p>
      <w:pPr>
        <w:pStyle w:val="Style18"/>
        <w:spacing w:lineRule="exact" w:line="440" w:before="0" w:after="0"/>
        <w:ind w:firstLine="482"/>
        <w:rPr/>
      </w:pPr>
      <w:r>
        <w:rPr>
          <w:b/>
          <w:bCs/>
        </w:rPr>
        <w:t>2.</w:t>
      </w:r>
      <w:r>
        <w:rPr>
          <w:b/>
          <w:bCs/>
        </w:rPr>
        <w:t>创新评价变革，提升成长悦度。</w:t>
      </w:r>
      <w:r>
        <w:rPr/>
        <w:t>充分发挥“善真银行”的评价机制，各班利用“善真积分卡”，鼓励学生修正日常言行，提升道德品质。每月组织评选“善真之星”，进行隆重的表彰并将事迹呈现在年级“学生风采墙”处；学期末评选“最美少年”，人员在月星星中产生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扬帆起航——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，我们即将走向哪里？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在学校文化和特色项目建设中：进一步提升文化理念有机渗透和深度转化力度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育人环境要再塑。</w:t>
      </w:r>
      <w:r>
        <w:rPr>
          <w:rFonts w:ascii="宋体" w:hAnsi="宋体" w:cs="宋体"/>
          <w:sz w:val="24"/>
        </w:rPr>
        <w:t>老校区改造是校园建设中需要关注的节点，如何进一步挖掘和转化校园建筑和空间的育人价值，提升学校品牌形象，还需要我们进行系统思考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特色品牌需打造。</w:t>
      </w:r>
      <w:r>
        <w:rPr>
          <w:rFonts w:ascii="宋体" w:hAnsi="宋体" w:cs="宋体"/>
          <w:sz w:val="24"/>
        </w:rPr>
        <w:t>我们有了一些有影响力的特色项目，但如何基于学校文化特质，学生核心素养，育人目标的关照形成学校的特色品牌，后续我们将在梳理融合中重点打造“善真少儿科学院”特色品牌，争取成为市区“学生品格提升工程项目”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sz w:val="24"/>
        </w:rPr>
        <w:t>在学科教学变革和</w:t>
      </w:r>
      <w:r>
        <w:rPr>
          <w:rFonts w:ascii="宋体" w:hAnsi="宋体" w:cs="宋体"/>
          <w:b/>
          <w:bCs/>
          <w:sz w:val="24"/>
        </w:rPr>
        <w:t>教师发展领域中：进一步提升</w:t>
      </w:r>
      <w:r>
        <w:rPr>
          <w:rFonts w:ascii="宋体" w:hAnsi="宋体" w:cs="宋体"/>
          <w:b/>
          <w:bCs/>
          <w:kern w:val="0"/>
          <w:sz w:val="24"/>
        </w:rPr>
        <w:t>教师专业发展水平和课程开发力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课程实施的再提质。</w:t>
      </w:r>
      <w:r>
        <w:rPr>
          <w:rFonts w:ascii="宋体" w:hAnsi="宋体" w:cs="宋体"/>
          <w:bCs/>
          <w:sz w:val="24"/>
        </w:rPr>
        <w:t>国家课程要进一步明晰校本转化的路径，</w:t>
      </w:r>
      <w:r>
        <w:rPr>
          <w:rFonts w:ascii="宋体" w:hAnsi="宋体" w:cs="宋体"/>
          <w:color w:val="000000"/>
          <w:sz w:val="24"/>
        </w:rPr>
        <w:t>要形成校本化的研究成果集册。校本课程要进一步彰显创造之美，一方面有序推进“善真少儿科学院”课程群开发与实施，重点开发</w:t>
      </w:r>
      <w:r>
        <w:rPr>
          <w:rFonts w:cs="宋体" w:ascii="宋体" w:hAnsi="宋体"/>
          <w:color w:val="000000"/>
          <w:sz w:val="24"/>
        </w:rPr>
        <w:t>3D</w:t>
      </w:r>
      <w:r>
        <w:rPr>
          <w:rFonts w:ascii="宋体" w:hAnsi="宋体" w:cs="宋体"/>
          <w:color w:val="000000"/>
          <w:sz w:val="24"/>
        </w:rPr>
        <w:t>打印、数学实验课程。另一方面逐步创建综合实践活动课程与教学特色，奥园校区的无土栽培探索实践要有成果，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学科研究的再突破。</w:t>
      </w:r>
      <w:r>
        <w:rPr>
          <w:rFonts w:ascii="宋体" w:hAnsi="宋体" w:cs="宋体"/>
          <w:bCs/>
          <w:kern w:val="0"/>
          <w:sz w:val="24"/>
        </w:rPr>
        <w:t>聚焦“学科育人价值的全面开发与研究”，</w:t>
      </w:r>
      <w:r>
        <w:rPr>
          <w:rFonts w:ascii="宋体" w:hAnsi="宋体" w:cs="宋体"/>
          <w:color w:val="000000"/>
          <w:kern w:val="0"/>
          <w:sz w:val="24"/>
        </w:rPr>
        <w:t xml:space="preserve"> 各学科组要组织教育信条的深度学习活动，组建核心攻坚项目组，形成书稿内容框架结构，面向全体老师征集教学设计、案例论文，</w:t>
      </w:r>
      <w:r>
        <w:rPr>
          <w:rFonts w:ascii="宋体" w:hAnsi="宋体" w:cs="宋体"/>
          <w:color w:val="000000"/>
          <w:sz w:val="24"/>
        </w:rPr>
        <w:t>各学科要形成</w:t>
      </w:r>
      <w:r>
        <w:rPr>
          <w:rFonts w:ascii="宋体" w:hAnsi="宋体" w:cs="宋体"/>
          <w:sz w:val="24"/>
        </w:rPr>
        <w:t>《教师教学指导手册》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教师发展的再跨越。</w:t>
      </w:r>
      <w:r>
        <w:rPr>
          <w:rFonts w:ascii="宋体" w:hAnsi="宋体" w:cs="宋体"/>
          <w:bCs/>
          <w:sz w:val="24"/>
        </w:rPr>
        <w:t>以曹燕、黄金萍、沈彩虹等老师为校内工作室领衔人，打造一批在区域有较大影响力的老师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在学生工作变革及班主任、学生成长领域中：进一步明晰学生成长系列主题和德育特色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学生活动要重融通：</w:t>
      </w:r>
      <w:r>
        <w:rPr>
          <w:rFonts w:ascii="宋体" w:hAnsi="宋体" w:cs="宋体"/>
          <w:color w:val="000000"/>
          <w:sz w:val="24"/>
        </w:rPr>
        <w:t>继续做好“畅玩乐享”主题活动的开发与实施，成为市区前瞻性项目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公民素养要再提升：</w:t>
      </w:r>
      <w:r>
        <w:rPr>
          <w:rFonts w:ascii="宋体" w:hAnsi="宋体" w:cs="宋体"/>
          <w:sz w:val="24"/>
        </w:rPr>
        <w:t>在育人目标体系的引领下，打造“善真娃素养工程”，明确标准，规范实施，让评价落地生根。</w:t>
      </w:r>
    </w:p>
    <w:p>
      <w:pPr>
        <w:pStyle w:val="Normal"/>
        <w:spacing w:lineRule="exact" w:line="400"/>
        <w:ind w:firstLine="41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满载收获，</w:t>
      </w:r>
      <w:r>
        <w:rPr>
          <w:rStyle w:val="Emphasis"/>
          <w:rFonts w:ascii="宋体" w:hAnsi="宋体" w:cs="宋体"/>
          <w:color w:val="000000"/>
        </w:rPr>
        <w:t>我们</w:t>
      </w:r>
      <w:r>
        <w:rPr>
          <w:rFonts w:ascii="宋体" w:hAnsi="宋体" w:cs="宋体"/>
          <w:sz w:val="24"/>
        </w:rPr>
        <w:t>怀揣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梦想</w:t>
        </w:r>
      </w:hyperlink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奔向希望</w:t>
      </w:r>
      <w:r>
        <w:rPr>
          <w:rFonts w:ascii="宋体" w:hAnsi="宋体" w:cs="宋体"/>
          <w:bCs/>
          <w:kern w:val="0"/>
          <w:sz w:val="24"/>
        </w:rPr>
        <w:t>。正视问题，我们继续前行，</w:t>
      </w:r>
      <w:r>
        <w:rPr>
          <w:rFonts w:ascii="宋体" w:hAnsi="宋体" w:cs="宋体"/>
          <w:sz w:val="24"/>
        </w:rPr>
        <w:t>锲而不舍。</w:t>
      </w:r>
      <w:r>
        <w:rPr>
          <w:rFonts w:ascii="宋体" w:hAnsi="宋体" w:cs="宋体"/>
          <w:bCs/>
          <w:kern w:val="0"/>
          <w:sz w:val="24"/>
        </w:rPr>
        <w:t>相信，在下一个旅程，生命将绽放得更加灿烂！让我们携手创造，翘首以盼，</w:t>
      </w:r>
      <w:r>
        <w:rPr>
          <w:rFonts w:ascii="宋体" w:hAnsi="宋体" w:cs="宋体"/>
          <w:sz w:val="24"/>
        </w:rPr>
        <w:t>共同谱写薛小善真新篇章！</w:t>
      </w:r>
    </w:p>
    <w:p>
      <w:pPr>
        <w:pStyle w:val="Normal"/>
        <w:spacing w:lineRule="exact" w:line="5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">
    <w:name w:val="正文文本缩进 2 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oaskbest">
    <w:name w:val="so-ask-best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mengxiang/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8:00Z</dcterms:created>
  <dc:creator>X</dc:creator>
  <dc:description/>
  <dc:language>en-US</dc:language>
  <cp:lastModifiedBy>PC</cp:lastModifiedBy>
  <cp:lastPrinted>2018-06-21T11:12:00Z</cp:lastPrinted>
  <dcterms:modified xsi:type="dcterms:W3CDTF">2022-03-10T09:54:54Z</dcterms:modified>
  <cp:revision>24</cp:revision>
  <dc:subject/>
  <dc:title>优质小学复评汇报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9C51155F42D8B6061396AB2BBB92</vt:lpwstr>
  </property>
  <property fmtid="{D5CDD505-2E9C-101B-9397-08002B2CF9AE}" pid="3" name="KSOProductBuildVer">
    <vt:lpwstr>2052-11.1.0.11220</vt:lpwstr>
  </property>
</Properties>
</file>