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砥砺深耕促发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笃行致远创“新优”</w:t>
      </w:r>
    </w:p>
    <w:p>
      <w:pPr>
        <w:pStyle w:val="Style15"/>
        <w:keepNext w:val="false"/>
        <w:keepLines w:val="false"/>
        <w:widowControl/>
        <w:spacing w:lineRule="atLeast" w:line="260" w:before="0" w:after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薛家实验小学语文学科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期工作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状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有优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科团队有良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纵观语文学科，学科组与教研组的日常教研机制得到了很好的传承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考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源建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监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题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研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维度，各个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成了较完善的组织网络。在六位教研组长的引领下，教研组之间基本能实现纵横整体联动，在上学年中，各个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逐步形成以教研组长为核心的教研组团队文化，树立教研组长在教研组的第一责任人意识，以骨干教师辐射整个教研组，促进整个教研组团队的整体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发展有内在自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去一年中，年轻教师虚心好学，勇于尝试；骨干教师乐于分享，善于引领。在合作共赢的氛围中，不同梯队教师均有较大成长。在各级各类比赛、五级梯队评选中，青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中奖率也很高，组内形成了良性竞争的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建设意识不断加强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低年级绘本阅读课程、中年级临平古文诵读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年级主题阅读课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实践中不断丰富，系列化的课程资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在形成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存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建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础类课程亟待优化，教师对学生学科关键能力存在的问题、培养的路径、实施的策略还存在困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特色课程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的实施和评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仍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化顶层设计，使其在开展中不断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发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队伍建设亟待加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成既具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薛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性又具有丰富个性的团队文化，使新教师快速成为合格教师，使部分骨干力量能脱颖而出成为具有学科专业称号的领军人物，都是急需面对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科研的意识有待增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的价值引领，教研组长的长程规划、有效组织、互动反馈等组本化研究，各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组的微备课等活动未能真正深入到课堂的实践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是停留在言说的层面，没有落到实处。本学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长需围绕教研组集体备课、专题研究、常规调研等进行整合融通式设计，进一步放大活动的过程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素养提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学科素养的提升，围绕“语文要素”的各项语文学科关键能力，没有在六个年级中呈现序列性，年级之间有割裂与断层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内涵积累较为缺失，</w:t>
      </w:r>
      <w:r>
        <w:rPr>
          <w:rFonts w:ascii="宋体" w:hAnsi="宋体" w:cs="宋体"/>
          <w:sz w:val="24"/>
          <w:szCs w:val="24"/>
          <w:lang w:val="en-US" w:eastAsia="zh-CN"/>
        </w:rPr>
        <w:t>表达不够规范，运用词句单一，关于一些时事等语文的外延知识，知之甚少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分年级的班级之间学业质量差距较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发展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建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分结合学生的假期生活和部编版新教材，开发并实施期初课程及期末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读新教材，深入课堂实践，打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扎实、灵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生长的语文课堂，落实国家课程校本化的实施，推进学科基础课程的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优化我校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特色经典课程的实施与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题研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调动语文教师的研究内驱力，将日常研究的成果及时梳理，更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于教育教学，留下研究资料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曹燕老师领衔市级课题的《基于语文要素的单元整体教学研究》，曹俊、王倩倩老师的区级课题《单元整体背景下学习任务设计的研究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潘虹老师领衔的区级课题《立足语文要素，在“课堂深度时刻生成”探索实践中提升学生言说能力》，都需继续展开实践和探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研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“识字写字”、“绘本阅读”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童话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读写结合类”课文、作文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型教学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载体，形成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教研组专题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容，以语文学科组项目化学习引领，丰富优秀课例，并使其成果逐步实现教研组之间的序列联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专业素养提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新北区“三名工程”、区校级名师工作室、区校青年骨干教师基本功、评优课比赛为平台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励教师开展教学科研，在实践中努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专业技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焦骨干、学带评选，为骨干教师发展提供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发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对省市区检测的研究，着力日常有效练习设计的落实与创新，加强学科关键能力的日常过关，高标准，严要求。低年级关注识字写字，中高年级关注阅读、习作等学科核心素养的长程培养，扎实日常，科学、全面提升语文学科质量，切实提升学生语文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具体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策略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课程发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精心策划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期初课程，精心规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双减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精神引领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针对期初第一周的语文课程，做精心的策划。“开学第一课”、“一周新课程”，通过教研组整体策划，对整册的教材做通盘地梳理，整理出适合的主题，形成年级特色，再根据班级的具体情况设计符合班级情况的期初课程。过程中做到“四个有”——有具体计划，有详细备课，有过程记录，有课后反思。让期初的语文课程主题化，更贴近学生的学习实际，一学期的语文学科学习从“一周新课程”开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科课程，扎实研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4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研读部编版教材，关注教材的纵横体例，每位教师清晰课程的设置、内容、推进、评价体系等，扎实地落实国家课程的校本化实施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优化作业分层设计，形成一套行之有效的单元整体作业。落实质量监控，改革评价方式，提升评价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校本课程，有序推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学科的校本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扎实推进，做好过程性资料的积累。借校本课程促课外阅读整体推进，每周保证校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的课外阅读班本交流活动。</w:t>
      </w:r>
      <w:r>
        <w:rPr>
          <w:rFonts w:ascii="宋体" w:hAnsi="宋体" w:cs="宋体"/>
          <w:color w:val="000000"/>
          <w:sz w:val="24"/>
          <w:szCs w:val="24"/>
        </w:rPr>
        <w:t>本学期，学科组将继续进行三精课程群中语文拓展课程的开发、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特别关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经典诗词、小古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阅读课程建设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教研组将认真</w:t>
      </w:r>
      <w:r>
        <w:rPr>
          <w:rFonts w:ascii="宋体" w:hAnsi="宋体" w:cs="宋体"/>
          <w:color w:val="000000"/>
          <w:sz w:val="24"/>
          <w:szCs w:val="24"/>
        </w:rPr>
        <w:t>进行课程纲要的编写、课程内容的确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在具体的教育实践中实施课程，学期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总结撰写形成优秀案例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</w:t>
      </w:r>
      <w:r>
        <w:rPr>
          <w:rFonts w:ascii="宋体" w:hAnsi="宋体" w:cs="宋体"/>
          <w:color w:val="000000"/>
          <w:sz w:val="24"/>
          <w:szCs w:val="24"/>
        </w:rPr>
        <w:t>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核和</w:t>
      </w:r>
      <w:r>
        <w:rPr>
          <w:rFonts w:ascii="宋体" w:hAnsi="宋体" w:cs="宋体"/>
          <w:color w:val="000000"/>
          <w:sz w:val="24"/>
          <w:szCs w:val="24"/>
        </w:rPr>
        <w:t>展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</w:rPr>
        <w:t>建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年级的“沐浴书香”课程</w:t>
      </w:r>
      <w:r>
        <w:rPr>
          <w:rFonts w:ascii="宋体" w:hAnsi="宋体" w:cs="宋体"/>
          <w:color w:val="000000"/>
          <w:sz w:val="24"/>
          <w:szCs w:val="24"/>
        </w:rPr>
        <w:t>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到</w:t>
      </w:r>
      <w:r>
        <w:rPr>
          <w:rFonts w:ascii="宋体" w:hAnsi="宋体" w:cs="宋体"/>
          <w:color w:val="000000"/>
          <w:sz w:val="24"/>
          <w:szCs w:val="24"/>
        </w:rPr>
        <w:t>：多篇阅读，关注“整合”；以点带面，关注“拓展”；举一反三，关注“迁移”…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好拓展阅读教材，“早早阅读”读自选，沐浴书香读必读，晨读暮诵读诗文，让学生享书香之乐，促快乐成长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研究——整体有机，重序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项课题引领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微型探路，持续有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学科组的跨年级特色课题，还要开展年级的专项课题。期初，每个教研组根据本组的研究专题填写课题申报表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识字写字”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童话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读写结合类”课文、非连续性文本、作文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课型教学研究为载体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托以下</w:t>
      </w:r>
      <w:r>
        <w:rPr>
          <w:rFonts w:ascii="宋体" w:hAnsi="宋体" w:cs="宋体"/>
          <w:color w:val="000000"/>
          <w:sz w:val="24"/>
          <w:szCs w:val="24"/>
        </w:rPr>
        <w:t>研究专题和研究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曹燕老师领衔市级课题的《基于语文要素的单元整体教学研究》，曹俊、王倩倩老师的区级课题《单元整体背景下学习任务设计的研究》。</w:t>
      </w:r>
      <w:r>
        <w:rPr>
          <w:rFonts w:ascii="宋体" w:hAnsi="宋体" w:cs="宋体"/>
          <w:color w:val="000000"/>
          <w:sz w:val="24"/>
          <w:szCs w:val="24"/>
        </w:rPr>
        <w:t>以“深度学习”为指向，以“单元整体化教学”为方向，以“问题的设计”为抓手，以“关键能力”的梳理和厘定为依据，进行单元整体化深度学习的教学设计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教研组以此来确立各自的研究专题，并</w:t>
      </w:r>
      <w:r>
        <w:rPr>
          <w:rFonts w:ascii="宋体" w:hAnsi="宋体" w:cs="宋体"/>
          <w:color w:val="000000"/>
          <w:sz w:val="24"/>
          <w:szCs w:val="24"/>
        </w:rPr>
        <w:t>加强研究过程的管理，对研究成果进行积累和提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成各教研组课题研究内容，丰富优秀课例，重视研究总结，形成课题，在期末进行课题中期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其成果逐步实现各教研组之间的序列联结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鼓励教师及时记录教学中的得失，期末进行总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反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积极撰写论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教研活动：跨层联通，名师导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区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师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村教师培育站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、教研组等不同层面的教研活动的跨层联通，并邀请名师担任导师，推动专题研究的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论学习沙龙（每月第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集体备课时间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聚焦话题：语文学科育人价值的挖掘，语文学科关键问题，语文学科关键能力，专题研究内容进行的教师阅读分享、外出学习、总结计划交流等理论学习活动，每月一次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其他层面语文教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需例会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月一次活动，两节课活动时间，围绕本组研究专题进行课题研究，课堂实践等学习研究活动。梯队教师分层研讨：根据教师工作年限将教师分为骨干型、潜力型和新教师三个梯队，分组开展教研活动，骨干型和潜力型以经验总结、分享，优质资源整理为主，新教师以看课和练课为主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科组层面活动 （每月第三周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，指导教师：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校、曹校等专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学科组每月一次校级研讨课活动，学科组层面的课必须是围绕各研究专题进行的课堂教学实践，要推教研组层面上的高质量的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可以是工作室展示课，也可以是资深教师示范课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bookmarkStart w:id="0" w:name="_Hlk49468329"/>
      <w:bookmarkEnd w:id="0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4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本教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次活动</w:t>
      </w:r>
      <w:r>
        <w:rPr>
          <w:rFonts w:ascii="宋体" w:hAnsi="宋体" w:cs="宋体"/>
          <w:sz w:val="24"/>
          <w:szCs w:val="24"/>
          <w:lang w:val="en-US" w:eastAsia="zh-CN"/>
        </w:rPr>
        <w:t>确保做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个有”——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专题</w:t>
      </w:r>
      <w:r>
        <w:rPr>
          <w:rFonts w:ascii="宋体" w:hAnsi="宋体" w:cs="宋体"/>
          <w:sz w:val="24"/>
          <w:szCs w:val="24"/>
        </w:rPr>
        <w:t>理论学习，有单元教材解读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整体架构，有重点课时研讨，</w:t>
      </w:r>
      <w:r>
        <w:rPr>
          <w:rFonts w:ascii="宋体" w:hAnsi="宋体" w:cs="宋体"/>
          <w:sz w:val="24"/>
          <w:szCs w:val="24"/>
          <w:lang w:val="en-US" w:eastAsia="zh-CN"/>
        </w:rPr>
        <w:t>有重点段落的朗读，</w:t>
      </w:r>
      <w:r>
        <w:rPr>
          <w:rFonts w:ascii="宋体" w:hAnsi="宋体" w:cs="宋体"/>
          <w:sz w:val="24"/>
          <w:szCs w:val="24"/>
        </w:rPr>
        <w:t>有重要的练习设计交流，更有阶段教学的收获的分享与困惑的解答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内容：落实各教研组的专题研究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集体备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相应的课堂实践研究；和学科层面教研活动结合，上初建或重建的课，多为年轻教师执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  <w:bookmarkStart w:id="1" w:name="_Hlk49468336"/>
      <w:bookmarkStart w:id="2" w:name="_Hlk48345734"/>
      <w:bookmarkStart w:id="3" w:name="_Hlk49468336"/>
      <w:bookmarkStart w:id="4" w:name="_Hlk48345734"/>
      <w:bookmarkEnd w:id="3"/>
      <w:bookmarkEnd w:id="4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措施：前移后续，有机整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研组长在安排组内教研活动时，围绕本组专题研究内容，关注组内每位教师的参与度、投入度，保障每次组内活动有序、正常地开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层面活动要求推教研组层面上的高质量的课。要尽量保证组内教师一学期至少在各级层面进行一次公开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教研组期末要上交精品教学设计至少两篇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档：简案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详案，包括教学目标；课件；板书照片；以往成熟课例不重复提交。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研究总结一篇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形成学科组层面精品资源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级层面教研活动时，教研组长负责组员召集、签到，教案、课堂观察表的印发，活动实录、新闻报道、简报制作的分工安排，新闻报道需由教研组长审核后再发学科责任人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新闻报道要关注排版，照片质量，实录记录课后点评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教研组及时将本组专题研究阶段成果（教学解读、教学案例等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打包上传教学资源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机制：关注年段，分层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关注年段，为了更好地提升教师基本功及学生新常规的养成和落实，本学期的教研活动主要是研究课型的突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变聚焦一个年级为聚焦一种课型、聚焦要素的提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进课堂转型，特别是将各年段教师基本功，学生的常规培养能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分层推进，为了提高教研活动的实效性。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次学科研究日活动，每周侧重不同内容的开展，学科组层面的教研活动将邀请专家进入课堂，进行价值引领及专题研究指导；学科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或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面的理论学习主要针对专题研究、外出学习交流、读书分享等内容展开；教研组层面的教研活动，主要进行“一组一品”的专题研究；其他层面教研活动，主要进行我校特色课程的建构与实施探索，提升教师的学科专业素养，同时助力不同梯队教师教师快速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整体联动，为了保证学科组教研活动的品质，推动专题研究的深化，给予全体语文老师研究、借鉴、启发的作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学科组层面的教研活动要展示教研组层面高质量的课，促活动的前移后续，上课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心打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师发展——梯队分层，重抱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梳理细化教师发展目标，期初进行学期目标的制定，期终进行目标达成情况的分析与汇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发展细化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组长统计填写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187960</wp:posOffset>
                </wp:positionV>
                <wp:extent cx="444690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850"/>
                              <w:gridCol w:w="850"/>
                              <w:gridCol w:w="770"/>
                              <w:gridCol w:w="25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5" w:name="_Hlk48346142"/>
                                  <w:bookmarkEnd w:id="5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五级梯队情况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发展目标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照上一级五级梯队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缺少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开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2.5pt;mso-wrap-distance-left:9pt;mso-wrap-distance-right:9pt;mso-wrap-distance-top:0pt;mso-wrap-distance-bottom:0pt;margin-top:14.8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740"/>
                        <w:gridCol w:w="1230"/>
                        <w:gridCol w:w="850"/>
                        <w:gridCol w:w="850"/>
                        <w:gridCol w:w="770"/>
                        <w:gridCol w:w="256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6" w:name="_Hlk48346142"/>
                            <w:bookmarkEnd w:id="6"/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五级梯队情况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发展目标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对照上一级五级梯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缺少内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公开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  <w:bookmarkStart w:id="7" w:name="_Hlk49126447"/>
      <w:bookmarkStart w:id="8" w:name="_Hlk49126447"/>
      <w:bookmarkEnd w:id="8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创设平台，鼓励青年教师积极申报区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师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村教师培育站等，争取更多学习和成长的机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徒结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青年教师的学习力，对丰富资源的转化力。要求徒弟听一节课，再到本班上一节课，师傅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少要听徒弟的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依托校内青年教师成长团，持续强化，功在日常，提升教师专业基本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生培养——关注全体，重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各年段学生素养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一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语文教</w:t>
      </w:r>
      <w:r>
        <w:rPr>
          <w:rFonts w:ascii="宋体" w:hAnsi="宋体" w:cs="宋体"/>
          <w:color w:val="000000"/>
          <w:sz w:val="24"/>
          <w:szCs w:val="24"/>
        </w:rPr>
        <w:t>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努力把本年级的学生素养的训练重点落实于日常课堂中</w:t>
      </w:r>
      <w:r>
        <w:rPr>
          <w:rFonts w:ascii="宋体" w:hAnsi="宋体" w:cs="宋体"/>
          <w:color w:val="000000"/>
          <w:sz w:val="24"/>
          <w:szCs w:val="24"/>
        </w:rPr>
        <w:t>，引领学生经历探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过程</w:t>
      </w:r>
      <w:r>
        <w:rPr>
          <w:rFonts w:ascii="宋体" w:hAnsi="宋体" w:cs="宋体"/>
          <w:color w:val="000000"/>
          <w:sz w:val="24"/>
          <w:szCs w:val="24"/>
        </w:rPr>
        <w:t>——形成策略——巩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法</w:t>
      </w:r>
      <w:r>
        <w:rPr>
          <w:rFonts w:ascii="宋体" w:hAnsi="宋体" w:cs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累积</w:t>
      </w:r>
      <w:r>
        <w:rPr>
          <w:rFonts w:ascii="宋体" w:hAnsi="宋体" w:cs="宋体"/>
          <w:color w:val="000000"/>
          <w:sz w:val="24"/>
          <w:szCs w:val="24"/>
        </w:rPr>
        <w:t>经验的过程，真正做到“学以致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教研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该组织组员利用集体备课、日常教研时间，围绕学生的语文学科素养精心设计有效联系，统一呈现在集体备课、个人备课和周教学计划中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学生市区学科竞赛方面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把教研组组内单项检测序列，</w:t>
      </w:r>
      <w:r>
        <w:rPr>
          <w:rFonts w:ascii="宋体" w:hAnsi="宋体" w:cs="宋体"/>
          <w:color w:val="000000"/>
          <w:sz w:val="24"/>
          <w:szCs w:val="24"/>
        </w:rPr>
        <w:t>与语文学科统一调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相整合，以月检测的方式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年级</w:t>
      </w:r>
      <w:r>
        <w:rPr>
          <w:rFonts w:ascii="宋体" w:hAnsi="宋体" w:cs="宋体"/>
          <w:color w:val="000000"/>
          <w:sz w:val="24"/>
          <w:szCs w:val="24"/>
        </w:rPr>
        <w:t>每月的调研内容，及时分析，发现问题，形成策略，巩固运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一项一项过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科组调研内容还是以</w:t>
      </w:r>
      <w:r>
        <w:rPr>
          <w:rFonts w:eastAsia="宋体" w:cs="宋体" w:ascii="宋体" w:hAnsi="宋体"/>
          <w:color w:val="000000"/>
          <w:sz w:val="24"/>
          <w:szCs w:val="24"/>
        </w:rPr>
        <w:t>1-5</w:t>
      </w:r>
      <w:r>
        <w:rPr>
          <w:rFonts w:ascii="宋体" w:hAnsi="宋体" w:cs="宋体"/>
          <w:color w:val="000000"/>
          <w:sz w:val="24"/>
          <w:szCs w:val="24"/>
        </w:rPr>
        <w:t>年级写字比赛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个</w:t>
      </w:r>
      <w:r>
        <w:rPr>
          <w:rFonts w:ascii="宋体" w:hAnsi="宋体" w:cs="宋体"/>
          <w:color w:val="000000"/>
          <w:sz w:val="24"/>
          <w:szCs w:val="24"/>
        </w:rPr>
        <w:t>年级朗读过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学科组会组织统一研讨，关注骨干教师的示范课，全面调研，有向练习，备战市区级比赛，争创佳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过关与月质量调研项目相结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学生的学科素养，加强月质量调研的过程管理，将每月质量调研和学科专项素养考核（朗读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写字、作文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等）结合起来，每月一次的月质量调研，期中的学科专项素养考核，依托教研组的专题研究，加强日常研讨，根据年级要求，归纳、整理单元重点，扎实进行月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研，同时关注过程和结果，加强调研后的分析，有效调整策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秋语文学科专项素养考核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270"/>
        <w:gridCol w:w="1360"/>
        <w:gridCol w:w="3383"/>
      </w:tblGrid>
      <w:tr>
        <w:trPr>
          <w:trHeight w:val="2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时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验时间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年级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写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三——六年级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文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项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——六年级整班写字比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——六年级阅读能力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部分检测课外阅读推荐书目试题</w:t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——六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朗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关注后进生的智慧转化引导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学期结束语文学科的后进生档案分析，本学期具体措施如下：进行情况分析，针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薄弱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取合理</w:t>
      </w:r>
      <w:r>
        <w:rPr>
          <w:rFonts w:ascii="宋体" w:hAnsi="宋体" w:cs="宋体"/>
          <w:color w:val="000000"/>
          <w:sz w:val="24"/>
          <w:szCs w:val="24"/>
        </w:rPr>
        <w:t>措施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引导端正态度、培养习惯，做到单项过关。</w:t>
      </w:r>
      <w:r>
        <w:rPr>
          <w:rFonts w:ascii="宋体" w:hAnsi="宋体" w:cs="宋体"/>
          <w:color w:val="000000"/>
          <w:sz w:val="24"/>
          <w:szCs w:val="24"/>
        </w:rPr>
        <w:t>形成家校合力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完善档案，做到循序渐进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总结收获</w:t>
      </w:r>
      <w:r>
        <w:rPr>
          <w:rFonts w:ascii="宋体" w:hAnsi="宋体" w:cs="宋体"/>
          <w:color w:val="000000"/>
          <w:sz w:val="24"/>
          <w:szCs w:val="24"/>
        </w:rPr>
        <w:t>，形成经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进行组内推广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视学生能力发展和学习成果积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学期，我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sz w:val="24"/>
          <w:szCs w:val="24"/>
        </w:rPr>
        <w:t>“培养细心观察社会生活，乐于表达内心思想”，实现语文与生活的融通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努力做到学习生活留痕。在充分课外阅读的基础上，一二年级学生可以自主进行绘本创作；中高年级的学生可以绘制阅读思维导图等，并保留至阅读课程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面对“创优”新挑战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语文组将扎实推进各项制度与活动，推动制度实行、教师发展和学生发展，期待每一步都走得稳健、有效，能转变教师的教学思维，促成课堂教学的变革，提升各梯队教师的素养，最终促进学生的语文综合素养的提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为“创优”作好充分的准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张建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022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1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8:00Z</dcterms:created>
  <dc:creator>张建妹</dc:creator>
  <dc:description/>
  <dc:language>en-US</dc:language>
  <cp:lastModifiedBy>ZJM</cp:lastModifiedBy>
  <dcterms:modified xsi:type="dcterms:W3CDTF">2022-01-29T15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BDE7CBB54CC08C7D6FA15C773295</vt:lpwstr>
  </property>
  <property fmtid="{D5CDD505-2E9C-101B-9397-08002B2CF9AE}" pid="3" name="KSOProductBuildVer">
    <vt:lpwstr>2052-11.1.0.11294</vt:lpwstr>
  </property>
</Properties>
</file>