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课堂观察量表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Style w:val="Tcnt3"/>
          <w:rFonts w:ascii="Arial" w:hAnsi="Arial" w:cs="Arial"/>
          <w:color w:val="000000"/>
          <w:sz w:val="28"/>
          <w:szCs w:val="28"/>
        </w:rPr>
        <w:t>有效提问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"/>
        <w:gridCol w:w="588"/>
        <w:gridCol w:w="1800"/>
        <w:gridCol w:w="1080"/>
        <w:gridCol w:w="2188"/>
        <w:gridCol w:w="542"/>
        <w:gridCol w:w="656"/>
        <w:gridCol w:w="574"/>
        <w:gridCol w:w="1641"/>
        <w:gridCol w:w="11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中心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观察</w:t>
            </w:r>
            <w:r>
              <w:rPr>
                <w:rStyle w:val="Tcnt3"/>
                <w:rFonts w:ascii="Arial" w:hAnsi="Arial" w:cs="Arial"/>
                <w:color w:val="000000"/>
                <w:sz w:val="28"/>
                <w:szCs w:val="28"/>
                <w:lang w:eastAsia="zh-CN"/>
              </w:rPr>
              <w:t>教学问题的设计与处理</w:t>
            </w:r>
            <w:r>
              <w:rPr>
                <w:rStyle w:val="Tcnt3"/>
                <w:rFonts w:ascii="Arial" w:hAnsi="Arial" w:cs="Arial"/>
                <w:color w:val="000000"/>
                <w:sz w:val="28"/>
                <w:szCs w:val="28"/>
              </w:rPr>
              <w:t>的有效性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  察  维  度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 统 计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性</w:t>
            </w:r>
          </w:p>
        </w:tc>
      </w:tr>
      <w:tr>
        <w:trPr>
          <w:trHeight w:val="3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问题的科学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问题设计的目的性与价值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问题设计的准确性与科学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问题的思维容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问题设计与学生的匹配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问题的呈现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问的有效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问的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问的策略（包括追问的运用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问后等待回答的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回答的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即时性评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讨论的价值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讨论问题的价值性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讨论运用的方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讨论的时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生成问题处理的艺术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学中遇到了哪些生成性的问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生成问题的处理方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生成问题的处理结果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反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观察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课堂观察量表二</w:t>
      </w:r>
      <w:r>
        <w:rPr>
          <w:rFonts w:ascii="宋体;SimSun" w:hAnsi="宋体;SimSun" w:cs="宋体;SimSun"/>
          <w:sz w:val="28"/>
          <w:szCs w:val="28"/>
        </w:rPr>
        <w:t>（课堂环境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"/>
        <w:gridCol w:w="2482"/>
        <w:gridCol w:w="1260"/>
        <w:gridCol w:w="2160"/>
        <w:gridCol w:w="832"/>
        <w:gridCol w:w="838"/>
        <w:gridCol w:w="2149"/>
        <w:gridCol w:w="19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中心：课堂环境——</w:t>
            </w:r>
            <w:r>
              <w:rPr>
                <w:sz w:val="24"/>
              </w:rPr>
              <w:t>能营造自由、开放、民主、平等的“显性”学习化环境；又能关注学生“喜欢学、愿意学、相信自己能学好”的内在心理学习化环境的构建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  察  维  度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果 统 计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松、愉悦课堂氛围，激发学生学习的兴趣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绕目标创设灵活的、有助于学生学习的教学情境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互相尊重、彼此信任，民主平等、亲密和谐的师生关系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尊重学生，给学生以心灵、行为的自由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内容、形式是否开放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师生的心态是否开放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堂教学中，教师是否注重开放性教学问题的设计？如有，有几次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学生的思维是否开放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、解决问题多角度、多因果、多方位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思维的深度和宽度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教师成为学生学习的组织者、引导者、促进者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是否面向全体学生？是否关注不同学生的需求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特殊（学习困难、疾病）学生的学习是否得到关注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cs="宋体;SimSun"/>
                <w:kern w:val="0"/>
                <w:sz w:val="24"/>
              </w:rPr>
              <w:t>座位安排是否得当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观察</w:t>
            </w:r>
            <w:r>
              <w:rPr>
                <w:rFonts w:cs="宋体;SimSun"/>
                <w:kern w:val="0"/>
                <w:sz w:val="24"/>
              </w:rPr>
              <w:t>课堂话语（数量、时间、对象），学生叫答机会是怎样的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反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观察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课堂观察量表三</w:t>
      </w:r>
      <w:r>
        <w:rPr>
          <w:rFonts w:ascii="宋体;SimSun" w:hAnsi="宋体;SimSun" w:cs="宋体;SimSun"/>
          <w:sz w:val="28"/>
          <w:szCs w:val="28"/>
        </w:rPr>
        <w:t>（学习方式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"/>
        <w:gridCol w:w="2422"/>
        <w:gridCol w:w="1260"/>
        <w:gridCol w:w="1980"/>
        <w:gridCol w:w="604"/>
        <w:gridCol w:w="833"/>
        <w:gridCol w:w="2038"/>
        <w:gridCol w:w="11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中心：学生学习方式的转变—自主学习、探究学习、合作学习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  察  维  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果 统 计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  <w:lang w:val="en-US" w:eastAsia="en-US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  <w:lang w:val="en-US" w:eastAsia="en-US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学生可以集体自主学习的时间有多少？有多少人参与？学困生参与情况怎样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  <w:lang w:val="en-US" w:eastAsia="en-US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  <w:lang w:val="en-US" w:eastAsia="en-US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学生自主学习形式（探究、记笔记、阅读、思考）有哪些？各有多少人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  <w:lang w:val="en-US" w:eastAsia="en-US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  <w:lang w:val="en-US" w:eastAsia="en-US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学生的自主学习有序吗？学优生、学困生情况怎样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  <w:lang w:val="en-US" w:eastAsia="en-US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  <w:lang w:val="en-US" w:eastAsia="en-US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学生有无自主探究活动？能否</w:t>
            </w:r>
            <w:r>
              <w:rPr>
                <w:rFonts w:ascii="宋体;SimSun" w:hAnsi="宋体;SimSun" w:cs="宋体;SimSun"/>
                <w:sz w:val="24"/>
              </w:rPr>
              <w:t>积极投入，深入思考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习中，能否应用已经掌握的知识与技能，解决新问题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习中，能否反思自己的学习行为，调整学习策略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小组合作学习中，组长能合理地分配任务，有序地组织，及时做好材料的收集、整理工作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小组合作学习中，每个成员积极地参与小组活动，有明确的任务，并认真地完成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小组成员间能认真倾听，互助互学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小组合作氛围愉快，合作效果好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反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观察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课堂观察量表四</w:t>
      </w:r>
      <w:r>
        <w:rPr>
          <w:rFonts w:ascii="宋体;SimSun" w:hAnsi="宋体;SimSun" w:cs="宋体;SimSun"/>
          <w:sz w:val="28"/>
          <w:szCs w:val="28"/>
        </w:rPr>
        <w:t>（交往互动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"/>
        <w:gridCol w:w="1158"/>
        <w:gridCol w:w="1112"/>
        <w:gridCol w:w="1080"/>
        <w:gridCol w:w="2160"/>
        <w:gridCol w:w="452"/>
        <w:gridCol w:w="681"/>
        <w:gridCol w:w="2190"/>
        <w:gridCol w:w="11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中心：交往互动的有效策略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  察  维  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果 统 计</w:t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类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数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互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生互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群互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对互动过程的推进方式</w:t>
            </w:r>
            <w:r>
              <w:rPr>
                <w:rFonts w:ascii="宋体;SimSun" w:hAnsi="宋体;SimSun" w:cs="宋体;SimSun"/>
                <w:sz w:val="24"/>
              </w:rPr>
              <w:t>（次数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问题推进互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评价推进互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非语言推进互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生生互动程度（倾听质量、不同意见表达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生生互动质量（讨论深化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师生互动的程度（教师组织与点拨水平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生的互动习惯怎么样？出现了怎样的情感行为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教师对新资源有敏感性，能及时捕捉生成性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能否采取合理的措施、有效的策略应对生成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反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观察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课堂观察量表五</w:t>
      </w:r>
      <w:r>
        <w:rPr>
          <w:rFonts w:ascii="宋体;SimSun" w:hAnsi="宋体;SimSun" w:cs="宋体;SimSun"/>
          <w:sz w:val="28"/>
          <w:szCs w:val="28"/>
        </w:rPr>
        <w:t>（目标达成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"/>
        <w:gridCol w:w="1162"/>
        <w:gridCol w:w="720"/>
        <w:gridCol w:w="360"/>
        <w:gridCol w:w="1080"/>
        <w:gridCol w:w="2160"/>
        <w:gridCol w:w="784"/>
        <w:gridCol w:w="656"/>
        <w:gridCol w:w="2215"/>
        <w:gridCol w:w="11"/>
      </w:tblGrid>
      <w:tr>
        <w:trPr>
          <w:trHeight w:val="567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中心：关注课堂教学目标和达成度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  察  维  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果 统 计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目标是否符合学科课程标准和教材的基本要求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目标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目标能否关注生命成长，既有课标基础目标，又有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展性目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几个目标？达成了几个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清楚这堂课的学习目标吗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有多少学生达成预设目标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师达成目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策略是否有效？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效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无效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学生获得的基础知识是否扎实，在学会学习和解决问题方面形成一些基本策略和能力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学生是否在情感、态度、价值观等方面得到相应的发展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这堂课还生成了什么目标？效果如何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反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观察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06:00Z</dcterms:created>
  <dc:creator>雨林木风</dc:creator>
  <dc:description/>
  <cp:keywords/>
  <dc:language>en-US</dc:language>
  <cp:lastModifiedBy>User</cp:lastModifiedBy>
  <cp:lastPrinted>2011-09-07T10:53:00Z</cp:lastPrinted>
  <dcterms:modified xsi:type="dcterms:W3CDTF">2014-06-03T04:48:00Z</dcterms:modified>
  <cp:revision>11</cp:revision>
  <dc:subject/>
  <dc:title>                           课题组研究课听课记录</dc:title>
</cp:coreProperties>
</file>