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林悦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林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盛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一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涵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恽帏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戴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栩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文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逸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研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晁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哲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宏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章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炫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郜智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熙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茗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冰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紫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雅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沐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娣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欣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子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峻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紫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鑫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杜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柯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潇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晶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1:00Z</dcterms:created>
  <dc:creator>微软中国</dc:creator>
  <dc:description/>
  <dc:language>en-US</dc:language>
  <cp:lastModifiedBy>别了温哥华1398060439</cp:lastModifiedBy>
  <cp:lastPrinted>2011-12-12T22:07:00Z</cp:lastPrinted>
  <dcterms:modified xsi:type="dcterms:W3CDTF">2021-12-08T05:46:56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FB0421374552B0DC6C40A143E450</vt:lpwstr>
  </property>
  <property fmtid="{D5CDD505-2E9C-101B-9397-08002B2CF9AE}" pid="3" name="KSOProductBuildVer">
    <vt:lpwstr>2052-11.1.0.11045</vt:lpwstr>
  </property>
</Properties>
</file>