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第五轮学校主动发展总结性评估汇报简表</w:t>
      </w:r>
    </w:p>
    <w:p>
      <w:pPr>
        <w:pStyle w:val="Normal"/>
        <w:ind w:firstLine="1200"/>
        <w:jc w:val="right"/>
        <w:rPr/>
      </w:pPr>
      <w:r>
        <w:rPr/>
        <w:t>（用小四号字，字数不超过</w:t>
      </w:r>
      <w:r>
        <w:rPr/>
        <w:t>2</w:t>
      </w:r>
      <w:r>
        <w:rPr/>
        <w:t>页）</w:t>
      </w:r>
    </w:p>
    <w:tbl>
      <w:tblPr>
        <w:tblW w:w="951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发展目标达成情况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校文化与特色项目建设：在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空间重塑中优化“习善求真”校园环境；在</w:t>
            </w:r>
            <w:r>
              <w:rPr>
                <w:rFonts w:ascii="宋体;SimSun" w:hAnsi="宋体;SimSun" w:cs="宋体;SimSun"/>
                <w:bCs/>
                <w:sz w:val="24"/>
              </w:rPr>
              <w:t>项目创建中内涵发展初步彰显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管理变革和领导团队建设：党建蓄势，激发活力，依托“</w:t>
            </w:r>
            <w:r>
              <w:rPr>
                <w:rFonts w:cs="宋体;SimSun" w:ascii="宋体;SimSun" w:hAnsi="宋体;SimSun"/>
                <w:bCs/>
                <w:sz w:val="24"/>
              </w:rPr>
              <w:t>1+6”</w:t>
            </w:r>
            <w:r>
              <w:rPr>
                <w:rFonts w:ascii="宋体;SimSun" w:hAnsi="宋体;SimSun" w:cs="宋体;SimSun"/>
                <w:bCs/>
                <w:sz w:val="24"/>
              </w:rPr>
              <w:t>模式全面领航，系列党建活动凝心聚力。品牌推进，以创促建推进四大品牌。项目引领，成就团队，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运用“任务驱动”策略，通过众筹方式，盘活资源，</w:t>
            </w:r>
            <w:r>
              <w:rPr>
                <w:rFonts w:ascii="宋体;SimSun" w:hAnsi="宋体;SimSun" w:cs="宋体;SimSun"/>
                <w:bCs/>
                <w:sz w:val="24"/>
              </w:rPr>
              <w:t>提升团队执行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程教学改革与教师队伍建设：完善学校课程体系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质国家课程校本化实施，传承创生了校本特色课程，并在课程评比中获奖，教育质量列区前列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打造了共生模式的校本培训模式，培养了一批主动发展的教师队伍，提升了教师协同发展的科研能力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学生工作改革与班级工作建设：班主任队伍在序列培养中提升了专业性，校园生活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在综合融通中彰显了生命力，</w:t>
            </w:r>
            <w:r>
              <w:rPr>
                <w:rFonts w:ascii="宋体;SimSun" w:hAnsi="宋体;SimSun" w:cs="宋体;SimSun"/>
                <w:bCs/>
                <w:sz w:val="24"/>
              </w:rPr>
              <w:t>善真学生在阵地建设中凸显了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个性，</w:t>
            </w:r>
            <w:r>
              <w:rPr>
                <w:rFonts w:ascii="宋体;SimSun" w:hAnsi="宋体;SimSun" w:cs="宋体;SimSun"/>
                <w:bCs/>
                <w:sz w:val="24"/>
              </w:rPr>
              <w:t>评价方式在变革中形成了多元化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后勤管理改革与服务保障建设：</w:t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  <w:t>周密部署，育人为本，提升了安全系数，</w:t>
            </w:r>
            <w:r>
              <w:rPr>
                <w:rFonts w:ascii="宋体;SimSun" w:hAnsi="宋体;SimSun" w:cs="宋体;SimSun"/>
                <w:bCs/>
                <w:sz w:val="24"/>
              </w:rPr>
              <w:t>规范采购，管评结合，节约了校园资源，主动对接，集思广益，有序推进了工程改造。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改革举措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文化立体架构，重塑形象，形成系列特色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管理重在整合，创新机制，激活管理动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组优化，跨界整合，</w:t>
            </w:r>
            <w:r>
              <w:rPr>
                <w:rFonts w:ascii="宋体;SimSun" w:hAnsi="宋体;SimSun" w:cs="宋体;SimSun"/>
                <w:bCs/>
                <w:sz w:val="24"/>
              </w:rPr>
              <w:t>进行顶层设计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教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程策划，夯实过程，</w:t>
            </w:r>
            <w:r>
              <w:rPr>
                <w:rFonts w:ascii="宋体;SimSun" w:hAnsi="宋体;SimSun" w:cs="宋体;SimSun"/>
                <w:bCs/>
                <w:sz w:val="24"/>
              </w:rPr>
              <w:t>提升教师素养</w:t>
            </w:r>
            <w:r>
              <w:rPr>
                <w:rFonts w:ascii="宋体;SimSun" w:hAnsi="宋体;SimSun" w:cs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队</w:t>
            </w:r>
            <w:r>
              <w:rPr>
                <w:rFonts w:ascii="宋体;SimSun" w:hAnsi="宋体;SimSun" w:cs="宋体;SimSun"/>
                <w:bCs/>
                <w:sz w:val="24"/>
              </w:rPr>
              <w:t>以文化人，融通资源，丰富学生活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后勤勤于服务，成于自觉，提升服务效率。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效及经验：</w:t>
            </w:r>
          </w:p>
          <w:p>
            <w:pPr>
              <w:pStyle w:val="Normal"/>
              <w:spacing w:lineRule="exact" w:line="300"/>
              <w:ind w:left="6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锐意创建，累累硕果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中，我们创建了江苏省健康促进金奖学校、江苏省绿色学校、江苏省手拉手互助活动贡献奖、江苏省优秀科普工作站、江苏省童心里的诗篇优秀组织奖、常州市生态文明教育示范学校、市一校一品党建文化品牌项目建设成果等省市区综合荣誉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项，单项荣誉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项。学校连续三年获《中小学素质教育综合评估一等奖》《中小学教学质量优秀奖》。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两园一脉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桃李共芳：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梳理和重建了学校标识</w:t>
            </w:r>
            <w:r>
              <w:rPr>
                <w:rFonts w:ascii="宋体;SimSun" w:hAnsi="宋体;SimSun" w:cs="宋体;SimSun"/>
                <w:sz w:val="24"/>
              </w:rPr>
              <w:t>（建筑群、标牌、校徽、标语、手册），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各大楼门厅、主题化长廊、校园空间进行了再设计和优化。体现了办学历史中“临平书院”“ 百年校庆”“ 新基础教育”“薛家实验小学”等积淀事件中给予学校的文化滋养，体现了文化的传承和创新。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精准把脉，润泽管理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推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以融智为导向的众筹式项目管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将改革目标具体分化落实到每一个项目的实施过程中。把握每一位教师的特长和需要，运用“任务驱动”策略，通过众筹方式，盘活资源，</w:t>
            </w:r>
            <w:r>
              <w:rPr>
                <w:rFonts w:ascii="宋体;SimSun" w:hAnsi="宋体;SimSun" w:cs="宋体;SimSun"/>
                <w:sz w:val="24"/>
              </w:rPr>
              <w:t>提升团队执行力。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奋楫扬帆，逐梦青春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年中，有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多位教师在区级以上基本功、评优课比赛中获奖，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老师获省评优课一等奖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次获市级一二等奖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次获区级一等奖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被评为全国优秀教师、常州好人、市特后、省特级教师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获市特级、高级班主任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获市高级班主任；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教师新晋五级梯队；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多篇论文获奖发表。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仪式相伴，快乐成长。</w:t>
            </w:r>
          </w:p>
          <w:p>
            <w:pPr>
              <w:pStyle w:val="Normal"/>
              <w:snapToGrid w:val="false"/>
              <w:spacing w:lineRule="exact" w:line="30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的仪式教育是一道靓丽风景——精心策划、精心组织、精心实施，注重细节，注重创新，悄然落地。入队仪式、成长仪式、毕业仪式上一帧帧照片，展示了成长的足迹；一张张笑脸，抒发着收获的欣喜。动听的歌声，美妙的舞姿，生动的表演，既再现了多彩的学习生活，又彰显了勃发的生机；整齐的着装、鲜艳的领巾、鲜红的毕业证书，庄严的宣誓，既见证了成长，又开启了崭新征程。薛小的孩子们在充满仪式感的教育中焕发生命新活力，享受成长路上的新幸福！</w:t>
            </w:r>
          </w:p>
          <w:p>
            <w:pPr>
              <w:pStyle w:val="Normal"/>
              <w:snapToGrid w:val="false"/>
              <w:spacing w:lineRule="exact" w:line="30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聚力项目，硕果满园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练品牌，催生发展：学校内涵发展催生品牌项目工程的系列架构与落地生根。在“善真”文化关照下，经过学校的顶层设计、项目组的集思广益、专家的专业引领，薛小创建了市“品格提升工程”和“前瞻性教学改革项目”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社团，满园芳芳：科技社团、艺术社团、体育社团在各项竞赛长盛不衰，屡创辉煌，是学校的一张靓丽名片。丰富多彩的社团活动，为全体学生的发展和成长提供了丰富的土壤。成功背后，凝聚的是一群有情怀的善真老师的汗水和智慧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的成效和发展特色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推进四大品牌，全速深化品牌项目工程：“课程基地建设”开发“畅玩乐享”主题课程、食育课程，显“善真”课程特色；“前瞻性项目”聚焦深度时刻，促进学科核心素养在课堂落地，显“善真”课堂特质；“品格提升工程”探索实践自育式、融入式、渗透式三大活动范式，育“善真”学生形象；“四有好教师”用榜样言说，用故事书写，深入塑造党员教师文化，优“善真”党员气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连续三年获《中小学素质教育综合评估一等奖》《中小学教学质量优秀奖》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技、艺体特色：</w:t>
            </w:r>
            <w:r>
              <w:rPr>
                <w:rFonts w:ascii="宋体;SimSun" w:hAnsi="宋体;SimSun" w:cs="宋体;SimSun"/>
                <w:sz w:val="24"/>
              </w:rPr>
              <w:t>常年在全国、省、市级比赛中名列前茅，国际数棋、机器人等项目在省市有一定影响力。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主要问题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在学校文化和特色项目建设中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学影响力和辐射力需进一步增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管理变革与领导团队建设中：</w:t>
            </w:r>
            <w:r>
              <w:rPr>
                <w:rFonts w:ascii="宋体;SimSun" w:hAnsi="宋体;SimSun" w:cs="宋体;SimSun"/>
                <w:bCs/>
                <w:sz w:val="24"/>
              </w:rPr>
              <w:t>领导团队整体的时代敏锐度和智慧引领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进一步增强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程建设与学科教学变革领域中：教学改革的核心引擎设计力需进一步提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在教师发展领域中：需在学校行为学框架下进一步重建教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生工作变革及班主任、学生成长领域中：五育融合的育人路径需进一步清晰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在后勤管理和服务保障中：一校两区资源利用和后勤保障水平需进一步提升。</w:t>
            </w:r>
          </w:p>
        </w:tc>
      </w:tr>
      <w:tr>
        <w:trPr>
          <w:trHeight w:val="31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划调整情况：（调整项目及原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发展的主要思路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度挖掘文化内涵。在育人环境营造中彰显“至善求真，适性扬才”的办学主张，在师生的思维方式和行为方式中体现学校的核心文化和价值观，努力实现文化在校园生活中的有机渗透和深度转化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升学校管理品质。在例会变革和智慧分享中提升领导团队的思维方式；在高品质项目推进和实施中践行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精</w:t>
            </w:r>
            <w:r>
              <w:rPr>
                <w:rFonts w:ascii="宋体;SimSun" w:hAnsi="宋体;SimSun" w:cs="宋体;SimSun"/>
                <w:sz w:val="24"/>
              </w:rPr>
              <w:t>善崇真，聚合</w:t>
            </w:r>
            <w:r>
              <w:rPr>
                <w:rFonts w:ascii="宋体;SimSun" w:hAnsi="宋体;SimSun" w:cs="宋体;SimSun"/>
                <w:kern w:val="0"/>
                <w:sz w:val="24"/>
              </w:rPr>
              <w:t>融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品质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清晰学生成长目标。系统架构实施学校课程，提升课程文化的校本表达力，育人目标的有效转化力和教学研究的成果提炼力，形成“立善达真，求精求美”系列课程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聚焦教师团队建设。在前瞻性教育改革项目运作中搭建四有好教师发展平台，机制创生中扎实行动路径，努力打造“诚善养真，悦纳共进”教师队伍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推进品格提升工程。在高位融合，年段推进中整体设计德育活动，力求彰显“上善明真、慧学乐长”的学生形象；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;微软雅黑" w:hAnsi="仿宋_GB2312;微软雅黑" w:eastAsia="仿宋_GB2312;微软雅黑"/>
          <w:b/>
          <w:sz w:val="24"/>
        </w:rPr>
        <w:t>学校名称：常州市新北区薛家实验小学    填表日期：</w:t>
      </w:r>
      <w:r>
        <w:rPr>
          <w:rFonts w:eastAsia="仿宋_GB2312;微软雅黑" w:ascii="仿宋_GB2312;微软雅黑" w:hAnsi="仿宋_GB2312;微软雅黑"/>
          <w:b/>
          <w:sz w:val="24"/>
        </w:rPr>
        <w:t>2021.12.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2:00Z</dcterms:created>
  <dc:creator>徐广爱</dc:creator>
  <dc:description/>
  <cp:keywords/>
  <dc:language>en-US</dc:language>
  <cp:lastModifiedBy>Administrator</cp:lastModifiedBy>
  <dcterms:modified xsi:type="dcterms:W3CDTF">2022-01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B0CBD18548E0859A987D7839A3D6</vt:lpwstr>
  </property>
  <property fmtid="{D5CDD505-2E9C-101B-9397-08002B2CF9AE}" pid="3" name="KSOProductBuildVer">
    <vt:lpwstr>2052-11.1.0.10723</vt:lpwstr>
  </property>
</Properties>
</file>