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绘本阅读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11"/>
        <w:gridCol w:w="375"/>
        <w:gridCol w:w="46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沐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鸿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正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仪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致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子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逸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沐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云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艺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彦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宇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闻逸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奕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铭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雨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柯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朋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思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峻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思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羽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宇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苏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心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梦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亦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瑞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芷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玉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依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杍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佳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语彤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芯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欣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梓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柏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27:00Z</dcterms:created>
  <dc:creator>Administrator</dc:creator>
  <dc:description/>
  <dc:language>en-US</dc:language>
  <cp:lastModifiedBy>一闪一闪亮晶晶i</cp:lastModifiedBy>
  <dcterms:modified xsi:type="dcterms:W3CDTF">2021-12-08T06:2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E094ABD1E489AAE5055D3346BDB38</vt:lpwstr>
  </property>
  <property fmtid="{D5CDD505-2E9C-101B-9397-08002B2CF9AE}" pid="3" name="KSOProductBuildVer">
    <vt:lpwstr>2052-11.1.0.11115</vt:lpwstr>
  </property>
</Properties>
</file>