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三）忙着抓质量，为学生的成长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五六年级的老师们谨守教学质量的生命线，他们既是兢兢业业的奉献者，又是不知疲倦的引路人，带领高年级的孩子们于学海劈波斩浪，为理想丰实羽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清晨，虽是霜寒露重，教学楼的走廊上已然可见五六年级老师们活跃的身影，她们或是板书早读要求，或是两三人聚在一起就某个教学问题展开讨论，或是埋头利用一切可用的时间批改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课堂上，她们惜时如金，追求每分每秒的价值：五年级郭桃琴、潘虹、郑颖、袁明明等老师的课堂总是激情四射，刘小琴、杨慧、刘伟、单伟等老师的课堂学生总是有序而投入，六年级老师们的课堂更是得到巡课老师们的高度赞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冬日里，天总是黑的很快，学生们如倦鸟归林，校园也在这一刻渐渐归于平静，可五六年级的教室里、走廊上、办公室里，老师们依然在紧张的忙碌：对班级的后进生进行一对一的辅导，批阅孩子们刚刚收上来的作业；准备明天的课；和淘气的孩子家长沟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·····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老师们就是这样全身心地投入教育教学，让学生们有了生命拔节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如果你认为刚才的这些已然占据五六年级老师们的全部时间和精力，那就错了。高年级的老师们还在忙于钻研教材，打磨自身的专业能力，只为呈现更好的课堂，让孩子的学习更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开学第二周，六语组的徐佩、李雯老师就呈现了两堂高质量的教研课——《北京的春节》、《腊八粥》，开学季已是足够繁忙，而她们更是马不停蹄。开学第四周，五语的两位新老师——薛丽娟、董明媛已经开始在组内磨课。还有数学组、综合组忙于参加基本功竞赛的老师们，他们一面精心准备每天教授的内容，一面利用一切空余时间鞭策自己不断成长和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进，可作战士，战斗的姿态让人敬仰；退，能是大山，安稳地，像匠人一样细细打磨着教育这块碑石，这就是薛小高年级组的老师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云</cp:lastModifiedBy>
  <dcterms:modified xsi:type="dcterms:W3CDTF">2021-03-15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