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2720" cy="6931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5341620</wp:posOffset>
                </wp:positionV>
                <wp:extent cx="2495550" cy="38100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420.6pt" to="205.75pt,423.55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7325" cy="7083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337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