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13335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.75pt;width:104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123950</wp:posOffset>
                </wp:positionV>
                <wp:extent cx="4619625" cy="2476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4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88.5pt;width:363.7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495425</wp:posOffset>
                </wp:positionV>
                <wp:extent cx="3171825" cy="1762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117.75pt;width:249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114550</wp:posOffset>
                </wp:positionV>
                <wp:extent cx="90805" cy="504825"/>
                <wp:effectExtent l="7620" t="1524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up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.25pt;margin-top:166.5pt;width:7.1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3409950</wp:posOffset>
                </wp:positionV>
                <wp:extent cx="7721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268.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3257550</wp:posOffset>
                </wp:positionV>
                <wp:extent cx="772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256.5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2895600</wp:posOffset>
                </wp:positionV>
                <wp:extent cx="772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228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3076575</wp:posOffset>
                </wp:positionV>
                <wp:extent cx="772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5pt;margin-top:242.2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4057650</wp:posOffset>
                </wp:positionV>
                <wp:extent cx="5054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319.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4210050</wp:posOffset>
                </wp:positionV>
                <wp:extent cx="5054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331.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62.7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62.75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62.75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62.7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62.7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62.7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0</wp:posOffset>
                </wp:positionV>
                <wp:extent cx="1270" cy="829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63.5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076450</wp:posOffset>
                </wp:positionV>
                <wp:extent cx="1270" cy="829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3.5pt;width:0.0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2066925</wp:posOffset>
                </wp:positionV>
                <wp:extent cx="1270" cy="829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2.7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2076450</wp:posOffset>
                </wp:positionV>
                <wp:extent cx="1270" cy="829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63.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2490</wp:posOffset>
                </wp:positionH>
                <wp:positionV relativeFrom="paragraph">
                  <wp:posOffset>772795</wp:posOffset>
                </wp:positionV>
                <wp:extent cx="558165" cy="631190"/>
                <wp:effectExtent l="8255" t="11430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70600">
                          <a:off x="0" y="0"/>
                          <a:ext cx="558000" cy="63108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357840"/>
                            <a:gd name="textAreaBottom" fmla="*/ 35820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68.7pt;margin-top:60.8pt;width:43.9pt;height:49.65pt;flip:x;mso-wrap-style:none;v-text-anchor:middle;rotation: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98.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298.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98.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98.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98.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9610</wp:posOffset>
                </wp:positionH>
                <wp:positionV relativeFrom="paragraph">
                  <wp:posOffset>3800475</wp:posOffset>
                </wp:positionV>
                <wp:extent cx="1270" cy="772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99.2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98.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3800475</wp:posOffset>
                </wp:positionV>
                <wp:extent cx="1270" cy="7721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99.2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98.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790950</wp:posOffset>
                </wp:positionV>
                <wp:extent cx="1270" cy="7721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98.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3295650</wp:posOffset>
                </wp:positionV>
                <wp:extent cx="400050" cy="381000"/>
                <wp:effectExtent l="21590" t="5715" r="222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259.5pt;width:31.45pt;height:2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67005</wp:posOffset>
                </wp:positionV>
                <wp:extent cx="818515" cy="3898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0.7pt;mso-wrap-distance-left:9.05pt;mso-wrap-distance-right:9.05pt;mso-wrap-distance-top:0pt;mso-wrap-distance-bottom:0pt;margin-top:13.1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395730</wp:posOffset>
                </wp:positionV>
                <wp:extent cx="437515" cy="22853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9.95pt;mso-wrap-distance-left:9.05pt;mso-wrap-distance-right:9.05pt;mso-wrap-distance-top:0pt;mso-wrap-distance-bottom:0pt;margin-top:109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4300855</wp:posOffset>
                </wp:positionV>
                <wp:extent cx="661670" cy="504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9.7pt;mso-wrap-distance-left:9.05pt;mso-wrap-distance-right:9.05pt;mso-wrap-distance-top:0pt;mso-wrap-distance-bottom:0pt;margin-top:33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1624330</wp:posOffset>
                </wp:positionV>
                <wp:extent cx="2485390" cy="4946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    4     3     2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38.95pt;mso-wrap-distance-left:9.05pt;mso-wrap-distance-right:9.05pt;mso-wrap-distance-top:0pt;mso-wrap-distance-bottom:0pt;margin-top:127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     4     3     2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700405</wp:posOffset>
                </wp:positionV>
                <wp:extent cx="713740" cy="4279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3.7pt;mso-wrap-distance-left:9.05pt;mso-wrap-distance-right:9.05pt;mso-wrap-distance-top:0pt;mso-wrap-distance-bottom:0pt;margin-top:55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4:00Z</dcterms:created>
  <dc:creator>Administrator</dc:creator>
  <dc:description/>
  <dc:language>en-US</dc:language>
  <cp:lastModifiedBy>Administrator</cp:lastModifiedBy>
  <dcterms:modified xsi:type="dcterms:W3CDTF">2021-04-26T01:51:00Z</dcterms:modified>
  <cp:revision>2</cp:revision>
  <dc:subject/>
  <dc:title/>
</cp:coreProperties>
</file>