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实验小学学生手机管理办法及实施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科技进步、社会发展致使中小学生越来越普遍使用手机进行资讯查阅、资料查询、人际交往和自我表达，手机的使用一定程度上方便了学生与教师、家长和社会的沟通联系。但由于手机的娱乐功能和交际功能越来越丰富，以及中小学生心智还不成熟，部分自控能力较弱的学生过度使用手机，沉迷于网络游戏和交友聊天，导致学习不专心、视力下降以及亲子关系紧张，严重影响正常的学习、生活和身心健康。为了维护学校正常的教育教学秩序，保障学生的身心健康，促进学生学业进步和全面发展，特制定芦墅小学学生手机管理办法及实施方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有限带入校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学校告知学生和家长，原则上不得将个人手机带入校园。学生确有将手机带入校园需求的，如学生上学和放学没有家长接送，那么须经学生家长同意、由家长书面提出申请，填写申请表，经班主任和学生发展处批准后方可带入。申请表一式三份，家长、班主任及学生发展处各一份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二、细化管理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学生进校后应立即将手机关机，交由班主任统一保管，班主任将手机锁在办公室内，禁止学生带入课堂，当天放学时，学生方可领回手机。如遇班主任外出学习，手机交由副班主任保管，如两人均外出，手机移交给当天值日行政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各班建立班级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QQ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群或微信群，家长如有突发事情，可直接联系班主任，或直接拨打老师或学校电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如有学生违反规定带手机，或进校后没有把手机交由班主任管理，看到的老师应当接收手机，并及时将手机转交给班主任处理。一个学期内出现两次以上（含两次）违规使用手机者，学校取消其带手机进校园的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老师们不得用手机在班级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QQ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群或微信群布置作业或要求学生利用手机完成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充分考虑学生在校期间与家长沟通的需求，学校在门卫等公共区域安装公用电话，提供家长和学生联系的便捷途径或通话条件，解决通话需求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三、加强教育引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学校通过国旗下讲话、班级夕会或班队课等多种形式加强教育引导</w:t>
      </w:r>
      <w:r>
        <w:rPr>
          <w:rFonts w:cs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让学生科学理性对待并合理使用手机</w:t>
      </w:r>
      <w:r>
        <w:rPr>
          <w:rFonts w:cs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提高学生信息素养和自我管理能力</w:t>
      </w:r>
      <w:r>
        <w:rPr>
          <w:rFonts w:cs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避免简单粗暴管理行为。</w:t>
      </w:r>
      <w:r>
        <w:rPr>
          <w:rFonts w:ascii="宋体" w:hAnsi="宋体" w:cs="Arial"/>
          <w:color w:val="191919"/>
          <w:sz w:val="24"/>
          <w:szCs w:val="24"/>
        </w:rPr>
        <w:t>要坚持“五育”并举，拓展社会资源，组织开展形式多样的校园活动，为手机远离校园、学生远离手机创设更加有利的环境。</w:t>
      </w:r>
      <w:r>
        <w:rPr>
          <w:rFonts w:ascii="宋体" w:hAnsi="宋体" w:cs="宋体"/>
          <w:sz w:val="24"/>
          <w:szCs w:val="24"/>
        </w:rPr>
        <w:t>每学期开学第一周集中开展手机使用、管理专题教育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做好家校沟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学校通过发放致家长一封信、家长会、集体或个别访谈等方式，向家长宣讲过度使用手机的危害、加强手机管理的必要性和具体措施，以取得家长的认同和配合。同时家长应履行家庭教育主体责任，言传身教，引导学生限时、安全、理性使用手机等电子产品，形成家校协同育人合力。学校要指导、鼓励学生家长和孩子一起制定手机使用管理家庭公约，引导学生在家期间养成正确使用手机的良好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2:00Z</dcterms:created>
  <dc:creator>a</dc:creator>
  <dc:description/>
  <dc:language>en-US</dc:language>
  <cp:lastModifiedBy>Administrator</cp:lastModifiedBy>
  <dcterms:modified xsi:type="dcterms:W3CDTF">2021-03-10T23:50:57Z</dcterms:modified>
  <cp:revision>5</cp:revision>
  <dc:subject/>
  <dc:title>芦墅小学学生手机管理办法及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