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right="555" w:hanging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转型背景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学数学课堂有效互动的实践研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right="555" w:hanging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果统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right="555" w:hanging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课堂教学研讨及教学设计评比等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课题组老师上常态校级研究课约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节，以下是校级以上研究课等统计。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16"/>
        <w:gridCol w:w="3468"/>
        <w:gridCol w:w="2148"/>
        <w:gridCol w:w="129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序 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姓 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时 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分数的基本性质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4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认识周长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10.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彩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数的加减法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10.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分数与整数相乘（一）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9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分数与分数相乘（二）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9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晓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3</w:t>
            </w:r>
            <w:r>
              <w:rPr>
                <w:sz w:val="24"/>
              </w:rPr>
              <w:t>.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倩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的策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5</w:t>
            </w:r>
            <w:r>
              <w:rPr>
                <w:color w:val="000000"/>
                <w:szCs w:val="21"/>
              </w:rPr>
              <w:t>.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表面涂色的正方体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9.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彩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9.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认识线段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认识线段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法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百分数的意义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解决问题的策略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解决问题的策略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0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正比例的认识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12.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异分母分数加减法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5.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认识角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5.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圆柱和圆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12.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求一个数是另一个数的百分之几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11.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两位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口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</w:t>
            </w:r>
            <w:r>
              <w:rPr>
                <w:sz w:val="24"/>
              </w:rPr>
              <w:t>5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倩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异分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大小比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4</w:t>
            </w:r>
            <w:r>
              <w:rPr>
                <w:color w:val="000000"/>
                <w:szCs w:val="21"/>
              </w:rPr>
              <w:t>.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开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学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4</w:t>
            </w:r>
            <w:r>
              <w:rPr>
                <w:color w:val="000000"/>
                <w:szCs w:val="21"/>
              </w:rPr>
              <w:t>.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文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确定位置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4</w:t>
            </w:r>
            <w:r>
              <w:rPr>
                <w:color w:val="000000"/>
                <w:szCs w:val="21"/>
              </w:rPr>
              <w:t>.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用字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2.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元角分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元角分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元角分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百以内的数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角的初步认识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百以内的数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角的初步认识》教学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杯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6:00Z</dcterms:created>
  <dc:creator>微软用户</dc:creator>
  <dc:description/>
  <cp:keywords/>
  <dc:language>en-US</dc:language>
  <cp:lastModifiedBy>apple</cp:lastModifiedBy>
  <cp:lastPrinted>2014-06-10T10:30:00Z</cp:lastPrinted>
  <dcterms:modified xsi:type="dcterms:W3CDTF">2020-05-10T13:57:00Z</dcterms:modified>
  <cp:revision>23</cp:revision>
  <dc:subject/>
  <dc:title>“小学数学课堂有效交往互动的实践研究”成果统计</dc:title>
</cp:coreProperties>
</file>