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ascii="微软雅黑" w:hAnsi="微软雅黑" w:cs="微软雅黑" w:eastAsia="微软雅黑"/>
          <w:i w:val="false"/>
          <w:caps w:val="false"/>
          <w:smallCaps w:val="false"/>
          <w:color w:val="000000"/>
          <w:spacing w:val="0"/>
          <w:kern w:val="0"/>
          <w:sz w:val="32"/>
          <w:szCs w:val="32"/>
          <w:lang w:val="en-US" w:eastAsia="zh-CN" w:bidi="ar"/>
        </w:rPr>
        <w:t>且行且思  且悟且进</w:t>
      </w:r>
    </w:p>
    <w:p>
      <w:pPr>
        <w:pStyle w:val="Normal"/>
        <w:spacing w:lineRule="atLeast" w:line="240"/>
        <w:ind w:left="-105" w:right="-105" w:firstLine="3920"/>
        <w:rPr>
          <w:rFonts w:ascii="微软雅黑" w:hAnsi="微软雅黑" w:eastAsia="微软雅黑" w:cs="微软雅黑"/>
          <w:i w:val="false"/>
          <w:i w:val="false"/>
          <w:caps w:val="false"/>
          <w:smallCaps w:val="false"/>
          <w:color w:val="000000"/>
          <w:spacing w:val="0"/>
          <w:kern w:val="0"/>
          <w:sz w:val="28"/>
          <w:szCs w:val="28"/>
          <w:lang w:val="en-US" w:eastAsia="zh-CN" w:bidi="ar"/>
        </w:rPr>
      </w:pPr>
      <w:r>
        <w:rPr>
          <w:rFonts w:eastAsia="微软雅黑" w:cs="微软雅黑" w:ascii="微软雅黑" w:hAnsi="微软雅黑"/>
          <w:i w:val="false"/>
          <w:caps w:val="false"/>
          <w:smallCaps w:val="false"/>
          <w:color w:val="000000"/>
          <w:spacing w:val="0"/>
          <w:kern w:val="0"/>
          <w:sz w:val="28"/>
          <w:szCs w:val="28"/>
          <w:lang w:val="en-US" w:eastAsia="zh-CN" w:bidi="ar"/>
        </w:rPr>
        <w:t>——</w:t>
      </w:r>
      <w:r>
        <w:rPr>
          <w:rFonts w:eastAsia="微软雅黑" w:cs="微软雅黑" w:ascii="微软雅黑" w:hAnsi="微软雅黑"/>
          <w:i w:val="false"/>
          <w:caps w:val="false"/>
          <w:smallCaps w:val="false"/>
          <w:color w:val="000000"/>
          <w:spacing w:val="0"/>
          <w:kern w:val="0"/>
          <w:sz w:val="28"/>
          <w:szCs w:val="28"/>
          <w:lang w:val="en-US" w:eastAsia="zh-CN" w:bidi="ar"/>
        </w:rPr>
        <w:t>2019-2020</w:t>
      </w:r>
      <w:r>
        <w:rPr>
          <w:rFonts w:ascii="微软雅黑" w:hAnsi="微软雅黑" w:cs="微软雅黑" w:eastAsia="微软雅黑"/>
          <w:i w:val="false"/>
          <w:caps w:val="false"/>
          <w:smallCaps w:val="false"/>
          <w:color w:val="000000"/>
          <w:spacing w:val="0"/>
          <w:kern w:val="0"/>
          <w:sz w:val="28"/>
          <w:szCs w:val="28"/>
          <w:lang w:val="en-US" w:eastAsia="zh-CN" w:bidi="ar"/>
        </w:rPr>
        <w:t>学年第二学期条线工作总结</w:t>
      </w:r>
    </w:p>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eastAsia="微软雅黑" w:cs="微软雅黑" w:ascii="微软雅黑" w:hAnsi="微软雅黑"/>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薛家中心小学教师发展处    顾海燕</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特殊的一学期在忙忙碌碌中悄然而过。这一学期里我承担的条线工作与上学期一样：综合学科管理与建设，学籍管理、乡村少年宫建设、教师病事假记录、调代课安排以及课程处一些常规事务落实等工作。一学期来，我踏踏实实做好每一项工作。现将有关工作汇报如下</w:t>
      </w:r>
      <w:r>
        <w:rPr>
          <w:rFonts w:eastAsia="宋体" w:cs="宋体" w:ascii="宋体" w:hAnsi="宋体"/>
          <w:i w:val="false"/>
          <w:caps w:val="false"/>
          <w:smallCaps w:val="false"/>
          <w:color w:val="000000"/>
          <w:spacing w:val="0"/>
          <w:kern w:val="0"/>
          <w:sz w:val="24"/>
          <w:szCs w:val="24"/>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05" w:right="-105" w:firstLine="482"/>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综合学科管理与建设</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105"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寒假期间网课内容的安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这学期因新冠病毒影响，寒假成为了史上最长寒假，直到四月份各年级才陆陆续续开学。假期漫长，教学计划彻底被打乱，担心开学后教学进度来不及，网上教学成为了假期的主要学习方式。按照上级部门要求，综合学科内容一样要安排在网课学习内容中。我与教研组长们一次次在</w:t>
      </w:r>
      <w:r>
        <w:rPr>
          <w:rFonts w:eastAsia="宋体" w:cs="宋体" w:ascii="宋体" w:hAnsi="宋体"/>
          <w:i w:val="false"/>
          <w:caps w:val="false"/>
          <w:smallCaps w:val="false"/>
          <w:color w:val="000000"/>
          <w:spacing w:val="0"/>
          <w:kern w:val="0"/>
          <w:sz w:val="24"/>
          <w:szCs w:val="24"/>
          <w:lang w:val="en-US" w:eastAsia="zh-CN" w:bidi="ar"/>
        </w:rPr>
        <w:t>QQ</w:t>
      </w:r>
      <w:r>
        <w:rPr>
          <w:rFonts w:ascii="宋体" w:hAnsi="宋体" w:cs="宋体"/>
          <w:i w:val="false"/>
          <w:caps w:val="false"/>
          <w:smallCaps w:val="false"/>
          <w:color w:val="000000"/>
          <w:spacing w:val="0"/>
          <w:kern w:val="0"/>
          <w:sz w:val="24"/>
          <w:szCs w:val="24"/>
          <w:lang w:val="en-US" w:eastAsia="zh-CN" w:bidi="ar"/>
        </w:rPr>
        <w:t>群沟通教学内容，资源提供方式。组长们再与组员们交流，设计并收集整理教学资源，形成教学资源包，提出学习要求，每周准时上传到各个班级群。任课老师们进入自己所任教的班级，根据教学要求查看学生学习情况，及时点评反馈。</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315" w:right="-105"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开学后的教学教研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即使开学，但疫情警报并未解除，教研活动形式、课时、学习地点都与平时不一样。教研活动不能聚集在一起，采用网上研讨方式。综合学科除体育外，音乐、美术、科学都只安排了一课时，且都不能到专用教室上课，以免班级间交叉聚集。体育课各班学生到操场后要保持距离，同一个班学生活动空间前后左右也要保持一米以上的距离。每节课每个楼梯要控制好下楼的班级数量，因此一个班四节课有的课要安排室内课，有的课安排室外课。针对以上种种特殊情况，我与教研组长们讨论应对方案，制定了体育课每天每节课下楼上课的班级安排表，操场上每位体育老师上课区域的安排表，教学内容以散步、静坐晒太阳为主。音乐课组长与组员们讨论确定了每个年级的教学内容，以欣赏课、理论课为主。科学与美术课根据教学周次确定每课时的教学内容，科学课每节课尽量上到两课时的内容。老师们根据安排有序开展教学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根据疫情发展情况，上级部门的教学教研要求也在调整，我们也根据教育部门的要求调整上课内容与教研活动形式：音乐课除了欣赏与理论课外，增加节奏练习、歌唱教学等教学内容。体育课加了慢跑、广播操、关节活动操、跳绳等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学活动也从网上研讨改为分校区活动，内容有集体备课、观看优质课、基本功练习等。老师们参与活动整体比较认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盛蕾老师在新北区小学美术老师基本功竞赛中获一等奖，将代表新北区参加市基本功竞赛。</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学质量调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这学期因执行防疫要求及课时数的变更，综合学科大部分学科没能按照教材内容完成教学任务，因此期末质量调研如何进行成了一个新问题。我先与教研组长讨论调研方式与内容，然后上报校长室，最终决定教什么内容考核什么内容，调研方式与以前相似。期末综合学科质量调研方案出来后，各学科大部分老师态度端正，认真组织学生复习，在最终的调研中也取得了较好的成绩。</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学籍管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这学期学籍管理工作的重点是学籍变动与毕业班学生学籍信息管理工作。因疫情原因，教育主管部门要求学生不进不出，但还是有一些学生因家庭原因需要转走，所以开学第一天，先做好各班人数统计工作，查清没有报到学生的去向，联系家长来校办理转出手续。毕业班学生学籍管理工作分别经历了毕业班花名册审核，要求做好六年间学生学籍变动汇总表，并找出相关证明一一对应；小升初招生系统学生信息收集与上传，导出信息让家长核对签字确认；民办学校择校报名，导出信息让家长核对签字确认；毕业证书审核等流程。各年级期末学籍卡成绩与评语的填写及检查等。学籍管理工作琐碎、量大，任务重，且数据不能出错，在校长室的引领，老师们的积极配合下，这些工作能细致、准确、全面、及时地完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241"/>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三、乡村少年宫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学期迎来了文明城市复查工作，乡村少年宫建设是其中一块重要内容。我组织辅导老师们认真做好活动记录，并做好其他材料，以充分的准备迎接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学期我校被江苏省青少年科技教育协会评为“优秀科普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rStyle w:val="StrongEmphasis"/>
          <w:rFonts w:ascii="宋体" w:hAnsi="宋体" w:eastAsia="宋体" w:cs="宋体"/>
          <w:b/>
          <w:b/>
          <w:bCs w:val="false"/>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四、课程处其他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做好老师请假核查、记录工作，安排好因事因病请假老师的课务与正副班主任工作；做好综合学科与语数英学科期末质量调研方案；完成秋学期教材教辅征订工作；做好每天课堂巡视反馈工作；做好每周四的行政值日与反馈工作；做好每天早晨学生进校测温、傍晚放学值日、检查蹲点班级防疫卫生、测温记录工作；做好一年级新生入学电话答复工作；做好期末结束老师病事假统计及工作量统计等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学校无小事，认认真真把自己分管的、需要配合其他条线的工作做好，才能无愧于领导与老师对我的信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工作中也有不足与遗憾的方面，且行且思，且悟且进，在以后的工作中长善救失，力求圆满。</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Style w:val="StrongEmphasis"/>
          <w:rFonts w:ascii="宋体" w:hAnsi="宋体" w:eastAsia="宋体" w:cs="宋体"/>
          <w:b w:val="false"/>
          <w:b w:val="false"/>
          <w:bCs/>
          <w:i w:val="false"/>
          <w:i w:val="false"/>
          <w:caps w:val="false"/>
          <w:smallCaps w:val="false"/>
          <w:color w:val="000000"/>
          <w:spacing w:val="0"/>
          <w:sz w:val="18"/>
          <w:szCs w:val="18"/>
          <w:lang w:val="en-US" w:eastAsia="zh-CN"/>
        </w:rPr>
      </w:pPr>
      <w:r>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微软用户</dc:creator>
  <dc:description/>
  <dc:language>en-US</dc:language>
  <cp:lastModifiedBy>燕子</cp:lastModifiedBy>
  <cp:lastPrinted>2019-06-29T11:14:00Z</cp:lastPrinted>
  <dcterms:modified xsi:type="dcterms:W3CDTF">2020-07-05T12:42:43Z</dcterms:modified>
  <cp:revision>2</cp:revision>
  <dc:subject/>
  <dc:title>大庆小学教导副主任的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