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6"/>
          <w:szCs w:val="36"/>
        </w:rPr>
        <w:t>校本课程学生评价表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720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姓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年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年度第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学期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796"/>
        <w:gridCol w:w="1470"/>
        <w:gridCol w:w="1470"/>
        <w:gridCol w:w="1491"/>
      </w:tblGrid>
      <w:tr>
        <w:trPr>
          <w:trHeight w:val="4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组评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评价</w:t>
            </w:r>
          </w:p>
        </w:tc>
      </w:tr>
      <w:tr>
        <w:trPr>
          <w:trHeight w:val="9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态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积极参加学校活动，探究性趣较浓，遇到困难不退缩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作意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与同伴合作，互相配合、交流，共享信息，共同探讨疑难问题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处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利用图书、报刊、网络、广播电视、生活见闻、访谈等三种以上的途径收集信息并围绕主题进行信息处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认知能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扩展认知视野，增长经验，能综合运用知识，通过问题解决获得新知识，发展新技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践创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善于观察、分析、思考，能提出创新的问题、观点或见解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果发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用语言或图像、实物或行动等方式对学习成果进行交流，态度大方自然，注意表达方式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改进方面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  <w:t>说明：</w:t>
      </w:r>
      <w:r>
        <w:rPr/>
        <w:t>1.</w:t>
      </w:r>
      <w:r>
        <w:rPr/>
        <w:t>评价结果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。</w:t>
      </w:r>
    </w:p>
    <w:p>
      <w:pPr>
        <w:pStyle w:val="Normal"/>
        <w:ind w:firstLine="1155"/>
        <w:rPr/>
      </w:pPr>
      <w:r>
        <w:rPr/>
        <w:t>2.A</w:t>
      </w:r>
      <w:r>
        <w:rPr/>
        <w:t>表示好；</w:t>
      </w:r>
      <w:r>
        <w:rPr/>
        <w:t>B</w:t>
      </w:r>
      <w:r>
        <w:rPr/>
        <w:t>表示较好；</w:t>
      </w:r>
      <w:r>
        <w:rPr/>
        <w:t>C</w:t>
      </w:r>
      <w:r>
        <w:rPr/>
        <w:t>表示一般；</w:t>
      </w:r>
      <w:r>
        <w:rPr/>
        <w:t>D</w:t>
      </w:r>
      <w:r>
        <w:rPr/>
        <w:t>表示尚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8:00Z</dcterms:created>
  <dc:creator>薛彩金</dc:creator>
  <dc:description/>
  <dc:language>en-US</dc:language>
  <cp:lastModifiedBy>Administrator</cp:lastModifiedBy>
  <dcterms:modified xsi:type="dcterms:W3CDTF">2019-12-27T02:00:00Z</dcterms:modified>
  <cp:revision>4</cp:revision>
  <dc:subject/>
  <dc:title>地方（校本）课程学生评价表</dc:title>
</cp:coreProperties>
</file>