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薛家实验小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社团活动安排表</w:t>
      </w:r>
    </w:p>
    <w:p>
      <w:pPr>
        <w:pStyle w:val="Normal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童之韵乡村少年宫活动安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宋体" w:cs="Times New Roman"/>
          <w:b/>
          <w:b/>
          <w:bCs/>
          <w:color w:val="44546A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44546A"/>
          <w:sz w:val="30"/>
          <w:szCs w:val="30"/>
          <w:lang w:eastAsia="zh-CN"/>
        </w:rPr>
        <w:t>校内老师组织的社团活动</w:t>
      </w:r>
    </w:p>
    <w:tbl>
      <w:tblPr>
        <w:tblW w:w="83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35"/>
        <w:gridCol w:w="1303"/>
        <w:gridCol w:w="2235"/>
        <w:gridCol w:w="2079"/>
        <w:gridCol w:w="2060"/>
      </w:tblGrid>
      <w:tr>
        <w:trPr>
          <w:trHeight w:val="45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体育类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社团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老师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地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时间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田径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梯队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储莉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 徐常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本部田径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二、周三、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足球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迟升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本部足球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棋类社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金黎 窦文博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本部多媒体教室</w:t>
            </w:r>
            <w:r>
              <w:rPr>
                <w:rFonts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64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跆拳道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陆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四楼大舞蹈房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二、周三</w:t>
            </w:r>
          </w:p>
        </w:tc>
      </w:tr>
      <w:tr>
        <w:trPr>
          <w:trHeight w:val="39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音乐教室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田径竞赛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400"/>
              <w:jc w:val="both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</w:rPr>
              <w:t>刘鑫 吴志鹏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</w:rPr>
              <w:t>奥园田径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</w:rPr>
              <w:t>周二至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快乐韵律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600"/>
              <w:jc w:val="both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 xml:space="preserve">胡华超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奥园田径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三、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排球竞赛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翁婷 王贝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体育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二至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排球梯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蒋平 丁啸涵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奥园室外篮球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二、周四、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棋类社团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（围棋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、国际象棋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汪旭升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队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70C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70C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社团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老师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地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时间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舞蹈队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尹丽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本部舞蹈房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合唱队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姚明珠 刘宇旭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本部音乐教室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课本剧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罗科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本部音乐教室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舞蹈队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陆秋敏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 xml:space="preserve"> 朱莹 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陈超群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舞蹈房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二至周五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（三人分工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合唱队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曹植晟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音乐教室</w:t>
            </w:r>
            <w:r>
              <w:rPr>
                <w:rFonts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课本剧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黄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音节教室</w:t>
            </w:r>
            <w:r>
              <w:rPr>
                <w:rFonts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70C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民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陈笑影 商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心语小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 xml:space="preserve">周二 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口风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魏玮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队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FF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创意美术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曹丽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四楼美术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周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创意美术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王佳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三楼美术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线描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顾静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一楼多媒体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五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线描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严沁雯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多媒体教室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国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刘露娟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三楼美术室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 xml:space="preserve">     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儿童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翟金铭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本部三楼美术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儿童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吴银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多媒体教室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衍纸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杨心怡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创意美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盛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创意美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汤溢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创意美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戴丽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装饰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王小芬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线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贾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奥园图书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lang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eastAsia="zh-CN"/>
              </w:rPr>
              <w:t>科创类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社团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老师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地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时间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三维设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陈红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奥园创意工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电脑绘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陈红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微机房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编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何丽娜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微机房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P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刘疏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奥园微机房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70C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打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盛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奥园</w:t>
            </w:r>
            <w:r>
              <w:rPr>
                <w:rFonts w:eastAsia="宋体" w:cs="宋体" w:ascii="宋体" w:hAnsi="宋体"/>
                <w:color w:val="0000FF"/>
                <w:spacing w:val="0"/>
                <w:sz w:val="20"/>
                <w:szCs w:val="20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打印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FF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pacing w:val="0"/>
                <w:sz w:val="20"/>
                <w:szCs w:val="20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70C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3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趣味实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孙亚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科学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70C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搭支架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王小萌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科学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70C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spacing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巧手达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朱亚娜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科学教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九连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尤文霞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奥园创客工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孔明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吕婧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奥园创客工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太阳系大家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毛艳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奥园录播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玩转魔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曹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奥园创客工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说明：除标了具体活动时间的社团外，其他社团活动时间都为</w:t>
      </w:r>
      <w:r>
        <w:rPr>
          <w:sz w:val="24"/>
          <w:szCs w:val="24"/>
          <w:lang w:val="en-US" w:eastAsia="zh-CN"/>
        </w:rPr>
        <w:t>15:30-16:30</w:t>
      </w:r>
      <w:r>
        <w:rPr>
          <w:sz w:val="24"/>
          <w:szCs w:val="24"/>
          <w:lang w:val="en-US" w:eastAsia="zh-CN"/>
        </w:rPr>
        <w:t>。标蓝色的是每学年都需参加上级竞赛活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外培训机构来校辅导的社团活动</w:t>
      </w:r>
    </w:p>
    <w:tbl>
      <w:tblPr>
        <w:tblW w:w="83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35"/>
        <w:gridCol w:w="1303"/>
        <w:gridCol w:w="2235"/>
        <w:gridCol w:w="1862"/>
        <w:gridCol w:w="2277"/>
      </w:tblGrid>
      <w:tr>
        <w:trPr>
          <w:trHeight w:val="45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体育类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社团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老师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地点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时间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武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张自立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龙韵武馆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新大楼一楼架空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三、周四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足球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孔小飞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喜悦俱乐部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本部周一至周五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奥园周六、周日</w:t>
            </w:r>
          </w:p>
        </w:tc>
      </w:tr>
      <w:tr>
        <w:trPr>
          <w:trHeight w:val="675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643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社团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老师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地点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辅导时间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中国舞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舞蹈房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二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中国舞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舞蹈房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中国舞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舞蹈房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拉丁舞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舞蹈房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声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音乐教室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素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四楼美术教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儿童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三楼多媒体教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儿童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一楼多媒体教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儿童画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二楼多媒体教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小提琴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音乐教室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小提琴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（邦乐荟）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音乐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eastAsia="zh-CN"/>
              </w:rPr>
              <w:t>教室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查伟旭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奥园音乐教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二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扬琴 打击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田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柳琴 琵琶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田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50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二胡 古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田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501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唢呐 竹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田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棋社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常春棋院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多媒体教室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棋社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常春棋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奥园队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四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小主持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谢春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本部四楼小会议室对面教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三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无人机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科普课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刘亚召（拓普思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微机房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一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无人机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零基础课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刘亚召（拓普思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微机房</w:t>
            </w: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周一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37:09Z</dcterms:created>
  <dc:creator>GHY</dc:creator>
  <dc:description/>
  <dc:language>en-US</dc:language>
  <cp:lastModifiedBy>燕子</cp:lastModifiedBy>
  <dcterms:modified xsi:type="dcterms:W3CDTF">2022-03-09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1BCF5C974F1EB0A6A0819927502E</vt:lpwstr>
  </property>
  <property fmtid="{D5CDD505-2E9C-101B-9397-08002B2CF9AE}" pid="3" name="KSOProductBuildVer">
    <vt:lpwstr>2052-11.1.0.11365</vt:lpwstr>
  </property>
</Properties>
</file>