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扎实过程管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凸显科研成效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薛家小学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  <w:lang w:val="en-US" w:eastAsia="zh-CN"/>
        </w:rPr>
        <w:t>9</w:t>
      </w:r>
      <w:r>
        <w:rPr>
          <w:rFonts w:eastAsia="仿宋" w:cs="仿宋" w:ascii="仿宋" w:hAnsi="仿宋"/>
          <w:b/>
          <w:sz w:val="24"/>
        </w:rPr>
        <w:t>—20</w:t>
      </w:r>
      <w:r>
        <w:rPr>
          <w:rFonts w:eastAsia="仿宋" w:cs="仿宋" w:ascii="仿宋" w:hAnsi="仿宋"/>
          <w:b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</w:rPr>
        <w:t>学年第一学期教科研工作总结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是学校新三年发展规划践行的第一年，也是两个校区实施和融合之年。这一年，我们在不断践行“善真”的学校文化中秉承“适性扬才，多元开放”的办学理念，在学校研究性变革实践中改变师生的行为方式和生存状态，促进教师和学生的主动、健康发展，</w:t>
      </w:r>
      <w:r>
        <w:rPr>
          <w:rFonts w:ascii="宋体" w:hAnsi="宋体" w:cs="宋体"/>
          <w:color w:val="000000"/>
          <w:kern w:val="0"/>
          <w:sz w:val="24"/>
        </w:rPr>
        <w:t>为提升师生的生命质量奠定良好基础。</w:t>
      </w:r>
    </w:p>
    <w:p>
      <w:pPr>
        <w:pStyle w:val="P0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期工作目标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校本培训丰富化，提升培训有效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课题管理扎实化，过程管理求实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培训专业化，自主发展求转变。</w:t>
      </w:r>
    </w:p>
    <w:p>
      <w:pPr>
        <w:pStyle w:val="P0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学期工作回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目标一：</w:t>
      </w:r>
      <w:r>
        <w:rPr>
          <w:rFonts w:ascii="宋体" w:hAnsi="宋体" w:cs="宋体"/>
          <w:b/>
          <w:bCs/>
          <w:kern w:val="0"/>
          <w:sz w:val="24"/>
        </w:rPr>
        <w:t>校本培训丰富化，提升培训有效性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P0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聚散相融，在日常浸润中探寻研修策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两个校区教师群体的结构，继续开展以教研组为研修载体的研修组织。通过期初专题的拟定，话题的论证，长程的策划来实施一个学期的研修内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聚焦专题研讨：精心策划每月一次的大组研讨，依托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一次的集体备课和组内或大组的教学展示，体现每一个学科组对本专题的研究呈现。让研讨成为承担教研组加强教材解读、教学设计，体现差异碰撞；让骨干教师进行课堂展示，教研组长进行专题汇报，体现成果提炼；让合作教师吸纳研究收获，在备课组层面进行三度重建，凸显资源转化。在“专题汇报、精品课堂、骨干成长”三大板块的呈现中不断扎实推进各专题的有效研究。如语文学科聚焦“语用”进行研讨，老师们能自始至终关注以下话题：设计中语用点的挖掘是否适切？还可以怎么挖？课堂推进中，有没有将文本的语用点转化为教学的内容？转化的怎么样？还可以怎么重建？教师对课堂资源的回应是否及时有向。在大家评课之后，责任人和特邀专家分别就“专题汇报”、“研究话题”、“执教现状”、“评课资源”进行点评，进行适切的梳理和提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扎实</w:t>
      </w:r>
      <w:r>
        <w:rPr>
          <w:rFonts w:ascii="宋体" w:hAnsi="宋体" w:cs="宋体"/>
          <w:bCs/>
          <w:sz w:val="24"/>
        </w:rPr>
        <w:t>集体备课：以</w:t>
      </w:r>
      <w:r>
        <w:rPr>
          <w:rFonts w:ascii="宋体" w:hAnsi="宋体" w:cs="宋体"/>
          <w:sz w:val="24"/>
        </w:rPr>
        <w:t>构建有效课堂的前提，不断探索、实践形成了集备特色——在有效落实“五个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”。我们依据研究话题，扎实开展专题学习，案例剖析，单元及重点研讨课时的分析，专项学习能力的回顾和培养经验的分享，有效开展“一课多上”的组内交流活动，通过提供互相比较的“样本”，促进教师思维碰撞，促进课堂教学水平共同提高，形成高质量的教学设计、课件、练习设计等电子资源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固化月度例会：依托每月一次的学科组教师考核的契机，召集教研组组长、学科主任进行月常规工作、专题项目、学科活动的梳理总结和反思重建。通过回顾工作历程，总结成功经验，发现存在问题，剖析内在原因，形成后期推进措施，真正落实四个“基于”：基于教师日常教学常规的落实；基于经验层面的朴素的实践探索；基于项目合作组层面的专题研究；基于研究中共性的，亟待解决的学科组话题。通过互动交流，学科组提升教师的学科理念，解决了教师在日常教学中不恰当的教学行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差异共享，在学研一体中追求差异共享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推行每日一议课制度——课后聊课，通过教学建议的形式，将教学中的核心环节、学生困难、典型练习等相关内容进行梳理，使之成为有价值的“教学建议”稿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策划</w:t>
      </w:r>
      <w:r>
        <w:rPr>
          <w:rFonts w:ascii="宋体" w:hAnsi="宋体" w:cs="宋体"/>
          <w:bCs/>
          <w:sz w:val="24"/>
        </w:rPr>
        <w:t>多元学习：</w:t>
      </w:r>
      <w:r>
        <w:rPr>
          <w:rStyle w:val="Applestylespan"/>
          <w:rFonts w:ascii="宋体" w:hAnsi="宋体" w:cs="宋体"/>
          <w:sz w:val="24"/>
        </w:rPr>
        <w:t xml:space="preserve">结合学科组教学现状、专题研究、外出学习分享，各学科组进行了形式多元的学习活动。如语文学科组进行课堂示范教学活动（曹燕老师示范课、级组教师写字指导课、读书指导课）；教师学科素养培训（郑飞老师的教师朗读指导）；读书分享活动（周例会的读书分享、教师共读一本书）等。通过灵活多样的研修方式，实现老师对课堂教学本真的追求及课堂教学观的提炼与反思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目标二：</w:t>
      </w:r>
      <w:r>
        <w:rPr>
          <w:rFonts w:ascii="宋体" w:hAnsi="宋体" w:cs="宋体"/>
          <w:b/>
          <w:bCs/>
          <w:kern w:val="0"/>
          <w:sz w:val="24"/>
        </w:rPr>
        <w:t>课题管理扎实化，过程管理求实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备案课题，有序推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充分利用好新一轮</w:t>
      </w:r>
      <w:r>
        <w:rPr>
          <w:rStyle w:val="Applestylespan"/>
          <w:rFonts w:ascii="宋体" w:hAnsi="宋体" w:cs="宋体"/>
          <w:sz w:val="24"/>
        </w:rPr>
        <w:t xml:space="preserve"> “十三五”课题</w:t>
      </w:r>
      <w:r>
        <w:rPr>
          <w:rFonts w:ascii="宋体" w:hAnsi="宋体" w:cs="宋体"/>
          <w:kern w:val="0"/>
          <w:sz w:val="24"/>
        </w:rPr>
        <w:t>的研究平台，关注五个备案课题的长程规划和实践。</w:t>
      </w:r>
      <w:r>
        <w:rPr>
          <w:rFonts w:ascii="宋体" w:hAnsi="宋体" w:cs="宋体"/>
          <w:sz w:val="24"/>
        </w:rPr>
        <w:t>期初，</w:t>
      </w:r>
      <w:r>
        <w:rPr>
          <w:rFonts w:ascii="宋体" w:hAnsi="宋体" w:cs="宋体"/>
          <w:kern w:val="0"/>
          <w:sz w:val="24"/>
        </w:rPr>
        <w:t>我们组织课题组长学习</w:t>
      </w:r>
      <w:r>
        <w:rPr>
          <w:rStyle w:val="Applestylespan"/>
          <w:rFonts w:ascii="宋体" w:hAnsi="宋体" w:cs="宋体"/>
          <w:sz w:val="24"/>
        </w:rPr>
        <w:t>“十三五”课题研究指南</w:t>
      </w:r>
      <w:r>
        <w:rPr>
          <w:rFonts w:ascii="宋体" w:hAnsi="宋体" w:cs="宋体"/>
          <w:sz w:val="24"/>
        </w:rPr>
        <w:t>；通过课题组计划交流不断深入认识课题研究的价值，重新完善了研究目标、内容；通过培训规范了研究过程，架构了学校课题网站；依托月考核不断督促课题组成员能</w:t>
      </w:r>
      <w:r>
        <w:rPr>
          <w:rFonts w:ascii="宋体" w:hAnsi="宋体" w:cs="宋体"/>
          <w:kern w:val="0"/>
          <w:sz w:val="24"/>
        </w:rPr>
        <w:t>扎实开展日常研究，积累过程性资料。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中旬，学校邀请了市课题专家对《</w:t>
      </w:r>
      <w:r>
        <w:rPr>
          <w:rFonts w:ascii="宋体" w:hAnsi="宋体" w:cs="宋体"/>
          <w:color w:val="333333"/>
          <w:sz w:val="24"/>
        </w:rPr>
        <w:t>“三精”课程：指向学生核心素养的校本课程群的开发与实践</w:t>
      </w:r>
      <w:r>
        <w:rPr>
          <w:rFonts w:ascii="宋体" w:hAnsi="宋体" w:cs="宋体"/>
          <w:kern w:val="0"/>
          <w:sz w:val="24"/>
        </w:rPr>
        <w:t>》课题进行了指点和诊断，并申报省规划课题。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下旬，学校邀请了区教研室薛辉副主任对四个市备案课题《</w:t>
      </w:r>
      <w:r>
        <w:rPr>
          <w:rFonts w:ascii="宋体" w:hAnsi="宋体" w:cs="宋体"/>
          <w:color w:val="333333"/>
          <w:sz w:val="24"/>
        </w:rPr>
        <w:t>语用视野下学生语言表达能力提升的实践研究</w:t>
      </w:r>
      <w:r>
        <w:rPr>
          <w:rFonts w:ascii="宋体" w:hAnsi="宋体" w:cs="宋体"/>
          <w:kern w:val="0"/>
          <w:sz w:val="24"/>
        </w:rPr>
        <w:t>》《</w:t>
      </w:r>
      <w:r>
        <w:rPr>
          <w:rFonts w:ascii="宋体" w:hAnsi="宋体" w:cs="宋体"/>
          <w:color w:val="333333"/>
          <w:sz w:val="24"/>
        </w:rPr>
        <w:t>巧用废旧材料提升美术课堂趣味性的实践研究</w:t>
      </w:r>
      <w:r>
        <w:rPr>
          <w:rFonts w:ascii="宋体" w:hAnsi="宋体" w:cs="宋体"/>
          <w:kern w:val="0"/>
          <w:sz w:val="24"/>
        </w:rPr>
        <w:t>》《</w:t>
      </w:r>
      <w:r>
        <w:rPr>
          <w:rFonts w:ascii="宋体" w:hAnsi="宋体" w:cs="宋体"/>
          <w:color w:val="333333"/>
          <w:sz w:val="24"/>
        </w:rPr>
        <w:t>课堂转型背景下小学数学有效互动的实践研究</w:t>
      </w:r>
      <w:r>
        <w:rPr>
          <w:rFonts w:ascii="宋体" w:hAnsi="宋体" w:cs="宋体"/>
          <w:kern w:val="0"/>
          <w:sz w:val="24"/>
        </w:rPr>
        <w:t>》《</w:t>
      </w:r>
      <w:r>
        <w:rPr>
          <w:rFonts w:ascii="宋体" w:hAnsi="宋体" w:cs="宋体"/>
          <w:color w:val="333333"/>
          <w:sz w:val="24"/>
        </w:rPr>
        <w:t>基于译林小学英语新教材背景下教材重组和整合的研究</w:t>
      </w:r>
      <w:r>
        <w:rPr>
          <w:rFonts w:ascii="宋体" w:hAnsi="宋体" w:cs="宋体"/>
          <w:kern w:val="0"/>
          <w:sz w:val="24"/>
        </w:rPr>
        <w:t>》进行论证。在专家的指导下，自我更新下，各课题组长对研究目标、内容、路径更加清晰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微型课题扎根日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本学期，我们依托新北区新一轮校级微型课题研究，在原有研究的基础上，组织青年教师继续着眼“微”，从教育教学中发现问题，深入开展课题研究，以课题研究为突破口，切实解决教学中的疑难问题，推进课程改革向纵深发展，注重课题研究的过程管理和课题成果的推广，突出科研的实效性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标三：</w:t>
      </w:r>
      <w:r>
        <w:rPr>
          <w:rFonts w:ascii="宋体" w:hAnsi="宋体" w:cs="宋体"/>
          <w:b/>
          <w:bCs/>
          <w:sz w:val="24"/>
        </w:rPr>
        <w:t>教师培训专业化，自主发展求转变。</w:t>
      </w:r>
    </w:p>
    <w:p>
      <w:pPr>
        <w:pStyle w:val="P0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教师成长课程，提升群体研学智慧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托“草根式研习分享，抱团式激活成长”的校本研修模式。学校层面：继续发挥月例会中“读书论坛”、“一周瞭望”、“月度人物”等形式，通过书本习得、智慧分享重在换思维，转理念；通过常规反馈重在传化育人方式，改变教育行为。学科组层面：以展示研讨为主，依托磨课、研课，着眼成模式，转行为，习策略，得成长。校级教研组层面：以研读教材为主，重在读厚教材、读薄教材，读活教材，不断提升教师文本解读能力和教学设计能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性化课程帮助教师获得专业成长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的专业成长，除了值根于课堂的常态式实践外，学校还分层研发了符合教师最近发展区的课程，让每位教师都能在原有的基础上，有所提升，有所发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帮扶新进教师快速发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发挥学校的“青蓝工程”结对作用，通过读书心得交流、观摩师傅示范课、日常办公室聊课文化、徒弟日常课等活动锻炼青年教师。本学期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名教师结成了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对师徒，在日常课堂的面对面探讨中，课堂下的点对点交流互动中不断明确了互助目标，规范了互助过程，很好的为新教师融入学校、接纳学生、进入课堂打下了扎实的基石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促进青年教师主动发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</w:rPr>
        <w:t>为了促进青年教师成长，</w:t>
      </w:r>
      <w:r>
        <w:rPr>
          <w:rFonts w:ascii="宋体" w:hAnsi="宋体" w:cs="宋体"/>
          <w:sz w:val="24"/>
        </w:rPr>
        <w:t>紧扣在“节点事件中培植”，“成事中成人”的教师发展理念，让每次节点事件成为</w:t>
      </w:r>
      <w:r>
        <w:rPr>
          <w:rFonts w:ascii="宋体" w:hAnsi="宋体" w:cs="宋体"/>
          <w:kern w:val="0"/>
          <w:sz w:val="24"/>
        </w:rPr>
        <w:t>潜力教师</w:t>
      </w:r>
      <w:r>
        <w:rPr>
          <w:rFonts w:ascii="宋体" w:hAnsi="宋体" w:cs="宋体"/>
          <w:sz w:val="24"/>
        </w:rPr>
        <w:t>发展乃至个体生长的载体。首先“给信心”，不断鼓励青年教师的点滴成长；其次“给平台”，以校学科研讨、区课程调研、综合督导等节点事件为契机，动员青年勇挑重担，走上讲台，积极展示个人风采。本学期，就语文学科组而言，罗秋琼、包红玲、贺维娜、曹俊、瞿虹、徐佩等教师成长迅速，敢于担当；再者“给资源”，每一次研讨和课堂展示，总有一支团队在默默为他们进行支撑，不断在实践中基于关怀和支持，一次次的磨课</w:t>
      </w:r>
      <w:r>
        <w:rPr>
          <w:rFonts w:ascii="宋体" w:hAnsi="宋体" w:cs="宋体"/>
          <w:bCs/>
          <w:sz w:val="24"/>
        </w:rPr>
        <w:t>让每位老师感受到研究要自觉，成长需磨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引领骨干教师区域发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下半年，市、区将举行了新一轮的骨干和学带的评选和“骏马杯”比赛。在团队的倾心付出、个人的历练磨砺中，学校涌现出了一批拔节成长的骨干教师。本学期，罗秋琼被评为了区骨干教师；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人次在省、区级评优课中获奖，其中曹燕获省小学语文录像评优课一等奖，陈红芳、郑飞、黄燕、罗秋琼获区“骏马杯”评优课一等奖。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人次参与“名教师工作室”，并在区市级课堂展示活动中获得领衔人、同行教师的一致好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带领全体教师专业发展</w:t>
      </w:r>
    </w:p>
    <w:p>
      <w:pPr>
        <w:pStyle w:val="P0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各学科组能结合区“骏马杯”教师基本功竞赛活动进行有向培育。期初，在各学科能开展教师骏马杯的参赛动员工作，同时，各学科结合学科特点利用教研组、备课组开展专项技能培训，并通过培训、比赛不断提高教师的整体素质。期中，学校推出依托月例会的“月度人物”推出组内骨干中值得学习的榜样，在差异共享中激越每一位教师的专业成长自信。</w:t>
      </w:r>
    </w:p>
    <w:p>
      <w:pPr>
        <w:pStyle w:val="P0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期工作反思</w:t>
      </w:r>
    </w:p>
    <w:p>
      <w:pPr>
        <w:pStyle w:val="P0"/>
        <w:spacing w:lineRule="exact" w:line="44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教师队伍再打造：</w:t>
      </w:r>
      <w:r>
        <w:rPr>
          <w:rFonts w:ascii="宋体" w:hAnsi="宋体" w:cs="宋体"/>
          <w:sz w:val="24"/>
          <w:szCs w:val="24"/>
        </w:rPr>
        <w:t>学校的扩张，代课教师的集聚增加使得教师的发展差异在不断加大，如何让代课教师、新进教师、潜力教师、品牌教师都能关照到发展需求，得到的理性提升和高位引领，有待研修责任团队深入思考。</w:t>
      </w:r>
    </w:p>
    <w:p>
      <w:pPr>
        <w:pStyle w:val="P0"/>
        <w:spacing w:lineRule="exact" w:line="440"/>
        <w:ind w:firstLine="4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研修机制再架构：</w:t>
      </w:r>
      <w:r>
        <w:rPr>
          <w:rFonts w:ascii="宋体" w:hAnsi="宋体" w:cs="宋体"/>
          <w:sz w:val="24"/>
          <w:szCs w:val="24"/>
        </w:rPr>
        <w:t>如何重心下移，依托课题组、学科组为研修核心，长程策划研究话题、深入探寻研修策略、扎实开展研修过程、努力提升研修绩效，也待研修责任主体倾心策划。</w:t>
      </w:r>
    </w:p>
    <w:p>
      <w:pPr>
        <w:pStyle w:val="P0"/>
        <w:spacing w:lineRule="exact" w:line="440"/>
        <w:ind w:firstLine="48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后期工作设想</w:t>
      </w:r>
    </w:p>
    <w:p>
      <w:pPr>
        <w:pStyle w:val="2"/>
        <w:shd w:fill="FFFFFF" w:val="clear"/>
        <w:tabs>
          <w:tab w:val="clear" w:pos="420"/>
          <w:tab w:val="left" w:pos="1170" w:leader="none"/>
        </w:tabs>
        <w:spacing w:lineRule="exact" w:line="400"/>
        <w:ind w:firstLine="482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目标：加强研修模式的变革，完善研修网络平台，提升研修绩效。在激发教师发展内驱中推动校内骨干教师的跨越式成长，进一步提高五级梯队教师比例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开展基于教学问题的“临床式”教师研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临床式”要将研修指向教学情境、解决真实问题。体现以下三个特性：首先要聚焦学生如何学的问题上，这样教师的职业本能会被激发出来；其次，研修是在真实的教育教学情境中发生的，不是预设和规划；再者，研修是帮助教师从“自我关注”和“被人关注”中解放出来，实现教师的“去中心化”，既可以帮助教师消除对于自我水平的焦虑，也有利于教师间构筑“对事不对人”的研修氛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各学科组、教研组在期初就要基于教学的真实问题，依托大组汇报，固化研究话题，在阶段式解决问题中让学科组研讨有实效、有成效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关注基于反思性实践的“全景式”教师研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教师的学习是一种综合的、复杂的、多样的活动状态，是“全景式”发生的。反思性首先强调一种基于人际互动的实践方式，反思性实践可以在任何教学时刻，以任何方式发生，不需要一定借助教研组、成长团这样正式的组织形式开展。</w:t>
      </w:r>
    </w:p>
    <w:p>
      <w:pPr>
        <w:pStyle w:val="Normal"/>
        <w:spacing w:lineRule="exact" w:line="44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因此，下学期，各研修团队要真正推行每日一议课制度——课后聊课，通过教学建议的形式，将教学中的核心环节、学生困难、典型练习等相关内容进行梳理，使之成为有价值的“教学建议”稿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落实每周一研究制度——同组听课，期初教研组做好计划安排表，定表定班定人。在计划制定中关注到内容的不同领域，最大可能地促进了不同梯队教师的成长，有的教研组还将每周一课对学科组开放，实现了资源共享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形成每月一总结制度——在月教研组长例会上回顾工作历程，总结成功经验，发现存在问题，剖析内在原因，形成后期推进措施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倡导基于个性化发展的“主题式”教师研修。</w:t>
      </w:r>
    </w:p>
    <w:p>
      <w:pPr>
        <w:pStyle w:val="P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首先，学校促进教师发展时应该关注教师的个人愿景，这里的个人愿景不是外化的身份象征，二是教师自己对职业身份的愿望：我要成为一名怎样的教师？我在工作中实现什么？形成自己对教育的思想和主张。其次，学校要鼓励教师在某一个问题上进行持续的、深入的研究。</w:t>
      </w:r>
    </w:p>
    <w:p>
      <w:pPr>
        <w:pStyle w:val="P0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因此，下学期将</w:t>
      </w:r>
      <w:r>
        <w:rPr>
          <w:rFonts w:ascii="宋体" w:hAnsi="宋体" w:cs="宋体"/>
          <w:sz w:val="24"/>
        </w:rPr>
        <w:t>实施“个人三年专业成长规划”。评选第一批校级优秀项目合作组，加强同伴互助式研修平台的完善，形成相对固定的工作机制。形成并完善“薛小讲坛”、 “成长论坛”、 “同伴互助”、 “课题研究”的研修网络平台，评估研修平台的绩效。</w:t>
      </w:r>
    </w:p>
    <w:p>
      <w:pPr>
        <w:pStyle w:val="P0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  <w:szCs w:val="24"/>
        </w:rPr>
        <w:t>组织教师以骨干引领小团队的方式分解学科专题研究内容，着眼“微”，从教育教学中发现问题，深入开展个人微课题研究，以此为突破口，切实解决教学中的疑难问题，推进课程改革向纵深发展，注重微课题研究的过程管理和课题成果的推广，突出科研的实效性。从而真正使省规划课题、市备案课题的研究落地有根，实践有体，发展有形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oaskbest">
    <w:name w:val="so-ask-best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0:00Z</dcterms:created>
  <dc:creator>User</dc:creator>
  <dc:description/>
  <dc:language>en-US</dc:language>
  <cp:lastModifiedBy>小陈1406888913</cp:lastModifiedBy>
  <cp:lastPrinted>2015-09-29T13:35:00Z</cp:lastPrinted>
  <dcterms:modified xsi:type="dcterms:W3CDTF">2022-03-03T03:01:14Z</dcterms:modified>
  <cp:revision>4</cp:revision>
  <dc:subject/>
  <dc:title>现状分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808213B74849A13599DD5C7216ED</vt:lpwstr>
  </property>
  <property fmtid="{D5CDD505-2E9C-101B-9397-08002B2CF9AE}" pid="3" name="KSOProductBuildVer">
    <vt:lpwstr>2052-11.1.0.11365</vt:lpwstr>
  </property>
</Properties>
</file>