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36"/>
          <w:szCs w:val="36"/>
          <w:lang w:val="en-US" w:eastAsia="zh-CN"/>
        </w:rPr>
      </w:pPr>
      <w:r>
        <w:rPr>
          <w:sz w:val="36"/>
          <w:szCs w:val="36"/>
          <w:lang w:val="en-US" w:eastAsia="zh-CN"/>
        </w:rPr>
        <w:t>不负春生</w:t>
      </w:r>
      <w:r>
        <w:rPr>
          <w:rFonts w:cs="Calibri" w:eastAsia="Calibri"/>
          <w:sz w:val="36"/>
          <w:szCs w:val="36"/>
          <w:lang w:val="en-US" w:eastAsia="zh-CN"/>
        </w:rPr>
        <w:t xml:space="preserve">  </w:t>
      </w:r>
      <w:r>
        <w:rPr>
          <w:sz w:val="36"/>
          <w:szCs w:val="36"/>
          <w:lang w:val="en-US" w:eastAsia="zh-CN"/>
        </w:rPr>
        <w:t>向往夏长</w:t>
      </w:r>
    </w:p>
    <w:p>
      <w:pPr>
        <w:pStyle w:val="Normal"/>
        <w:ind w:firstLine="2520"/>
        <w:rPr>
          <w:sz w:val="28"/>
          <w:szCs w:val="28"/>
          <w:lang w:val="en-US" w:eastAsia="zh-CN"/>
        </w:rPr>
      </w:pPr>
      <w:r>
        <w:rPr>
          <w:sz w:val="36"/>
          <w:szCs w:val="36"/>
          <w:lang w:val="en-US" w:eastAsia="zh-CN"/>
        </w:rPr>
        <w:t>-------</w:t>
      </w:r>
      <w:r>
        <w:rPr>
          <w:sz w:val="28"/>
          <w:szCs w:val="28"/>
          <w:lang w:val="en-US" w:eastAsia="zh-CN"/>
        </w:rPr>
        <w:t>2020-2021</w:t>
      </w:r>
      <w:r>
        <w:rPr>
          <w:sz w:val="28"/>
          <w:szCs w:val="28"/>
          <w:lang w:val="en-US" w:eastAsia="zh-CN"/>
        </w:rPr>
        <w:t>学年第二学期条线工作总结</w:t>
      </w:r>
    </w:p>
    <w:p>
      <w:pPr>
        <w:pStyle w:val="Normal"/>
        <w:ind w:firstLine="1960"/>
        <w:rPr>
          <w:sz w:val="24"/>
          <w:szCs w:val="24"/>
          <w:lang w:val="en-US" w:eastAsia="zh-CN"/>
        </w:rPr>
      </w:pPr>
      <w:r>
        <w:rPr>
          <w:rFonts w:eastAsia="Calibri" w:cs="Calibri"/>
          <w:sz w:val="28"/>
          <w:szCs w:val="28"/>
          <w:lang w:val="en-US" w:eastAsia="zh-CN"/>
        </w:rPr>
        <w:t xml:space="preserve">    </w:t>
      </w:r>
      <w:r>
        <w:rPr>
          <w:rFonts w:eastAsia="Calibri" w:cs="Calibri"/>
          <w:sz w:val="24"/>
          <w:szCs w:val="24"/>
          <w:lang w:val="en-US" w:eastAsia="zh-CN"/>
        </w:rPr>
        <w:t xml:space="preserve"> </w:t>
      </w:r>
      <w:r>
        <w:rPr>
          <w:sz w:val="24"/>
          <w:szCs w:val="24"/>
          <w:lang w:val="en-US" w:eastAsia="zh-CN"/>
        </w:rPr>
        <w:t>教师发展处</w:t>
      </w:r>
      <w:r>
        <w:rPr>
          <w:rFonts w:cs="Calibri" w:eastAsia="Calibri"/>
          <w:sz w:val="24"/>
          <w:szCs w:val="24"/>
          <w:lang w:val="en-US" w:eastAsia="zh-CN"/>
        </w:rPr>
        <w:t xml:space="preserve">   </w:t>
      </w:r>
      <w:r>
        <w:rPr>
          <w:sz w:val="24"/>
          <w:szCs w:val="24"/>
          <w:lang w:val="en-US" w:eastAsia="zh-CN"/>
        </w:rPr>
        <w:t>顾海燕</w:t>
      </w:r>
    </w:p>
    <w:p>
      <w:pPr>
        <w:pStyle w:val="Normal"/>
        <w:keepNext w:val="false"/>
        <w:keepLines w:val="false"/>
        <w:pageBreakBefore w:val="false"/>
        <w:kinsoku w:val="true"/>
        <w:overflowPunct w:val="true"/>
        <w:autoSpaceDE w:val="true"/>
        <w:bidi w:val="0"/>
        <w:snapToGrid w:val="true"/>
        <w:spacing w:lineRule="auto" w:line="360"/>
        <w:ind w:left="-105" w:right="-105" w:firstLine="42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313131"/>
          <w:spacing w:val="0"/>
          <w:sz w:val="21"/>
          <w:szCs w:val="21"/>
          <w:shd w:fill="FFFFFF" w:val="clear"/>
        </w:rPr>
        <w:t> </w:t>
      </w: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i w:val="false"/>
          <w:caps w:val="false"/>
          <w:smallCaps w:val="false"/>
          <w:color w:val="000000"/>
          <w:spacing w:val="0"/>
          <w:kern w:val="0"/>
          <w:sz w:val="24"/>
          <w:szCs w:val="24"/>
          <w:lang w:val="en-US" w:eastAsia="zh-CN" w:bidi="ar"/>
        </w:rPr>
        <w:t>春去渐行远，缤纷夏日长，转眼又是一学期临近尾声。这一学期里我承担的条线工作是：综合学科管理与建设，学籍管理、乡村少年宫建设、教师病事假记录、调代课安排以及课程处一些常规事务落实等工作。一学期来，我踏实做好每项工作。现将有关工作汇报如下</w:t>
      </w:r>
      <w:r>
        <w:rPr>
          <w:rFonts w:eastAsia="宋体" w:cs="宋体" w:ascii="宋体" w:hAnsi="宋体"/>
          <w:i w:val="false"/>
          <w:caps w:val="false"/>
          <w:smallCaps w:val="false"/>
          <w:color w:val="000000"/>
          <w:spacing w:val="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综合学科管理与建设</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竖立浓厚的教研风气，加强校本研修。</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教研组长寒假期间制定好教研计划，开学前召开教研组长会议，交流计划，相互学习，一起商讨计划的可行性，提出修改意见进行修改。</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开学第一周各教研组以学科为单位学习教研组工作计划，每周教研活动内容具体落实到人。</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每周一次的研讨活动严格按照计划开展，活动内容有集备、组内研讨课、大组研讨课、理论学习、专家引领、外出学习等，形式多样。教研组长收集好材料。</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各学科组这学期围绕一个主题开展好小课题研究，切实解决教学中的实际问题。</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绝大部分老师参加校级培训与外出培训能做好详实的记录，外出参加学习后在教研组活动时做学习心得交流，扩大学习影响力，资源共享。</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组织本组老师多次学习讨论“深度学习理念下高阶思维课堂的实践探索”，并在全校教师会议上以沙龙活动形式呈现。</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搭建平台，让青年教师快速成长。</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继续开展好青蓝结对活动，师父每周至少听徒弟一节课，给徒弟提出修改建议，师徒在此过程中共同成长。</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有外出的学习的机会学校每次都会安排。老师外出学习回校后须在学科组内做学习心得交流，或者上重建课，扩大学习影响力，让整组老师都受益。</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根据需要邀请专家到校指导。本学期音乐组、体育组、信息组均邀请专家到校，或指导课堂教学，或指导社团训练，打开教师的眼界与思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本学期安排了十位新教师执教了大组教学研讨课，通过不断的磨课提升老师教学设计、课堂教学能力的水平。美术组的盛蕾、王佳佳、杨心怡老师；体育组的吴志鹏老师；音乐组的姚明珠、商超老师；信息组的陈红芳、何丽娜老师执教了区级公开课。骨干老师在活动中呈现了风采，青年教师在活动中磨砺了自己，为专业成长打下了坚实的基础。</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树立科学的发展观，提高教学质量。</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绝大部分老师能认真制定教学计划，备好课，写好教学反思。</w:t>
      </w:r>
    </w:p>
    <w:p>
      <w:pPr>
        <w:pStyle w:val="Normal"/>
        <w:keepNext w:val="false"/>
        <w:keepLines w:val="false"/>
        <w:pageBreakBefore w:val="false"/>
        <w:kinsoku w:val="true"/>
        <w:overflowPunct w:val="true"/>
        <w:autoSpaceDE w:val="true"/>
        <w:bidi w:val="0"/>
        <w:snapToGrid w:val="true"/>
        <w:spacing w:lineRule="auto" w:line="360"/>
        <w:ind w:right="-105" w:firstLine="24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绝大部分老师能严格按照计划进行教学，不随意更改教学内容，扎实上好每一节课。</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老师们在平时教学中注重培养了学生良好的路队、候课、听课、发言、倾听习惯以及综合学科核心素养。</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重视对学生的考核，从平时表现到技能表现，让学生从思想上重视，行动上落实。</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期末对各学科进行质量调研，让老师从思想上重视，平时注重学生学科素养的培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二、学籍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一）毕业班学籍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本学期学籍工作主要是毕业班学生学籍相关事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首先是学生信息的采集。因本学期常州市城区学校采用了新的系统采集学生信息，需要每位家长在“我的常州”</w:t>
      </w:r>
      <w:r>
        <w:rPr>
          <w:rStyle w:val="StrongEmphasis"/>
          <w:rFonts w:eastAsia="宋体" w:cs="宋体" w:ascii="宋体" w:hAnsi="宋体"/>
          <w:b w:val="false"/>
          <w:bCs/>
          <w:i w:val="false"/>
          <w:caps w:val="false"/>
          <w:smallCaps w:val="false"/>
          <w:color w:val="000000"/>
          <w:spacing w:val="0"/>
          <w:kern w:val="0"/>
          <w:sz w:val="24"/>
          <w:szCs w:val="24"/>
          <w:lang w:val="en-US" w:eastAsia="zh-CN" w:bidi="ar"/>
        </w:rPr>
        <w:t>APP</w:t>
      </w:r>
      <w:r>
        <w:rPr>
          <w:rStyle w:val="StrongEmphasis"/>
          <w:rFonts w:ascii="宋体" w:hAnsi="宋体" w:cs="宋体"/>
          <w:b w:val="false"/>
          <w:bCs/>
          <w:i w:val="false"/>
          <w:caps w:val="false"/>
          <w:smallCaps w:val="false"/>
          <w:color w:val="000000"/>
          <w:spacing w:val="0"/>
          <w:kern w:val="0"/>
          <w:sz w:val="24"/>
          <w:szCs w:val="24"/>
          <w:lang w:val="en-US" w:eastAsia="zh-CN" w:bidi="ar"/>
        </w:rPr>
        <w:t>上填写学生信息，填写时数据会与公安、不动产中心、民政局等接口进行校验比对。为确保此项工作能顺利开展，市教育局非常重视，在正式填报前先安排各区一所学校模拟填报，发现、完善</w:t>
      </w:r>
      <w:r>
        <w:rPr>
          <w:rStyle w:val="StrongEmphasis"/>
          <w:rFonts w:eastAsia="宋体" w:cs="宋体" w:ascii="宋体" w:hAnsi="宋体"/>
          <w:b w:val="false"/>
          <w:bCs/>
          <w:i w:val="false"/>
          <w:caps w:val="false"/>
          <w:smallCaps w:val="false"/>
          <w:color w:val="000000"/>
          <w:spacing w:val="0"/>
          <w:kern w:val="0"/>
          <w:sz w:val="24"/>
          <w:szCs w:val="24"/>
          <w:lang w:val="en-US" w:eastAsia="zh-CN" w:bidi="ar"/>
        </w:rPr>
        <w:t>APP</w:t>
      </w:r>
      <w:r>
        <w:rPr>
          <w:rStyle w:val="StrongEmphasis"/>
          <w:rFonts w:ascii="宋体" w:hAnsi="宋体" w:cs="宋体"/>
          <w:b w:val="false"/>
          <w:bCs/>
          <w:i w:val="false"/>
          <w:caps w:val="false"/>
          <w:smallCaps w:val="false"/>
          <w:color w:val="000000"/>
          <w:spacing w:val="0"/>
          <w:kern w:val="0"/>
          <w:sz w:val="24"/>
          <w:szCs w:val="24"/>
          <w:lang w:val="en-US" w:eastAsia="zh-CN" w:bidi="ar"/>
        </w:rPr>
        <w:t>的问题。我校作为新北区选中的小学先参与培训，模拟填报。我们学校六年级班主任工作积极主动，深夜还与软件开发工程师交流问题，最终保质保量完成了任务。我也在全市培训会议上作了经验介绍交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其次是毕业班学生花名册审核的材料整理、家迁统配学生材料的审核、离常生材料的收集与汇总、毕业证书的验证等。常规却又繁琐的工作，都能在规定日期前按要求完成。</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幼升小指导与咨询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本学期幼升小信息采集与小升初方式一致，参加完区教育局的培训会后，我与吴春燕校长又对薛家三所幼儿园的二十位大班班主任进行了培训，并组建了工作</w:t>
      </w:r>
      <w:r>
        <w:rPr>
          <w:rStyle w:val="StrongEmphasis"/>
          <w:rFonts w:eastAsia="宋体" w:cs="宋体" w:ascii="宋体" w:hAnsi="宋体"/>
          <w:b w:val="false"/>
          <w:bCs/>
          <w:i w:val="false"/>
          <w:caps w:val="false"/>
          <w:smallCaps w:val="false"/>
          <w:color w:val="000000"/>
          <w:spacing w:val="0"/>
          <w:kern w:val="0"/>
          <w:sz w:val="24"/>
          <w:szCs w:val="24"/>
          <w:lang w:val="en-US" w:eastAsia="zh-CN" w:bidi="ar"/>
        </w:rPr>
        <w:t>QQ</w:t>
      </w:r>
      <w:r>
        <w:rPr>
          <w:rStyle w:val="StrongEmphasis"/>
          <w:rFonts w:ascii="宋体" w:hAnsi="宋体" w:cs="宋体"/>
          <w:b w:val="false"/>
          <w:bCs/>
          <w:i w:val="false"/>
          <w:caps w:val="false"/>
          <w:smallCaps w:val="false"/>
          <w:color w:val="000000"/>
          <w:spacing w:val="0"/>
          <w:kern w:val="0"/>
          <w:sz w:val="24"/>
          <w:szCs w:val="24"/>
          <w:lang w:val="en-US" w:eastAsia="zh-CN" w:bidi="ar"/>
        </w:rPr>
        <w:t>群进行及时指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五月底招生公告公布后，家长的咨询电话蜂拥而至，能耐心做好政策解读工作。</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乡村少年宫建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b w:val="false"/>
          <w:bCs/>
          <w:i w:val="false"/>
          <w:caps w:val="false"/>
          <w:smallCaps w:val="false"/>
          <w:color w:val="000000"/>
          <w:spacing w:val="0"/>
          <w:sz w:val="24"/>
          <w:szCs w:val="24"/>
          <w:lang w:val="en-US" w:eastAsia="zh-CN"/>
        </w:rPr>
        <w:t>本学期是竞赛季。因区教育局对学校考核时对这些竞赛活动都有一些具体的要求，所以各项目辅导老师每天都铆足劲干，最终取得了满意的成绩。列表如下：</w:t>
      </w:r>
    </w:p>
    <w:tbl>
      <w:tblPr>
        <w:tblW w:w="8556" w:type="dxa"/>
        <w:jc w:val="left"/>
        <w:tblInd w:w="0" w:type="dxa"/>
        <w:tblLayout w:type="fixed"/>
        <w:tblCellMar>
          <w:top w:w="15" w:type="dxa"/>
          <w:left w:w="15" w:type="dxa"/>
          <w:bottom w:w="15" w:type="dxa"/>
          <w:right w:w="15" w:type="dxa"/>
        </w:tblCellMar>
      </w:tblPr>
      <w:tblGrid>
        <w:gridCol w:w="468"/>
        <w:gridCol w:w="906"/>
        <w:gridCol w:w="4077"/>
        <w:gridCol w:w="344"/>
        <w:gridCol w:w="2761"/>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获奖时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荣誉名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级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颁奖部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202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新北区中小学朗诵比赛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新北区教育局</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20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新北区中小学合唱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新北区教育局</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20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新北区中小学课本剧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新北区教育局</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中小学生仿生越障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教育局 新北区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中小学生仿生搬运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教育局 新北区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中小学生纸模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教育局 新北区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中小学生木模比赛团体二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教育局 新北区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仿生科技竞赛综合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教育局 新北区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建筑模型竞赛综合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教育局 新北区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新北区小学生围棋比赛团体第四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新北区教育局</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新北区小学生象棋比赛团体第三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新北区教育局</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中小学生仿越障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中小学生仿生搬运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中小学生纸模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中小学生木模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1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中小学生建筑模型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1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仿生科技竞赛综合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教育局 常州市科协</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综合以上获奖情况，我们学校将在年终考核中拿到科技、艺术基本分的满分，体育二类项目比赛还需拿到一个区一等奖。</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主题节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本学期春季田径运动会、六一文艺展演活动在体育组、音美组老师的大力配合下，取得圆满成功。学生与老师在活动中共成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课程处其他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调代课工作，撰写期末教学质量调研方案，各个假期的告家长书是课程处的常规性工作，在吴春燕校长的分管领导下，这些工作均能落实和，确保了教学工作有序开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在下学期工作中，我将发扬好的工作经验，积极学习，完善不足的地方，让自己的分管工作更有条理，再上一个新台阶。</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
    </w:p>
    <w:p>
      <w:pPr>
        <w:pStyle w:val="Normal"/>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5T14: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4DEA52F4441CC8C8BF892840A8B74</vt:lpwstr>
  </property>
  <property fmtid="{D5CDD505-2E9C-101B-9397-08002B2CF9AE}" pid="3" name="KSOProductBuildVer">
    <vt:lpwstr>2052-11.1.0.10495</vt:lpwstr>
  </property>
</Properties>
</file>