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84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薛家实验小学语文学科组新进教师课堂普查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丽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课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郎织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查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8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评价</w:t>
            </w:r>
          </w:p>
        </w:tc>
      </w:tr>
      <w:tr>
        <w:trPr>
          <w:trHeight w:val="1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设计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符合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课的教学设计过程清晰，版块清晰，目标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活动设计表述不够清晰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过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的教学语言的提升性有体现，每一个教学活动的展开落到实处，但是给予学生练习的时间较少，所以不够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文本的解读并不到位，所以有些知识点的讲解不到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朗读需要加油（师生都要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反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，希望更有针对性。</w:t>
            </w:r>
          </w:p>
        </w:tc>
      </w:tr>
      <w:tr>
        <w:trPr>
          <w:trHeight w:val="1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设计与批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及时，关注二次批改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评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b/>
          <w:bCs/>
          <w:sz w:val="28"/>
          <w:szCs w:val="28"/>
          <w:lang w:val="en-US" w:eastAsia="zh-CN"/>
        </w:rPr>
        <w:t>评价人签名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优秀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教学设计：关注手写备课要求的落实，关注文本解读的准确性，目标制定以及活动设计的合理性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过程：关注教师的教学基本功（粉笔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朗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课堂语言），关注教师在活动推进过程中的目标性，关注教学过程中的学生立场以及学生课堂常规的养成情况，关注教学过程与教学设计的匹配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学反思：课后议课时关注教师的反思能力以及备课中反思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各项作业：主要关注作业批阅是否符合薛小语文作业常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总体评价：分为优、良、合格、不合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84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薛家实验小学语文学科组新进教师课堂普查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课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查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8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评价</w:t>
            </w:r>
          </w:p>
        </w:tc>
      </w:tr>
      <w:tr>
        <w:trPr>
          <w:trHeight w:val="1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设计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过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反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设计与批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评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b/>
          <w:bCs/>
          <w:sz w:val="28"/>
          <w:szCs w:val="28"/>
          <w:lang w:val="en-US" w:eastAsia="zh-CN"/>
        </w:rPr>
        <w:t>评价人签名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教学设计：关注手写备课要求的落实，关注文本解读的准确性，目标制定以及活动设计的合理性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过程：关注教师的教学基本功（粉笔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朗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课堂语言），关注教师在活动推进过程中的目标性，关注教学过程中的学生立场以及学生课堂常规的养成情况，关注教学过程与教学设计的匹配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学反思：课后议课时关注教师的反思能力以及备课中反思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各项作业：主要关注作业批阅是否符合薛小语文作业常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总体评价：分为优、良、合格、不合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84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薛家实验小学语文学科组新进教师课堂普查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课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查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8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评价</w:t>
            </w:r>
          </w:p>
        </w:tc>
      </w:tr>
      <w:tr>
        <w:trPr>
          <w:trHeight w:val="1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设计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过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反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设计与批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评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b/>
          <w:bCs/>
          <w:sz w:val="28"/>
          <w:szCs w:val="28"/>
          <w:lang w:val="en-US" w:eastAsia="zh-CN"/>
        </w:rPr>
        <w:t>评价人签名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教学设计：关注手写备课要求的落实，关注文本解读的准确性，目标制定以及活动设计的合理性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过程：关注教师的教学基本功（粉笔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朗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课堂语言），关注教师在活动推进过程中的目标性，关注教学过程中的学生立场以及学生课堂常规的养成情况，关注教学过程与教学设计的匹配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学反思：课后议课时关注教师的反思能力以及备课中反思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各项作业：主要关注作业批阅是否符合薛小语文作业常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总体评价：分为优、良、合格、不合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2T03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1C8B26D1456BBD19CCBAEC8691E3</vt:lpwstr>
  </property>
  <property fmtid="{D5CDD505-2E9C-101B-9397-08002B2CF9AE}" pid="3" name="KSOProductBuildVer">
    <vt:lpwstr>2052-11.1.0.11365</vt:lpwstr>
  </property>
</Properties>
</file>