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王彭思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李梓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叶文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郝佳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宋溥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贾恒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赵新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张子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王梓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江承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彭思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杨皓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陈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陈兴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雷逸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孙宸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邓宇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赵辰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顾宸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包益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廖展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刘恒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汝昊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周一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张若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巢益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孙学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吕逸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洪思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杨昕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陈欣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顾心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谢瑶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王思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石明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张欣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姜芷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郭一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李嘉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韩子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江明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郭梓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（</w:t>
            </w:r>
            <w:r>
              <w:rPr>
                <w:color w:val="000000"/>
                <w:sz w:val="24"/>
                <w:lang w:eastAsia="zh-CN"/>
              </w:rPr>
              <w:t>1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dc:language>en-US</dc:language>
  <cp:lastModifiedBy>刘娟</cp:lastModifiedBy>
  <dcterms:modified xsi:type="dcterms:W3CDTF">2021-12-08T08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045</vt:lpwstr>
  </property>
</Properties>
</file>