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24"/>
        </w:rPr>
        <w:t>在建平台中创机制，在提绩效中促成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—2019</w:t>
      </w:r>
      <w:r>
        <w:rPr>
          <w:rFonts w:ascii="宋体;SimSun" w:hAnsi="宋体;SimSun" w:cs="宋体;SimSun"/>
          <w:sz w:val="28"/>
          <w:szCs w:val="28"/>
        </w:rPr>
        <w:t>学年第二学期教科研工作总结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目标罗列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重构研修层级，在引评相融中触动教师心灵，提升发展动力。</w:t>
      </w:r>
      <w:r>
        <w:rPr>
          <w:rFonts w:ascii="宋体;SimSun" w:hAnsi="宋体;SimSun" w:cs="宋体;SimSun"/>
          <w:sz w:val="24"/>
          <w:szCs w:val="24"/>
        </w:rPr>
        <w:t>搭建“精神引领、研训联动、多元评价”等平台，立体开展团队研训工作，拉高塔尖，夯实塔基，提高“骨干教师”队伍。</w:t>
      </w:r>
    </w:p>
    <w:p>
      <w:pPr>
        <w:pStyle w:val="P0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策划研修内容，在综合融通中创设研修平台，提高研修绩效。</w:t>
      </w:r>
      <w:r>
        <w:rPr>
          <w:rFonts w:ascii="宋体;SimSun" w:hAnsi="宋体;SimSun" w:cs="宋体;SimSun"/>
          <w:sz w:val="24"/>
          <w:szCs w:val="24"/>
        </w:rPr>
        <w:t>在专题承启与长程策划、日常学习与分享交流、专题研讨与反思跟进、成果转化与辐射延伸中促使“人”、“事”的发展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加强研修监控，在实践推进中创生研修机制，提炼研修成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加强各研修组织，研修层面的总结，在组际间的分享交流中梳理提炼校本研修中的经验和亮点，并形成固化的研修机制和模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过程实践回顾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搭建了分享互助平台，提升了教师发展动力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薛小讲坛，分享教育智慧：</w:t>
      </w:r>
      <w:r>
        <w:rPr>
          <w:rFonts w:ascii="宋体;SimSun" w:hAnsi="宋体;SimSun" w:cs="宋体;SimSun"/>
          <w:sz w:val="24"/>
        </w:rPr>
        <w:t>在校长室的系列策划下，邹佳雾、徐佩、翁婷等新一批“五级梯队”教师用成长历程来激发教师群体的发展自觉。让教师在同伴欣赏、路径找寻、自我践行中生发成长的动力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青蓝结对，互助课堂能力：</w:t>
      </w:r>
      <w:r>
        <w:rPr>
          <w:rFonts w:ascii="宋体;SimSun" w:hAnsi="宋体;SimSun" w:cs="宋体;SimSun"/>
          <w:sz w:val="24"/>
        </w:rPr>
        <w:t>本学期，学校以“同伴互助”组织为实施主体，以“青年教师成长团”为培育骨干阵地，“青蓝结对”为同伴互助载体，“随堂课调研”为日常提升工具，依托教材解读设计、学科素养提升、课堂教学展示不断提升新进教师，青年骨干教师乃至成熟教师的教学素养。一学期以来，各学科新进入教师的课堂教学能力得到了较高的提升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规划自评，梳理成长历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各教师制定了新一轮主动发展规划，历经一个学年，教师有必要静下心来针对规划进行梳理总结。为此，暑假期间，学校将组织教师进行一年规划达成的总结评估。依照“自我总结——学校评估——表彰汇报“的流程。</w:t>
      </w:r>
      <w:r>
        <w:rPr>
          <w:rFonts w:cs="宋体;SimSun"/>
          <w:color w:val="000000"/>
          <w:sz w:val="24"/>
        </w:rPr>
        <w:t>全面测评教师“个人三年专业成长规划”达成情况，关注并评估青年教师的发展状态。</w:t>
      </w:r>
      <w:r>
        <w:rPr>
          <w:rFonts w:ascii="宋体;SimSun" w:hAnsi="宋体;SimSun" w:cs="宋体;SimSun"/>
          <w:sz w:val="24"/>
        </w:rPr>
        <w:t>表彰一批发展态势好，有主动发展意识的潜力教师和骨干教师。并依托新学期分享交流，对新进入教师规划制定进行培训，</w:t>
      </w:r>
      <w:r>
        <w:rPr>
          <w:sz w:val="24"/>
        </w:rPr>
        <w:t>期待通过系列活动，</w:t>
      </w:r>
      <w:r>
        <w:rPr>
          <w:rFonts w:ascii="宋体;SimSun" w:hAnsi="宋体;SimSun" w:cs="宋体;SimSun"/>
          <w:sz w:val="24"/>
        </w:rPr>
        <w:t>让教师对现实状态与规划愿景进行勾联，不断明晰自身发展的主要障碍和努力方向，促学校教师发展的良好生态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梳理了学科发展成果，提高了教师学科素养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科组、课题组能切实加强分析和诊断，基于“成事”“成人”的发展理念，基于学科研究主题，长程策划，形成机制，扎实过程，关注评价，切实在“五个一”的关照下来不断提升教学学科素养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聚焦了“学科教育理念”。</w:t>
      </w:r>
      <w:r>
        <w:rPr>
          <w:rFonts w:ascii="宋体;SimSun" w:hAnsi="宋体;SimSun" w:cs="宋体;SimSun"/>
          <w:sz w:val="24"/>
        </w:rPr>
        <w:t>数学学科能从自身角度，找寻教师在践行“教育理念中的缺失，让学科中的骨干通过理论学习、实践剖析、头脑风暴等形式来不断转化教育教学行为。在一次次的教材解读培训中，学科关键能力的梳理中，“新基础教育”师生新常规的培育中提升教师教育境界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聚焦了“课堂教学变革”。</w:t>
      </w:r>
      <w:r>
        <w:rPr>
          <w:rFonts w:ascii="宋体;SimSun" w:hAnsi="宋体;SimSun" w:cs="宋体;SimSun"/>
          <w:sz w:val="24"/>
        </w:rPr>
        <w:t>语文学科能依托“语用”专题研讨和随堂课调研，分别就“散文”“说明”“叙事”“识字”几类文本进行了深入地研究。编制了《善真教研》校刊，形成</w:t>
      </w:r>
      <w:r>
        <w:rPr>
          <w:rFonts w:ascii="宋体;SimSun" w:hAnsi="宋体;SimSun" w:cs="宋体;SimSun"/>
          <w:sz w:val="24"/>
        </w:rPr>
        <w:t>学校层面的语用观</w:t>
      </w:r>
      <w:r>
        <w:rPr>
          <w:rFonts w:ascii="宋体;SimSun" w:hAnsi="宋体;SimSun" w:cs="宋体;SimSun"/>
          <w:sz w:val="24"/>
        </w:rPr>
        <w:t>：一是指向理解，即准确把握语言文字的密码。语言文字的密码从低到高可以分成构词、构句、构段、构篇四个等级。二是指向表达，即在理解的基础上（掌握密码）的说与写。同样，语言文字的运用也可以从四个方面进行训练，即如何构词、构句、构段与构篇。曹燕、王燕、赵丽倩、曹俊、徐佩、赵凤英等老师的课堂得到了指导专家的好评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聚焦“骨干队伍打造”。</w:t>
      </w:r>
      <w:r>
        <w:rPr>
          <w:rFonts w:ascii="宋体;SimSun" w:hAnsi="宋体;SimSun" w:cs="宋体;SimSun"/>
          <w:sz w:val="24"/>
        </w:rPr>
        <w:t>英语、班队能关注青年教师和潜力教师的成长，在外推内驱中组建本学科教师发展的“项目组”。扎实开展好“青年教师成长团”、“班主任工作室”活动。通过“铺路子”，全面培训强素养； “搭台子”，紧盯打磨出智慧；“压担子”，在引领互培中作贡献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聚焦“学科教学能力”。</w:t>
      </w:r>
      <w:r>
        <w:rPr>
          <w:rFonts w:ascii="宋体;SimSun" w:hAnsi="宋体;SimSun" w:cs="宋体;SimSun"/>
          <w:sz w:val="24"/>
        </w:rPr>
        <w:t>术科组能长期固定开展研讨，依托集体备课、学科专项能力考核及教研组磨课，让清晰有效的课堂成为老师们的指导要求：</w:t>
      </w:r>
      <w:r>
        <w:rPr>
          <w:rFonts w:ascii="宋体;SimSun" w:hAnsi="宋体;SimSun" w:cs="宋体;SimSun"/>
          <w:bCs/>
          <w:sz w:val="24"/>
        </w:rPr>
        <w:t>教学内容要聚焦，突出真正的重点难点；</w:t>
      </w:r>
      <w:r>
        <w:rPr>
          <w:rFonts w:ascii="宋体;SimSun" w:hAnsi="宋体;SimSun" w:cs="宋体;SimSun"/>
          <w:kern w:val="0"/>
          <w:sz w:val="24"/>
        </w:rPr>
        <w:t>教学方法要清晰，凸显真实的成长；教学过程要互动，体现真实的情感体验；</w:t>
      </w:r>
      <w:r>
        <w:rPr>
          <w:rFonts w:ascii="宋体;SimSun" w:hAnsi="宋体;SimSun" w:cs="宋体;SimSun"/>
          <w:sz w:val="24"/>
        </w:rPr>
        <w:t>要不断建立日常的新型教学常态。让这些教师在“说课”、“磨课”、“上课”、“评课”中不断学习、实践、反思和重建，在互动交流中，点拨引领中明晰自身的不足，获取发展的自信，提升学科的素养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聚焦“教师专业成长”。</w:t>
      </w:r>
      <w:r>
        <w:rPr>
          <w:rFonts w:ascii="宋体;SimSun" w:hAnsi="宋体;SimSun" w:cs="宋体;SimSun"/>
          <w:sz w:val="24"/>
        </w:rPr>
        <w:t>为加速青年骨干教师的成长，学校不遗余力，邀请专家来校指导；努力创设平台，让教师走出校园；精心打磨， 让教师彰显风采。本学期，学校有十几位教师执教区级公开课，两名教师在市级进行精品课堂展示。曹燕、赵凤英两位语文老师在省评优课中获得了一等奖的佳绩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夯实了教师研修氛围，彰显了团队研究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后聊课成为习惯。办公室聊课已经渐渐成为了一种习惯，一节课怎么上，不断追问明晰；一道题怎么解，一起贡献智慧；一个班怎么带，大家倾囊相助。老师们在聊课中，拉近了距离，拉深了情感，拉浓了氛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题研讨扎实过程。各学科组、教研组要能认真落实每月一次的教研展示活动：体现能前沿——重过程——抓后续——促提升的研究品质。在开展系列活动中能前置研究专题，聚焦研究话题，</w:t>
      </w:r>
      <w:r>
        <w:rPr>
          <w:rFonts w:ascii="宋体;SimSun" w:hAnsi="宋体;SimSun" w:cs="宋体;SimSun"/>
          <w:kern w:val="0"/>
          <w:sz w:val="24"/>
        </w:rPr>
        <w:t>将专题汇报前沿，</w:t>
      </w:r>
      <w:r>
        <w:rPr>
          <w:rFonts w:ascii="宋体;SimSun" w:hAnsi="宋体;SimSun" w:cs="宋体;SimSun"/>
          <w:sz w:val="24"/>
        </w:rPr>
        <w:t>依托设计跟帖，转化阶段研究成果在设计中的体现；探究现场平台的评课模式，能关注教师评课稿的再阅读和跟帖，指出评议中的亮点和问题，发挥研究过程中的育人价值。就如语文学科，老师在一次次的现场研讨中，互动交流中，老师们对文本解读的定位不断清晰，对学习活动的组织策略不断明了，对学习能力培养的重要性不断深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员卷入，凸显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研讨可谓“级组总动员”，执教者一次次磨课，听课者不断地建议。不同层面的老师为了每一次的研讨在贡献着自己的力量：收集教学素材、发放研讨手册、检测媒体设备、记录课堂实录、撰写通讯报道……老师们参与中凝心聚力，在经历中同生共长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期成果梳理（仅例语文学科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发展领域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教师执教区级研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执教市级研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省教学评优中获一等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发展领域：小学生作文比赛中区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市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整班写字比赛中获区一等奖两项，市二等奖一项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科发展领域：梳理了语文学科核心素养的校本表达；编制了《善真教研》校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形成了研讨实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8</w:t>
      </w:r>
      <w:r>
        <w:rPr>
          <w:rFonts w:ascii="宋体;SimSun" w:hAnsi="宋体;SimSun" w:cs="宋体;SimSun"/>
          <w:sz w:val="24"/>
        </w:rPr>
        <w:t>份精品教学设计；梳理了语文学科市级课题的系列研究报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后期发展方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问题梳理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后服务的实行，制约了各层面的系列培训时空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的流动扩张，加大了级组内教师发展的差异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堂的封闭，滞后了师生课堂新常规建立的困难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骨干的能力，延缓了提炼学科成果的品质；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对措施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本研修策划中再整合：需要各学科责任人能摸清家底，梳理学科素养培育的重要关节点，并如何能生根落地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主动发展中再思考：首先要激发教师发展的动力（压担子、搭平台、促自信）；其次要扎实项目组活动（组建项目、给予支持、保障活动）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互动开放课堂秩序的再建立：解决好开放课堂的理念储备；掌握点有向开放的路径策略；培育出师生课堂新常规的评价体系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果梳理提炼能力的再打造（专家引领、任务驱动、激励机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6:00Z</dcterms:created>
  <dc:creator>User</dc:creator>
  <dc:description/>
  <cp:keywords/>
  <dc:language>en-US</dc:language>
  <cp:lastModifiedBy>user</cp:lastModifiedBy>
  <dcterms:modified xsi:type="dcterms:W3CDTF">2019-06-27T07:46:00Z</dcterms:modified>
  <cp:revision>3</cp:revision>
  <dc:subject/>
  <dc:title>现状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