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185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4668520</wp:posOffset>
                </wp:positionV>
                <wp:extent cx="3657600" cy="4762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67.6pt" to="396.25pt,371.3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6690" cy="7680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1958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