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3895090</wp:posOffset>
                </wp:positionV>
                <wp:extent cx="4131310" cy="698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136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06.7pt" to="412.25pt,307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16575" cy="821372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18" t="8844" r="10500" b="1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72100" cy="790257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04" t="7401" r="7611" b="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246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Administrator</cp:lastModifiedBy>
  <dcterms:modified xsi:type="dcterms:W3CDTF">2019-09-13T07:21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