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薛家中心小学</w:t>
      </w:r>
      <w:r>
        <w:rPr>
          <w:rFonts w:cs="宋体;SimSun" w:ascii="宋体;SimSun" w:hAnsi="宋体;SimSun"/>
          <w:b/>
          <w:bCs/>
          <w:sz w:val="36"/>
        </w:rPr>
        <w:t>2018-2019</w:t>
      </w:r>
      <w:r>
        <w:rPr>
          <w:rFonts w:ascii="宋体;SimSun" w:hAnsi="宋体;SimSun" w:cs="宋体;SimSun"/>
          <w:b/>
          <w:bCs/>
          <w:sz w:val="36"/>
        </w:rPr>
        <w:t>年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二学期综合管理处工作计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朱志刚</w:t>
      </w:r>
    </w:p>
    <w:p>
      <w:pPr>
        <w:pStyle w:val="Normal"/>
        <w:spacing w:lineRule="exact" w:line="54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现状分析</w:t>
      </w:r>
    </w:p>
    <w:p>
      <w:pPr>
        <w:pStyle w:val="Normal"/>
        <w:spacing w:lineRule="exact" w:line="540"/>
        <w:ind w:firstLine="570"/>
        <w:rPr/>
      </w:pPr>
      <w:r>
        <w:rPr>
          <w:sz w:val="28"/>
          <w:szCs w:val="28"/>
        </w:rPr>
        <w:t>薛家中心小学本部占地</w:t>
      </w:r>
      <w:r>
        <w:rPr>
          <w:sz w:val="28"/>
          <w:szCs w:val="28"/>
        </w:rPr>
        <w:t>31718</w:t>
      </w:r>
      <w:r>
        <w:rPr>
          <w:sz w:val="28"/>
          <w:szCs w:val="28"/>
        </w:rPr>
        <w:t>平方米，建筑面积</w:t>
      </w:r>
      <w:r>
        <w:rPr>
          <w:sz w:val="28"/>
          <w:szCs w:val="28"/>
        </w:rPr>
        <w:t>16932</w:t>
      </w:r>
      <w:r>
        <w:rPr>
          <w:sz w:val="28"/>
          <w:szCs w:val="28"/>
        </w:rPr>
        <w:t>平方米，奥园校区占地</w:t>
      </w:r>
      <w:r>
        <w:rPr>
          <w:sz w:val="28"/>
          <w:szCs w:val="28"/>
        </w:rPr>
        <w:t>26700</w:t>
      </w:r>
      <w:r>
        <w:rPr>
          <w:sz w:val="28"/>
          <w:szCs w:val="28"/>
        </w:rPr>
        <w:t>平米，建筑面积</w:t>
      </w:r>
      <w:r>
        <w:rPr>
          <w:sz w:val="28"/>
          <w:szCs w:val="28"/>
        </w:rPr>
        <w:t>20100</w:t>
      </w:r>
      <w:r>
        <w:rPr>
          <w:sz w:val="28"/>
          <w:szCs w:val="28"/>
        </w:rPr>
        <w:t>平米，特别是近两年发展迅猛，本学年有</w:t>
      </w:r>
      <w:r>
        <w:rPr>
          <w:sz w:val="28"/>
          <w:szCs w:val="28"/>
        </w:rPr>
        <w:t>89</w:t>
      </w:r>
      <w:r>
        <w:rPr>
          <w:sz w:val="28"/>
          <w:szCs w:val="28"/>
        </w:rPr>
        <w:t>个教学班，近</w:t>
      </w:r>
      <w:r>
        <w:rPr>
          <w:sz w:val="28"/>
          <w:szCs w:val="28"/>
        </w:rPr>
        <w:t>4100</w:t>
      </w:r>
      <w:r>
        <w:rPr>
          <w:sz w:val="28"/>
          <w:szCs w:val="28"/>
        </w:rPr>
        <w:t>名学生和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多名教职工。师生人数的激增，教室、专用室、办公室的变动涉及到两个校区，给学校的教育教学和后勤保障带来了很大的困难，校园安全也面临巨大压力。</w:t>
      </w:r>
    </w:p>
    <w:p>
      <w:pPr>
        <w:pStyle w:val="Normal"/>
        <w:spacing w:lineRule="exact" w:line="540"/>
        <w:ind w:firstLine="1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二、指导思想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科学发展观统领学校综合处工作，以学校学期工作计划为指针，围绕教育教学这个中心，不断完善综合管理制度，营造良好的校务管理秩序，增强责任意识，改进工作方法，提高办事效率，优化服务态度，提高服务质量，为学校各项工作的顺利开展提供有力保障，在稳步推进中不断变革，努力开创综合管理工作的新局面。</w:t>
      </w:r>
    </w:p>
    <w:p>
      <w:pPr>
        <w:pStyle w:val="Normal"/>
        <w:spacing w:lineRule="exact" w:line="54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工作目标</w:t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校长室领导下开展各项工作，加强安全管理，完善安全管理网络和制度，展示校园安全文化，逐步形成校园安全特色，开展定期检查和不定期抽查相结合，及时发现和整改安全隐患。</w:t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面充分做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装备采购计划，确保扩班设备及时到位，并能更新设备。</w:t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做好基建装备工作，协助政府做好本部东校区改造工程，促进两校区均衡发展，缓解扩招压力。</w:t>
      </w:r>
    </w:p>
    <w:p>
      <w:pPr>
        <w:pStyle w:val="Normal"/>
        <w:spacing w:lineRule="exact" w:line="54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具体工作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安全工作有序推进逐步提升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全是学校的生命线，是学校和谐稳定的根本，是学校发展的基石，综合管理处在校长室的领导下，其他部门的配合下，进一步建立和健全学校安全卫生工作制度和安全应急预案，继续加强安全隐患的排查，建立周抽查、月检查机制，结合开学、放学、重大节假日等节点开展安全大检查，日常和专项整治相结合确保安全隐患第一时间发现，第一时间处理。对消防安全、用电安全、校舍安全、校车安全、防汛安全、保卫安全、卫生安全、师生活动安全教育等方面的安全工作统筹安排，多条线有序推进，全面提升安全防范系数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消防安全：本学期将召开义务消防员会议，继续坚持每月一次的消防安全检查，发现问题及时整改。两校区的消防设施设备落实维保单位，定时维护保养。校舍安全：高处掉落隐患需时时排查，及时整改，奥园校区外墙砖已有多次脱壳掉落。本部信知楼地砖多个教室在寒潮来袭之时起翘破碎，发现隐患及时消除，对破损严重的教室建议暑期整体更换。校车安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定期召开校车驾驶员、跟车人员安全会议，保持校车车况良好，随车配备器材要配齐配足，安放在指定位置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针对雨雪冰冻天气校车要保证安全运行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及时宣传教育，签订协议，确保春运期间校车安全运行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定期勘察校车运行线路，发现问题或隐患及时向有关部门汇报解决。保卫安全：继续做好门卫值班和保卫工作，要求保安做好人员进出门登记手续，配齐配全安保器材，上下学时段按规定穿戴进行执勤，学期中开展防恐防暴演习，提高处置突发事件的能力。师生安全教育：在</w:t>
      </w:r>
      <w:r>
        <w:rPr>
          <w:rFonts w:cs="宋体;SimSun" w:ascii="宋体;SimSun" w:hAnsi="宋体;SimSun"/>
          <w:sz w:val="28"/>
          <w:szCs w:val="28"/>
        </w:rPr>
        <w:t>5.12</w:t>
      </w:r>
      <w:r>
        <w:rPr>
          <w:rFonts w:ascii="宋体;SimSun" w:hAnsi="宋体;SimSun" w:cs="宋体;SimSun"/>
          <w:sz w:val="28"/>
          <w:szCs w:val="28"/>
        </w:rPr>
        <w:t>组织全校师生开展防灾减灾疏散演练；与学生处协作，利用多种阵地，聘请校外辅导员开展法制讲座、交通安全、防溺水、防诈骗、禁毒教育等活动，以增强广大师生的安全意识，提高安全避险及安全防护的能力。卫生安全：两个校区的直饮水开学前都要进行更换滤芯、消毒等维护保养工作，并进行抽样送检，确保检测合格让学生喝上放心水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二、基建装备做好计划，改造教室，协助做好本部改扩建项目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全面制订好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装备计划。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部添置更新交互一体机</w:t>
      </w:r>
      <w:r>
        <w:rPr>
          <w:sz w:val="28"/>
          <w:szCs w:val="28"/>
        </w:rPr>
        <w:t>19</w:t>
      </w:r>
      <w:r>
        <w:rPr>
          <w:sz w:val="28"/>
          <w:szCs w:val="28"/>
        </w:rPr>
        <w:t>套，包含配套黑板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两校区添置课桌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套，教师办公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套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添置数学科学体育艺术等器材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本部部分教室地砖起翘造成安全隐患，争取部分暑期剩余教室地砖全部更换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奥园四层文化布置设计方案尽早确定，做好预算按规尽快实施。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奥园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楼四层通过改造增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普通教室，满足扩招压力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协助镇政府做好本部校区改扩建项目，本学期将积极配合政府做好改扩建项目的立项、规划审批等手续，争取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暑期动工。同时做好动工前期准备工作，一要根据设计图对原有水路、电路、煤气、网络、雨污管道等进行全面摸底，在施工中受到破坏的需及早改道不至于影响学校正常的教学和生活。二要对拆除建筑中可继续利用的固定资产及时迁移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高效节约后勤管理常态化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完善各项规章制度，建立完整、全面的校产管理制度体系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继续做好校产校具的使用登记工作及校产校具的借用登记。校产校具（含多媒体设备）的检查和维修，</w:t>
      </w:r>
      <w:r>
        <w:rPr>
          <w:rFonts w:ascii="宋体;SimSun" w:hAnsi="宋体;SimSun" w:cs="宋体;SimSun"/>
          <w:sz w:val="28"/>
          <w:szCs w:val="28"/>
        </w:rPr>
        <w:t>继续发挥后勤维修团队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级组作用，综合管理处将继续组织本年级组自查和综合处抽查的方式，减少破损率，延长使用年限，</w:t>
      </w:r>
      <w:r>
        <w:rPr>
          <w:sz w:val="28"/>
          <w:szCs w:val="28"/>
        </w:rPr>
        <w:t>严格执行物品损坏赔偿制度，提升爱护公物、节约资源的意识。加强对师生财产使用和保管的教育，严格损坏遗失物品的赔偿制度，提升爱护公物、节约资源的育人功能，提高学生的综合素质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提升教育教学资源的利用率。与课程教学处和教科室等部门协作，结合学科教学，提高资源利用率，如多媒体系统、数学教具、图书馆纸质及电子图书、创客器材、数学实验器材、科技活动器材、微机房、校园电视台、校园网等多种资源，通过课堂、活动、课题研究、评比等手段提升资源的利用率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在快速发展，虽面临着重重压力和种种困难，但综合管理处将进行多方位的思考和积极应对，通过不断的创新和变革，争取高标准高质量地完成各项工作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41:00Z</dcterms:created>
  <dc:creator>微软用户</dc:creator>
  <dc:description/>
  <dc:language>en-US</dc:language>
  <cp:lastModifiedBy>ZGC</cp:lastModifiedBy>
  <cp:lastPrinted>2019-01-16T16:29:00Z</cp:lastPrinted>
  <dcterms:modified xsi:type="dcterms:W3CDTF">2019-01-16T08:36:00Z</dcterms:modified>
  <cp:revision>6</cp:revision>
  <dc:subject/>
  <dc:title>薛家中心小学2011-2012年度</dc:title>
</cp:coreProperties>
</file>