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打开学校发展的更多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</w:t>
      </w: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聚焦“双减”与“三年发展规划”主题研讨活动</w:t>
      </w:r>
      <w:r>
        <w:rPr>
          <w:rFonts w:ascii="楷体" w:hAnsi="楷体" w:cs="楷体" w:eastAsia="楷体"/>
          <w:b/>
          <w:sz w:val="28"/>
          <w:szCs w:val="28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楷体" w:cs="宋体"/>
          <w:b/>
          <w:b/>
          <w:sz w:val="24"/>
          <w:szCs w:val="28"/>
        </w:rPr>
      </w:pPr>
      <w:r>
        <w:rPr>
          <w:rFonts w:eastAsia="楷体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双减”背景下，如何守好学校主阵地，做到“减负增质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制定学校三年发展规划，我们如何放大过程价值，打开学校未来发展的更多可能性？这些都</w:t>
      </w:r>
      <w:r>
        <w:rPr>
          <w:rFonts w:ascii="宋体" w:hAnsi="宋体" w:cs="宋体"/>
          <w:sz w:val="24"/>
        </w:rPr>
        <w:t>需要我们认识再深化、举措再实化、机制再优化、合力再强化。经校长室研究决定，将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（周一）上午</w:t>
      </w:r>
      <w:r>
        <w:rPr>
          <w:rFonts w:cs="宋体" w:ascii="宋体" w:hAnsi="宋体"/>
          <w:sz w:val="24"/>
        </w:rPr>
        <w:t>10:00——11:30</w:t>
      </w:r>
      <w:r>
        <w:rPr>
          <w:rFonts w:ascii="宋体" w:hAnsi="宋体" w:cs="宋体"/>
          <w:sz w:val="24"/>
        </w:rPr>
        <w:t>，召开新学期第三次行政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对象：所有行政及年级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地点：奥园校区一号楼三楼大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活动准备：提前学习《启程派：学校“十四五”规划如何打开》专家报告的视频和</w:t>
      </w:r>
      <w:r>
        <w:rPr>
          <w:rFonts w:cs="宋体" w:ascii="宋体" w:hAnsi="宋体"/>
          <w:b/>
          <w:sz w:val="24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、</w:t>
      </w:r>
      <w:r>
        <w:rPr>
          <w:rFonts w:ascii="宋体" w:hAnsi="宋体" w:cs="宋体"/>
          <w:b/>
          <w:sz w:val="24"/>
        </w:rPr>
        <w:t>会议议程及要求：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9"/>
        <w:gridCol w:w="1836"/>
        <w:gridCol w:w="2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享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交流</w:t>
            </w:r>
            <w:r>
              <w:rPr>
                <w:rFonts w:ascii="宋体" w:hAnsi="宋体" w:cs="宋体"/>
                <w:sz w:val="24"/>
                <w:szCs w:val="24"/>
              </w:rPr>
              <w:t>《漫画——生活的减压神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英</w:t>
            </w:r>
          </w:p>
        </w:tc>
      </w:tr>
      <w:tr>
        <w:trPr>
          <w:trHeight w:val="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制作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谈自己的学习感悟。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块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焦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透视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双减”落地，学校何为？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以“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圆桌论坛</w:t>
            </w:r>
            <w:r>
              <w:rPr>
                <w:rFonts w:ascii="宋体" w:hAnsi="宋体" w:cs="宋体"/>
                <w:sz w:val="24"/>
                <w:szCs w:val="24"/>
              </w:rPr>
              <w:t>”的形式展开，做到经验能提炼、问题有诊断、解决有对策。（责任人每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行政互动补充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tbl>
            <w:tblPr>
              <w:tblW w:w="7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391"/>
              <w:gridCol w:w="1608"/>
              <w:gridCol w:w="1559"/>
              <w:gridCol w:w="1645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焦点内容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关注重点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评测形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责任人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融心于课堂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日常课堂的教学质量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随堂听课、集备教研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张建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李小英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王丽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研讨后各条线形成优化策略一二三，各年级持续推进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融智于作业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作业布置的量与质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作业备案、学生访谈、常规检查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郑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陶榆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韩翠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融爱于服务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课后服务如何进一步提高质量？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值日巡视、师生访谈、家长访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顾海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袁明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沈彩虹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板块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未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畅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未来三年，走向何方？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各条线结合会前视频学习收获和对学校未来发展的思考，聚焦关键词，结构化交流，可以用画图的方式，可以团队合作，每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。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720"/>
              <w:gridCol w:w="1060"/>
              <w:gridCol w:w="1430"/>
              <w:gridCol w:w="1600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72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交流主题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责任人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作者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24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校文化与整体规划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朱小昌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校长团队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研讨后能形成学校规划的总目标和各版块的三年发展重点。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课程建设与课堂教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春燕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科责任人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教育科研与教师发展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曹  燕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科责任人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校德育与学生发展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祝卫其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级组长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后勤保障与服务机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  静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后勤团队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布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管理思考与</w:t>
            </w:r>
            <w:r>
              <w:rPr>
                <w:rFonts w:ascii="宋体" w:hAnsi="宋体" w:cs="宋体"/>
                <w:sz w:val="24"/>
                <w:szCs w:val="24"/>
              </w:rPr>
              <w:t>重要工作部署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长室成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条线责任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相关工作安排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868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莺燕</w:t>
            </w:r>
          </w:p>
        </w:tc>
      </w:tr>
      <w:tr>
        <w:trPr>
          <w:trHeight w:val="4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刚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丽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、微信推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英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妹</w:t>
            </w:r>
          </w:p>
        </w:tc>
      </w:tr>
      <w:tr>
        <w:trPr>
          <w:trHeight w:val="54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向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8:00Z</dcterms:created>
  <dc:creator>Administrator</dc:creator>
  <dc:description/>
  <dc:language>en-US</dc:language>
  <cp:lastModifiedBy>春天的树</cp:lastModifiedBy>
  <dcterms:modified xsi:type="dcterms:W3CDTF">2021-09-25T08:5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8035AC86495FB29218505DE8549C</vt:lpwstr>
  </property>
  <property fmtid="{D5CDD505-2E9C-101B-9397-08002B2CF9AE}" pid="3" name="KSOProductBuildVer">
    <vt:lpwstr>2052-11.1.0.10938</vt:lpwstr>
  </property>
</Properties>
</file>